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847725</wp:posOffset>
                </wp:positionV>
                <wp:extent cx="3876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ี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36pt;mso-wrap-distance-left:9.05pt;mso-wrap-distance-right:9.05pt;mso-wrap-distance-top:0pt;mso-wrap-distance-bottom:0pt;margin-top:66.7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ีย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00" w:leader="none"/>
                                <w:tab w:val="left" w:pos="800" w:leader="none"/>
                                <w:tab w:val="left" w:pos="1200" w:leader="none"/>
                                <w:tab w:val="left" w:pos="1600" w:leader="none"/>
                                <w:tab w:val="left" w:pos="2000" w:leader="none"/>
                                <w:tab w:val="left" w:pos="2380" w:leader="none"/>
                                <w:tab w:val="left" w:pos="2800" w:leader="none"/>
                                <w:tab w:val="left" w:pos="3180" w:leader="none"/>
                                <w:tab w:val="left" w:pos="3580" w:leader="none"/>
                                <w:tab w:val="left" w:pos="4000" w:leader="none"/>
                                <w:tab w:val="left" w:pos="43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๗  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00" w:leader="none"/>
                          <w:tab w:val="left" w:pos="800" w:leader="none"/>
                          <w:tab w:val="left" w:pos="1200" w:leader="none"/>
                          <w:tab w:val="left" w:pos="1600" w:leader="none"/>
                          <w:tab w:val="left" w:pos="2000" w:leader="none"/>
                          <w:tab w:val="left" w:pos="2380" w:leader="none"/>
                          <w:tab w:val="left" w:pos="2800" w:leader="none"/>
                          <w:tab w:val="left" w:pos="3180" w:leader="none"/>
                          <w:tab w:val="left" w:pos="3580" w:leader="none"/>
                          <w:tab w:val="left" w:pos="4000" w:leader="none"/>
                          <w:tab w:val="left" w:pos="4380" w:leader="none"/>
                        </w:tabs>
                        <w:jc w:val="both"/>
                        <w:rPr>
                          <w:rFonts w:ascii="Angsana New" w:hAnsi="Angsana New" w:cs="Angsana New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๗  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206375</wp:posOffset>
                </wp:positionV>
                <wp:extent cx="771525" cy="8108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25pt;margin-top:16.25pt;width:60.7pt;height:6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5570</wp:posOffset>
            </wp:positionH>
            <wp:positionV relativeFrom="paragraph">
              <wp:posOffset>20637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4615</wp:posOffset>
            </wp:positionH>
            <wp:positionV relativeFrom="paragraph">
              <wp:posOffset>5207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07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205105</wp:posOffset>
                </wp:positionV>
                <wp:extent cx="771525" cy="8743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25pt;margin-top:16.15pt;width:60.7pt;height:6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1445</wp:posOffset>
            </wp:positionH>
            <wp:positionV relativeFrom="paragraph">
              <wp:posOffset>4127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จะเขียนสระ 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 xml:space="preserve">ย  </w:t>
      </w:r>
      <w:r>
        <w:rPr>
          <w:rFonts w:ascii="Angsana New" w:hAnsi="Angsana New"/>
          <w:sz w:val="32"/>
          <w:sz w:val="32"/>
          <w:szCs w:val="32"/>
        </w:rPr>
        <w:t>ให้สวยงาม ควรฝึกลากเส้นแบบ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ะเขียน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ให้สวยงาม ควรฝึกลากเส้นแบบ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</w:t>
      </w:r>
      <w:r>
        <w:rPr>
          <w:rFonts w:ascii="Angsana New" w:hAnsi="Angsana New"/>
          <w:sz w:val="32"/>
          <w:sz w:val="32"/>
          <w:szCs w:val="32"/>
        </w:rPr>
        <w:t>ภูมิ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เปีย บนกระดาน ให้นักเรียนร้องเพลงตาม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เปี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ปียมาเลียใบต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ตีก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ลุ่มตุ้มโม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ว่า เปีย เลีย จากเนื้อเพลงว่ามีส่วนประกอบใดเหมือนกัน และเขียนอยู่ในตำแหน่งใดขอ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บนกระดาน ให้นักเรียนสังเกต 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ฝึกเขียน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ทีละคน โดยครูจะเป็นผู้จับฉลากเลขที่ในกล่อง ในระหว่างที่ครูจับฉลากให้นักเรียนทุกคนช่วยกันร้องเพลงเพื่อความสนุกสน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มเปียมาเลียใบต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ตีกลอง ตะลุ่มตุ้มโม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าเขียนสระเอ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่วยเชียร์เลขที่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ี่ถูกเรียกออกมาเลือก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 ๑ ใบ นำไปติดบนกระดาน แล้ว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 เช่น เดีย เสีย เรีย ทุกค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ไปติดท้ายคำของนักเรียนเป็นตัวอย่าง เช่น เดีย</w:t>
      </w:r>
      <w:r>
        <w:rPr>
          <w:rFonts w:ascii="Angsana New" w:hAnsi="Angsana New"/>
          <w:sz w:val="32"/>
          <w:sz w:val="32"/>
          <w:szCs w:val="32"/>
          <w:u w:val="single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เสีย</w:t>
      </w:r>
      <w:r>
        <w:rPr>
          <w:rFonts w:ascii="Angsana New" w:hAnsi="Angsana New"/>
          <w:sz w:val="32"/>
          <w:sz w:val="32"/>
          <w:szCs w:val="32"/>
          <w:u w:val="single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เรีย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ตามครู แล้วสังเกตว่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ตามหลัง ย เรียกว่า 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กเปลี่ยนความรู้และประสบการณ์ร่วมกับ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นรู้ที่จะ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 ผมเป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๓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๓๕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เ </w:t>
      </w:r>
      <w:r>
        <w:rPr>
          <w:rFonts w:cs="Angsana New" w:ascii="Angsana New" w:hAnsi="Angsana New"/>
          <w:sz w:val="32"/>
          <w:szCs w:val="32"/>
        </w:rPr>
        <w:t>- </w:t>
      </w:r>
      <w:r>
        <w:rPr>
          <w:rFonts w:ascii="Angsana New" w:hAnsi="Angsana New"/>
          <w:sz w:val="32"/>
          <w:sz w:val="32"/>
          <w:szCs w:val="32"/>
        </w:rPr>
        <w:t>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                   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     เพียงบางจุดเท่านั้น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และยังบังคับมือ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7:00Z</dcterms:created>
  <dc:creator>sKzXP</dc:creator>
  <dc:description/>
  <cp:keywords/>
  <dc:language>en-US</dc:language>
  <cp:lastModifiedBy>user_ms11</cp:lastModifiedBy>
  <dcterms:modified xsi:type="dcterms:W3CDTF">2016-03-11T11:50:00Z</dcterms:modified>
  <cp:revision>14</cp:revision>
  <dc:subject/>
  <dc:title> </dc:title>
</cp:coreProperties>
</file>