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714500</wp:posOffset>
            </wp:positionV>
            <wp:extent cx="2948940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2524125</wp:posOffset>
            </wp:positionV>
            <wp:extent cx="5049520" cy="287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895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24025</wp:posOffset>
                </wp:positionV>
                <wp:extent cx="2924175" cy="442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ขียนคำ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4.85pt;mso-wrap-distance-left:9.05pt;mso-wrap-distance-right:9.05pt;mso-wrap-distance-top:0pt;mso-wrap-distance-bottom:0pt;margin-top:135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ขียนคำ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7:00Z</dcterms:created>
  <dc:creator>sKzXP</dc:creator>
  <dc:description/>
  <cp:keywords/>
  <dc:language>en-US</dc:language>
  <cp:lastModifiedBy>coman</cp:lastModifiedBy>
  <dcterms:modified xsi:type="dcterms:W3CDTF">2012-01-14T03:08:00Z</dcterms:modified>
  <cp:revision>5</cp:revision>
  <dc:subject/>
  <dc:title> </dc:title>
</cp:coreProperties>
</file>