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2524125</wp:posOffset>
            </wp:positionV>
            <wp:extent cx="5267325" cy="337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74967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ัดลายมือคำที่ประสมด้วยสระ 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ัดลายมือคำที่ประสมด้วยสระ 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8:00Z</dcterms:created>
  <dc:creator>sKzXP</dc:creator>
  <dc:description/>
  <cp:keywords/>
  <dc:language>en-US</dc:language>
  <cp:lastModifiedBy>coman</cp:lastModifiedBy>
  <dcterms:modified xsi:type="dcterms:W3CDTF">2012-01-14T03:08:00Z</dcterms:modified>
  <cp:revision>6</cp:revision>
  <dc:subject/>
  <dc:title> </dc:title>
</cp:coreProperties>
</file>