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570</wp:posOffset>
                </wp:positionH>
                <wp:positionV relativeFrom="paragraph">
                  <wp:posOffset>847725</wp:posOffset>
                </wp:positionV>
                <wp:extent cx="383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54.45pt;mso-wrap-distance-left:9.05pt;mso-wrap-distance-right:9.05pt;mso-wrap-distance-top:0pt;mso-wrap-distance-bottom:0pt;margin-top:66.7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ที่เขียนและอ่านมีความหมายต้องทำความเข้าใจจึง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635</wp:posOffset>
                </wp:positionH>
                <wp:positionV relativeFrom="paragraph">
                  <wp:posOffset>134620</wp:posOffset>
                </wp:positionV>
                <wp:extent cx="690245" cy="105283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05pt;margin-top:10.6pt;width:54.3pt;height:82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5105</wp:posOffset>
            </wp:positionH>
            <wp:positionV relativeFrom="paragraph">
              <wp:posOffset>5334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54635</wp:posOffset>
            </wp:positionH>
            <wp:positionV relativeFrom="paragraph">
              <wp:posOffset>5334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0</wp:posOffset>
                </wp:positionH>
                <wp:positionV relativeFrom="paragraph">
                  <wp:posOffset>209550</wp:posOffset>
                </wp:positionV>
                <wp:extent cx="716280" cy="8972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5pt;margin-top:16.5pt;width:56.35pt;height:70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230</wp:posOffset>
            </wp:positionH>
            <wp:positionV relativeFrom="paragraph">
              <wp:posOffset>7620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7950</wp:posOffset>
            </wp:positionH>
            <wp:positionV relativeFrom="paragraph">
              <wp:posOffset>762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33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 เทา  เท  ทา  มีความแตกต่างก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ว่า เทา เท ทา มีความแตกต่างก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ายคำจากคำใบ้ต่อไปนี้ แล้วสะกดคำให้ครูเขียน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มื่อนักเรียนส่องกระจก หรือมองลงไปในน้ำจะเห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ใช้อะไรเหยียบพื้นเวลาเ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คัน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ื้อผ้าเมื่อใช้ไป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ผลไม้สุกถ้าทิ้งไว้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เล่นเกม “ถ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” โดยแต่ละกลุ่มจะได้รับข้อความจากครู สมาชิกในกลุ่มต้องช่วยกันสังเกตคำที่ขีดเส้นใต้ และคิดตามสิ่งที่บอกไว้ในข้อความ ระดมความคิดกันว่าจะเกิดอะไรขึ้น จากนั้นส่งตัวแทนออกมาช่วยกันอธิบายความเข้าใจ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ที่ครูเตรียมไว้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ขียว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ป่า</w:t>
      </w:r>
      <w:r>
        <w:rPr>
          <w:rFonts w:ascii="Angsana New" w:hAnsi="Angsana New"/>
          <w:sz w:val="32"/>
          <w:sz w:val="32"/>
          <w:szCs w:val="32"/>
        </w:rPr>
        <w:t>ลูกโป่ง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ตา</w:t>
      </w:r>
      <w:r>
        <w:rPr>
          <w:rFonts w:ascii="Angsana New" w:hAnsi="Angsana New"/>
          <w:sz w:val="32"/>
          <w:sz w:val="32"/>
          <w:szCs w:val="32"/>
        </w:rPr>
        <w:t>ไฟ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ทาง</w:t>
      </w:r>
      <w:r>
        <w:rPr>
          <w:rFonts w:ascii="Angsana New" w:hAnsi="Angsana New"/>
          <w:sz w:val="32"/>
          <w:sz w:val="32"/>
          <w:szCs w:val="32"/>
          <w:u w:val="single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ระจก</w:t>
      </w:r>
      <w:r>
        <w:rPr>
          <w:rFonts w:ascii="Angsana New" w:hAnsi="Angsana New"/>
          <w:sz w:val="32"/>
          <w:sz w:val="32"/>
          <w:szCs w:val="32"/>
          <w:u w:val="single"/>
        </w:rPr>
        <w:t>เงา</w:t>
      </w:r>
      <w:r>
        <w:rPr>
          <w:rFonts w:ascii="Angsana New" w:hAnsi="Angsana New"/>
          <w:sz w:val="32"/>
          <w:sz w:val="32"/>
          <w:szCs w:val="32"/>
        </w:rPr>
        <w:t xml:space="preserve">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นิทาน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หา</w:t>
      </w:r>
      <w:r>
        <w:rPr>
          <w:rFonts w:ascii="Angsana New" w:hAnsi="Angsana New"/>
          <w:sz w:val="32"/>
          <w:sz w:val="32"/>
          <w:szCs w:val="32"/>
        </w:rPr>
        <w:t>ดูดเลือด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ตื่น</w:t>
      </w:r>
      <w:r>
        <w:rPr>
          <w:rFonts w:ascii="Angsana New" w:hAnsi="Angsana New"/>
          <w:sz w:val="32"/>
          <w:sz w:val="32"/>
          <w:szCs w:val="32"/>
          <w:u w:val="single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ถ้า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ยไป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ติดเป็น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นกระดาน ให้นักเรียนสังเกตคำและความหมายของคำอีกครั้ง โดยครูอธิบายเพิ่มเติม ได้แก่ เข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 เป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่า เต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า 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า เง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งา เล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่า เห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า เ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ี่เขียนและอ่านมีความหมายต้องทำความเข้าใจจึง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ทักษะกา</w:t>
      </w:r>
      <w:r>
        <w:rPr>
          <w:sz w:val="32"/>
          <w:sz w:val="32"/>
          <w:szCs w:val="32"/>
        </w:rPr>
        <w:t>รคิดสร้างสรรค์ไป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การเรียนรู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60020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2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ใบงานที่  ๓๔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   เกือบทุกคำ                   ส่วนคำที่ยัง                บอกไม่ได้หรือบอกไม่ถูกต้องสามารถบอกได้ด้วยตนเอง               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 บอกความหมายได้ด้วยตนเอง           ต้องมีผู้แนะนำ 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6:00Z</dcterms:created>
  <dc:creator>sKzXP</dc:creator>
  <dc:description/>
  <cp:keywords/>
  <dc:language>en-US</dc:language>
  <cp:lastModifiedBy>Dell 620</cp:lastModifiedBy>
  <cp:lastPrinted>2012-01-22T10:43:00Z</cp:lastPrinted>
  <dcterms:modified xsi:type="dcterms:W3CDTF">2016-03-13T05:53:00Z</dcterms:modified>
  <cp:revision>16</cp:revision>
  <dc:subject/>
  <dc:title> </dc:title>
</cp:coreProperties>
</file>