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9155</wp:posOffset>
                </wp:positionH>
                <wp:positionV relativeFrom="paragraph">
                  <wp:posOffset>847725</wp:posOffset>
                </wp:positionV>
                <wp:extent cx="364934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ออกเสียงคำที่ประสมด้วย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36pt;mso-wrap-distance-left:9.05pt;mso-wrap-distance-right:9.05pt;mso-wrap-distance-top:0pt;mso-wrap-distance-bottom:0pt;margin-top:66.75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ออกเสียงคำที่ประสมด้วย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</w:t>
      </w:r>
      <w:r>
        <w:rPr>
          <w:rFonts w:ascii="Angsana New" w:hAnsi="Angsana New"/>
          <w:sz w:val="32"/>
          <w:sz w:val="32"/>
          <w:szCs w:val="32"/>
        </w:rPr>
        <w:t>อ่านสร้างความรู้และความคิดเพื่อนำไปใช้ตัดสินใจ  แก้ปัญหาในการดำเนินชีวิต 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อ่านออกเสียงคำ  คำคล้องจอง  และข้อความสั้น 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ส่วนประกอบของคำที่ประสมด้วย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>ตั้งใจในการอ่านออกเสียงคำ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เสียงสั้น  ทำให้คำที่ประสมด้วยสระ 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 ออกเสียงสั้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อ่านออกเสีย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9225</wp:posOffset>
                </wp:positionH>
                <wp:positionV relativeFrom="paragraph">
                  <wp:posOffset>213995</wp:posOffset>
                </wp:positionV>
                <wp:extent cx="723900" cy="75565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5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1.75pt;margin-top:16.85pt;width:56.95pt;height:59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31445</wp:posOffset>
            </wp:positionH>
            <wp:positionV relativeFrom="paragraph">
              <wp:posOffset>223520</wp:posOffset>
            </wp:positionV>
            <wp:extent cx="706120" cy="7061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5725</wp:posOffset>
            </wp:positionH>
            <wp:positionV relativeFrom="paragraph">
              <wp:posOffset>59690</wp:posOffset>
            </wp:positionV>
            <wp:extent cx="3077210" cy="6362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5725</wp:posOffset>
            </wp:positionH>
            <wp:positionV relativeFrom="paragraph">
              <wp:posOffset>267970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1445</wp:posOffset>
                </wp:positionH>
                <wp:positionV relativeFrom="paragraph">
                  <wp:posOffset>212725</wp:posOffset>
                </wp:positionV>
                <wp:extent cx="706120" cy="84264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4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0.35pt;margin-top:16.75pt;width:55.55pt;height:66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31445</wp:posOffset>
            </wp:positionH>
            <wp:positionV relativeFrom="paragraph">
              <wp:posOffset>267970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ลักษณะอันพึงประสงค์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2720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642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ที่ประสมด้วยสระ 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ลากเสียงคำที่ประสมด้วยสระ 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 ให้มีเสียงยาว  อะไรจะ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ผนภูมิบทร้อยกรองบนกระดาน แล้วอ่านให้นักเรียนฟ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ป้าเพราตื่นแต่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บเจ้าเต่าอยู่ข้างเส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ด่างวิ่งไล่เห่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ต่าหลบเข้าข้างเตาไ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บอก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จาก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อกเสียง เอา ตามครู แล้วฝึกออกเสียงด้วยตนเอง จากนั้นให้นักเรียนลองลากเสียง เอา ให้ยาว จะเห็นว่าเสียงเปลี่ยนไป แสดงว่า 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เป็นสระเสียงส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อกเสีย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จากบทร้อยกรองตามครู ได้แก่ เพรา เช้า เจ้า เต่า เสา เห่า เข้า เ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จำแนกส่วนประกอบของคำ จะเห็นว่า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ไม่มี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 อ่านคำกับพี่เต่า โดยให้นักเรียนจับไม้ไอศกรีมได้เลขที่ใด ให้นักเรียนออกมาหยิบบัตรคำในกล่องซึ่งเป็นรูปเต่าตัวให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่</w:t>
      </w:r>
      <w:r>
        <w:rPr>
          <w:rFonts w:ascii="Angsana New" w:hAnsi="Angsana New"/>
          <w:sz w:val="32"/>
          <w:sz w:val="32"/>
          <w:szCs w:val="32"/>
        </w:rPr>
        <w:t xml:space="preserve"> อ่านออกเสียงให้เพื่อนฟัง แล้วนำไปติด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ช่องที่ครูแบ่งไว้ คือ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และคำที่ประสมด้วยสระอื่น ทุกคนช่วยกันตรวจสอบความถูกต้อง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บัตรคำที่ครูเตรียมไว้ เช่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พ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ง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ฝ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บ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ผ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ออกเสีย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ในชีวิตประจำวันตามครู ๑ รอบ แล้วฝึกอ่านออกเสียงด้วย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มีเสียงสั้น ทำให้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ออกเสียงสั้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ถ้าลากเสีย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ให้มีเสียงยาว อะไรจะ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ฝึกทักษะการอ่านออกเสียงจากการเล่นเกมร่วมกับเพื่อน ๆ  ได้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ออกเสียงที่ดีและถูกต้องจากคนรอบ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้ไอศกรีมที่มีเลขที่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ล่องใส่บัตรคำรูปเต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31820" cy="71310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276860</wp:posOffset>
                </wp:positionV>
                <wp:extent cx="1990725" cy="3924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0.9pt;mso-wrap-distance-left:9.05pt;mso-wrap-distance-right:9.05pt;mso-wrap-distance-top:0pt;mso-wrap-distance-bottom:0pt;margin-top:21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จัดเป็นสระที่มีเสียง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ท้าย คือ มีเสียงเหมือนสระ อะ ที่มี ว สะกด 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จึงเป็นสระเสียงส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197485</wp:posOffset>
            </wp:positionV>
            <wp:extent cx="3745230" cy="62039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700</wp:posOffset>
                </wp:positionH>
                <wp:positionV relativeFrom="paragraph">
                  <wp:posOffset>76200</wp:posOffset>
                </wp:positionV>
                <wp:extent cx="2743200" cy="51816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8pt;mso-wrap-distance-left:9.05pt;mso-wrap-distance-right:9.05pt;mso-wrap-distance-top:0pt;mso-wrap-distance-bottom:0pt;margin-top:6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เมินกิจกรรมการอ่านออกเสียง</w:t>
      </w:r>
      <w:r>
        <w:rPr>
          <w:rFonts w:ascii="Angsana New" w:hAnsi="Angsana New"/>
          <w:sz w:val="32"/>
          <w:sz w:val="32"/>
          <w:szCs w:val="32"/>
        </w:rPr>
        <w:t xml:space="preserve"> ให้ผู้สอนพิจารณาจาก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อ่านออกเสีย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คำที่ประสมด้วยสระ 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ะ 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  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คล่องแคล่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 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  ได้ถูกต้องเกือบทุกคำและสามารถแก้ไขคำที่อ่านผิดได้   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 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า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      เป็นส่วนใหญ่                และเมื่อมีผู้แนะนำคำที่อ่านผิด                     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ะ 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า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บางคำ  นอกนั้นต้องมีผู้อ่านนำจึง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br w:type="page"/>
      </w: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sKzXP</dc:creator>
  <dc:description/>
  <cp:keywords/>
  <dc:language>en-US</dc:language>
  <cp:lastModifiedBy>Dell 620</cp:lastModifiedBy>
  <dcterms:modified xsi:type="dcterms:W3CDTF">2016-03-13T05:52:00Z</dcterms:modified>
  <cp:revision>20</cp:revision>
  <dc:subject/>
  <dc:title> </dc:title>
</cp:coreProperties>
</file>