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2655</wp:posOffset>
                </wp:positionH>
                <wp:positionV relativeFrom="paragraph">
                  <wp:posOffset>847725</wp:posOffset>
                </wp:positionV>
                <wp:extent cx="41065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คำ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ที่เขียนและอ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36pt;mso-wrap-distance-left:9.05pt;mso-wrap-distance-right:9.05pt;mso-wrap-distance-top:0pt;mso-wrap-distance-bottom:0pt;margin-top:66.75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คำ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ที่เขียนและอ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อกความหมายของ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ที่เขียนและ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</w:t>
      </w:r>
      <w:r>
        <w:rPr>
          <w:rFonts w:ascii="Angsana New" w:hAnsi="Angsana New"/>
          <w:sz w:val="32"/>
          <w:sz w:val="32"/>
          <w:szCs w:val="32"/>
        </w:rPr>
        <w:t xml:space="preserve">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</w:t>
      </w:r>
      <w:r>
        <w:rPr>
          <w:rFonts w:ascii="Angsana New" w:hAnsi="Angsana New"/>
          <w:sz w:val="32"/>
          <w:sz w:val="32"/>
          <w:szCs w:val="32"/>
        </w:rPr>
        <w:t xml:space="preserve">นความสำคัญของการเรียนรู้ความหมายของคำที่เขียนและอ่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ความหมายของคำที่เขียนและอ่าน ทำให้เข้าใจความหมาย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9400</wp:posOffset>
            </wp:positionH>
            <wp:positionV relativeFrom="paragraph">
              <wp:posOffset>213360</wp:posOffset>
            </wp:positionV>
            <wp:extent cx="3077210" cy="6362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2105</wp:posOffset>
                </wp:positionH>
                <wp:positionV relativeFrom="paragraph">
                  <wp:posOffset>167640</wp:posOffset>
                </wp:positionV>
                <wp:extent cx="723900" cy="77914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7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6.15pt;margin-top:13.2pt;width:56.95pt;height:61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14325</wp:posOffset>
            </wp:positionH>
            <wp:positionV relativeFrom="paragraph">
              <wp:posOffset>21336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734060" cy="81216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81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9.8pt;width:57.75pt;height:63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9850</wp:posOffset>
            </wp:positionH>
            <wp:positionV relativeFrom="paragraph">
              <wp:posOffset>-32385</wp:posOffset>
            </wp:positionV>
            <wp:extent cx="3074670" cy="7035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7475</wp:posOffset>
                </wp:positionH>
                <wp:positionV relativeFrom="paragraph">
                  <wp:posOffset>-103505</wp:posOffset>
                </wp:positionV>
                <wp:extent cx="708025" cy="90678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90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.25pt;margin-top:-8.15pt;width:55.7pt;height:71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5570</wp:posOffset>
            </wp:positionH>
            <wp:positionV relativeFrom="paragraph">
              <wp:posOffset>26670</wp:posOffset>
            </wp:positionV>
            <wp:extent cx="706120" cy="7061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747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ลืมเขีย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ํ ใ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อะไรจะ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ิด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ไว้ในใจคนละ ๑ คำ พร้อมคำใบ้หรือจะเป็นท่าทาง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จับฉลากเลขที่ในกล่อง ได้เลขที่ใดให้นักเรียนออกมาเป็นผู้ใบ้คำให้เพื่อนท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รูจับฉลา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 ใ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๕ กลุ่ม ส่งตัวแทนมาจับฉลากคำ ได้แก่ น้ำ ตำ ทำ กำ ลำ สมาชิกในกลุ่มช่วยกันคิดหาคำมาเติมกับคำที่ได้รับ โดยจะเติมข้างหน้าหรือข้างหลังก็ได้ให้คำมีความหมาย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้ำแข็ง น้ำค้าง น้ำใจ น้ำขึ้น น้ำตา น้ำตาล แม่น้ำ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ำรา ส้มตำ ตำรวจ ตำลึง ตำตา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ำดี ทำนา ทำสวน ทำงาน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ำไล กำมือ กำยำ กำหมัด ระกำ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ำ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ลำธาร ลำไส้ ลำต้น ลำไย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สมาชิกแต่ละกลุ่มช่วยกันบอกคำที่หาได้ทีละกลุ่ม ครูเขียนคำบนกระดาน แล้วอ่านน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นทนาเกี่ยวกับ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ขียนคำใหม่จากส่วนประกอบ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กำหนดให้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รียนรู้ความหมายของคำที่เขียนและอ่าน ทำให้เข้าใจความหมาย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สรุปความรู้เรื่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235585</wp:posOffset>
                </wp:positionV>
                <wp:extent cx="3429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5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นักเรียนลืมเข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 ใ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อะไรจะเกิด</w:t>
      </w:r>
      <w:r>
        <w:rPr>
          <w:rFonts w:ascii="Angsana New" w:hAnsi="Angsana New"/>
          <w:sz w:val="32"/>
          <w:sz w:val="32"/>
          <w:szCs w:val="32"/>
        </w:rPr>
        <w:t>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ได้เรียนรู้คำที่หลา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ชื่อมโยงจากประสบการณ์เดิมและร่ว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ดมความค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ลากเลขที่และ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ลา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93980</wp:posOffset>
            </wp:positionV>
            <wp:extent cx="3390265" cy="70739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760</wp:posOffset>
                </wp:positionH>
                <wp:positionV relativeFrom="paragraph">
                  <wp:posOffset>110490</wp:posOffset>
                </wp:positionV>
                <wp:extent cx="2171700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8.7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๓   </w:t>
      </w:r>
      <w:r>
        <w:rPr>
          <w:rFonts w:ascii="Angsana New" w:hAnsi="Angsana New"/>
          <w:sz w:val="32"/>
          <w:sz w:val="32"/>
          <w:szCs w:val="32"/>
        </w:rPr>
        <w:t>ตรวจใบงานที่ ๓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๓๒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             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คำ 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ื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คำที่เขียนผิด                 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บางคำ เมื่อมีผู้แนะนำคำที่เขียนผิดก็สามารถแก้ไขตามได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            จากภาพ                   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    เกือบทุกคำ                   ส่วนคำที่ยัง               บอกไม่ได้หรือบอกไม่ถูกต้องสามารถบอกได้ด้วยตนเอง  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 ส่วนคำที่ยังบอกไม่ได้ หรือบอกไม่ถูกต้อง 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    บอกความหมายได้ด้วยตนเองต้องมีผู้แนะนำ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6:00Z</dcterms:created>
  <dc:creator>sKzXP</dc:creator>
  <dc:description/>
  <cp:keywords/>
  <dc:language>en-US</dc:language>
  <cp:lastModifiedBy>Dell 620</cp:lastModifiedBy>
  <cp:lastPrinted>2010-01-11T11:44:00Z</cp:lastPrinted>
  <dcterms:modified xsi:type="dcterms:W3CDTF">2016-03-13T08:20:00Z</dcterms:modified>
  <cp:revision>19</cp:revision>
  <dc:subject/>
  <dc:title> </dc:title>
</cp:coreProperties>
</file>