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0280</wp:posOffset>
                </wp:positionH>
                <wp:positionV relativeFrom="paragraph">
                  <wp:posOffset>847725</wp:posOffset>
                </wp:positionV>
                <wp:extent cx="35242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ที่ประสมด้วย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6pt;mso-wrap-distance-left:9.05pt;mso-wrap-distance-right:9.05pt;mso-wrap-distance-top:0pt;mso-wrap-distance-bottom:0pt;margin-top:66.75pt;mso-position-vertical-relative:text;margin-left: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ที่ประสมด้วย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                       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วิธีเขียนตัวอักษรไท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และสวยง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ลาย</w:t>
      </w:r>
      <w:r>
        <w:rPr>
          <w:rFonts w:ascii="Angsana New" w:hAnsi="Angsana New"/>
          <w:sz w:val="32"/>
          <w:sz w:val="32"/>
          <w:szCs w:val="32"/>
        </w:rPr>
        <w:t>มือ</w:t>
      </w:r>
      <w:r>
        <w:rPr>
          <w:rFonts w:ascii="Angsana New" w:hAnsi="Angsana New"/>
          <w:sz w:val="32"/>
          <w:sz w:val="32"/>
          <w:szCs w:val="32"/>
        </w:rPr>
        <w:t>เป็นประจำทำให้เขียนสวยและ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3995</wp:posOffset>
                </wp:positionH>
                <wp:positionV relativeFrom="paragraph">
                  <wp:posOffset>196850</wp:posOffset>
                </wp:positionV>
                <wp:extent cx="709295" cy="78994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78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85pt;margin-top:15.5pt;width:55.8pt;height:62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13995</wp:posOffset>
            </wp:positionH>
            <wp:positionV relativeFrom="paragraph">
              <wp:posOffset>189865</wp:posOffset>
            </wp:positionV>
            <wp:extent cx="706120" cy="706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3830</wp:posOffset>
            </wp:positionH>
            <wp:positionV relativeFrom="paragraph">
              <wp:posOffset>26035</wp:posOffset>
            </wp:positionV>
            <wp:extent cx="3077210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1445</wp:posOffset>
            </wp:positionH>
            <wp:positionV relativeFrom="paragraph">
              <wp:posOffset>242570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3830</wp:posOffset>
                </wp:positionH>
                <wp:positionV relativeFrom="paragraph">
                  <wp:posOffset>168910</wp:posOffset>
                </wp:positionV>
                <wp:extent cx="695960" cy="82677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82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2.9pt;margin-top:13.3pt;width:54.75pt;height:65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63830</wp:posOffset>
            </wp:positionH>
            <wp:positionV relativeFrom="paragraph">
              <wp:posOffset>24003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ลายมือของนักเรียนไม่มีใครอ่านออกเลย 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ลายมือของนักเรียนไม่มีใครอ่านออกเลย 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จับคู่ผลัดกัน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บนหลังเพื่อนให้เพื่อนทายว่า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คำ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 ไชโย โดยครูนำแผนภูมิ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แจกกระดาษที่ขีดตาราง ๙ ช่อง ให้นักเรียนคนละ ๑ แผ่น จากนั้นให้นักเรียนเลือก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แผนภูมิบนกระดานไปเขียนลงในช่อง ช่องละ ๑ คำ ด้วยลายมือที่สวยงา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8035</wp:posOffset>
            </wp:positionH>
            <wp:positionV relativeFrom="paragraph">
              <wp:posOffset>90170</wp:posOffset>
            </wp:positionV>
            <wp:extent cx="4020185" cy="156718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8035</wp:posOffset>
                </wp:positionH>
                <wp:positionV relativeFrom="paragraph">
                  <wp:posOffset>90170</wp:posOffset>
                </wp:positionV>
                <wp:extent cx="4349750" cy="14649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ูมิคำที่ประสมด้วย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ำไล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้มต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ำ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รว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ไ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ใ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ิวคล้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บ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ืดค่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ธ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จด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ดจ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่าขำ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นะ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อยคำ  ๑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ำเสือ    ๑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นพรำ      ๑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้ำม่ำ          ๒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ุ่มฉ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15.35pt;mso-wrap-distance-left:9.05pt;mso-wrap-distance-right:9.05pt;mso-wrap-distance-top:0pt;mso-wrap-distance-bottom:0pt;margin-top:7.1pt;mso-position-vertical-relative:text;margin-left: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ูมิคำที่ประสมด้วย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ำไล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้มต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ำ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ำรว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ำไ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ำใ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ิวคล้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ะบ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ำ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ืดค่ำ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ำธ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จด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ดจ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๔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่าขำ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นะน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อยคำ  ๑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ำเสือ    ๑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นพรำ      ๑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้ำม่ำ          ๒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ุ่มฉ่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ทำฉลากหมายเลขคำให้นักเรียนจับ ใครจับได้หมายเลขใด ให้อ่านคำนั้น นักเรียนค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่านก็ขีดกากบาทคำที่มีในตาราง ใครที่มีเครื่องหมายกากบาทครบ ๓ เครื่องหมายในแนวเส้นตรงเป็นผู้ชนะให้ร้อง “ไชโย” ฝึกอ่านคำ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หลืออาจจะเริ่มอีกรอบก็ได้ โดยให้นักเรียน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เก่าออก เขียนคำใหม่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กี่ยวกับการคัดลาย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ัดลายมือเป็นประจำทำให้เขียนส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คำจากการเล่นเกม ได้ทั้งความสนุกสนานและมีสาระ ได้พัฒนาลายมือในเวลา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ูมิ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 ๙ ช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93980</wp:posOffset>
            </wp:positionV>
            <wp:extent cx="3390265" cy="70739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110490</wp:posOffset>
                </wp:positionV>
                <wp:extent cx="2171700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8.7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ใบงานที่ ๓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๓๑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          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ัดลายมือ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สวยงาม สะอาดและ             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สวยงาม และสะอาด มีเพียงบางจุดเท่านั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ลากเส้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รอยลบหลายแห่ง 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1:00Z</dcterms:created>
  <dc:creator>sKzXP</dc:creator>
  <dc:description/>
  <cp:keywords/>
  <dc:language>en-US</dc:language>
  <cp:lastModifiedBy>user_ms11</cp:lastModifiedBy>
  <dcterms:modified xsi:type="dcterms:W3CDTF">2016-03-11T11:38:00Z</dcterms:modified>
  <cp:revision>13</cp:revision>
  <dc:subject/>
  <dc:title> </dc:title>
</cp:coreProperties>
</file>