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8779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คำ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มีเสียงสั้น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4480</wp:posOffset>
                </wp:positionH>
                <wp:positionV relativeFrom="paragraph">
                  <wp:posOffset>222250</wp:posOffset>
                </wp:positionV>
                <wp:extent cx="747395" cy="7550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2.4pt;margin-top:17.5pt;width:58.8pt;height:59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43205</wp:posOffset>
            </wp:positionH>
            <wp:positionV relativeFrom="paragraph">
              <wp:posOffset>3746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24701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3205</wp:posOffset>
                </wp:positionH>
                <wp:positionV relativeFrom="paragraph">
                  <wp:posOffset>200660</wp:posOffset>
                </wp:positionV>
                <wp:extent cx="706120" cy="80327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15pt;margin-top:15.8pt;width:55.55pt;height:6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43205</wp:posOffset>
            </wp:positionH>
            <wp:positionV relativeFrom="paragraph">
              <wp:posOffset>20066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ักเรีย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เป็นเสียงยาว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 แล้วอ่าน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ยดำย่ำน้ำครำจนหน้าคว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ประโยคตามครู แล้วช่วยกันบอก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อำ ตามครู แล้วฝึกออกเสียง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ลองลากเสียง อำ ให้ยาว เพื่อสังเกตว่าเสียง อำ จะกลายเป็น อาม ซึ่งเสียงเปลี่ยนไป แสดงว่า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จับปูดำ บนกระดาน แล้วร้องเพลง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</wp:posOffset>
                </wp:positionH>
                <wp:positionV relativeFrom="paragraph">
                  <wp:posOffset>1270</wp:posOffset>
                </wp:positionV>
                <wp:extent cx="3543300" cy="6858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0.1pt;width:278.95pt;height:53.95pt;mso-wrap-style:none;v-text-anchor:middle">
                <v:fill o:detectmouseclick="t" on="false"/>
                <v:stroke color="#969696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ปูดำขยำปู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ปูม้าคว้าปู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นุกจริงเอยแล้วเลยนอนเป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ะโอละเห่นอนเปลหลั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ตามครู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รอบ จนคุ้นเคยกับทำ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ปลี่ยนเนื้อเพลง ๒ วรรคสุดท้าย โดยนำแถบประโยคมาติดใหม่ แล้วให้นักเรียนฝึ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3543300" cy="59753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76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0pt;width:278.95pt;height:47pt;mso-wrap-style:none;v-text-anchor:middle">
                <v:fill o:detectmouseclick="t" on="false"/>
                <v:stroke color="#969696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ามทำนองเดิ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ปูดำขยำปู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บปูม้าคว้าปู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ตาดำทำนาจนค</w:t>
      </w:r>
      <w:r>
        <w:rPr>
          <w:rFonts w:ascii="Angsana New" w:hAnsi="Angsana New"/>
          <w:sz w:val="32"/>
          <w:sz w:val="32"/>
          <w:szCs w:val="32"/>
        </w:rPr>
        <w:t>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แกผิวคล้ำน่าขำจั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ร้องเพลงโต้ตอบกัน โดยฝ่ายหนึ่งเป็นตา อีกฝ่ายเป็นยาย ฝ่าย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าจะต้องเปลี่ยนคำว่า ตาดำ ในเนื้อเพลงให้เป็นยาย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ascii="Angsana New" w:hAnsi="Angsana New"/>
          <w:sz w:val="32"/>
          <w:sz w:val="32"/>
          <w:szCs w:val="32"/>
        </w:rPr>
        <w:t xml:space="preserve">แล้วร้องตามด้วยคำที่ประส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เป็นชื่อยาย เช่น ยายล้ำ เมื่อฝ่ายตาร้องจบ ฝ่ายยายต้องร้องโต้ตอบด้วยการตั้งชื่อ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>แล้ว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ต้กลับ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ภายในเวลาที่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ในชีวิตประจำวันตามครู ๑ รอบ แล้ว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มีเสียงสั้น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อกเสียงสั้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เป็นเสียงยาว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ทักษะการออกเสียงโดยใช้เพลงเป็นส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สนุกสนาน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อกเสียง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นักเรียนกล้าแสดงอ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จับปู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3390265" cy="7073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71700" cy="3924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8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54350" cy="70421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825</wp:posOffset>
                </wp:positionH>
                <wp:positionV relativeFrom="paragraph">
                  <wp:posOffset>279400</wp:posOffset>
                </wp:positionV>
                <wp:extent cx="2171700" cy="3924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22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จัดเป็นสระที่มีเสียงพยัญชนะท้าย คือ มีเสียงเหมือนสระ อะ ที่มี ม 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จึงเป็นสระเสียงสั้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      เกือบทุกคำ                    และสามารถแก้ไขคำที่อ่านผิด 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              และเมื่อมีผู้แนะนำคำที่อ่านผิด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5:00Z</dcterms:created>
  <dc:creator>sKzXP</dc:creator>
  <dc:description/>
  <cp:keywords/>
  <dc:language>en-US</dc:language>
  <cp:lastModifiedBy>Dell 620</cp:lastModifiedBy>
  <dcterms:modified xsi:type="dcterms:W3CDTF">2016-03-13T05:48:00Z</dcterms:modified>
  <cp:revision>16</cp:revision>
  <dc:subject/>
  <dc:title> </dc:title>
</cp:coreProperties>
</file>