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63500</wp:posOffset>
                </wp:positionV>
                <wp:extent cx="31908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2413000" cy="1086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41320</wp:posOffset>
            </wp:positionH>
            <wp:positionV relativeFrom="paragraph">
              <wp:posOffset>1103630</wp:posOffset>
            </wp:positionV>
            <wp:extent cx="2807970" cy="1086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66370</wp:posOffset>
                </wp:positionV>
                <wp:extent cx="6858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4975</wp:posOffset>
            </wp:positionH>
            <wp:positionV relativeFrom="paragraph">
              <wp:posOffset>-173355</wp:posOffset>
            </wp:positionV>
            <wp:extent cx="1819275" cy="9251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280</wp:posOffset>
                </wp:positionH>
                <wp:positionV relativeFrom="paragraph">
                  <wp:posOffset>106680</wp:posOffset>
                </wp:positionV>
                <wp:extent cx="17335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ดนตร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8.4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ดนตร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2050</wp:posOffset>
                </wp:positionH>
                <wp:positionV relativeFrom="paragraph">
                  <wp:posOffset>106680</wp:posOffset>
                </wp:positionV>
                <wp:extent cx="1600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4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7145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7200</wp:posOffset>
                </wp:positionH>
                <wp:positionV relativeFrom="paragraph">
                  <wp:posOffset>117475</wp:posOffset>
                </wp:positionV>
                <wp:extent cx="2743200" cy="561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นเกมเพื่อให้เกิดความสนุกสน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พลิดเพล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4.25pt;mso-wrap-distance-left:9.05pt;mso-wrap-distance-right:9.05pt;mso-wrap-distance-top:0pt;mso-wrap-distance-bottom:0pt;margin-top:9.25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นเกมเพื่อให้เกิดความสนุกสน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พลิดเพล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410</wp:posOffset>
                </wp:positionH>
                <wp:positionV relativeFrom="paragraph">
                  <wp:posOffset>64770</wp:posOffset>
                </wp:positionV>
                <wp:extent cx="17145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ใบ้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.1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ใบ้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3175</wp:posOffset>
            </wp:positionV>
            <wp:extent cx="2191385" cy="5695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163830</wp:posOffset>
                </wp:positionV>
                <wp:extent cx="80010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2.9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56210</wp:posOffset>
            </wp:positionV>
            <wp:extent cx="4739005" cy="1866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127635</wp:posOffset>
                </wp:positionV>
                <wp:extent cx="4533900" cy="1666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31.25pt;mso-wrap-distance-left:9.05pt;mso-wrap-distance-right:9.05pt;mso-wrap-distance-top:0pt;mso-wrap-distance-bottom:0pt;margin-top:10.0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847725</wp:posOffset>
                </wp:positionV>
                <wp:extent cx="352425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6pt;mso-wrap-distance-left:9.05pt;mso-wrap-distance-right:9.05pt;mso-wrap-distance-top:0pt;mso-wrap-distance-bottom:0pt;margin-top:66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ื่อสาร เขียนเรียงความ ย่อความ                                 และเขียนเรื่องราวในรูปแบบต่าง 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ขียนสระ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ำแหน่งของสระ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 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ถูกวิธี และถูก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จ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ํ ข้างบนพยัญชนะต้น แล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ธีเขียน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ำแหน่งของ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727075" cy="746125"/>
                <wp:effectExtent l="635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7.4pt;width:57.2pt;height:5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6515</wp:posOffset>
            </wp:positionH>
            <wp:positionV relativeFrom="paragraph">
              <wp:posOffset>38100</wp:posOffset>
            </wp:positionV>
            <wp:extent cx="3077210" cy="63627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3345</wp:posOffset>
            </wp:positionH>
            <wp:positionV relativeFrom="paragraph">
              <wp:posOffset>27305</wp:posOffset>
            </wp:positionV>
            <wp:extent cx="706120" cy="70612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3975</wp:posOffset>
            </wp:positionH>
            <wp:positionV relativeFrom="paragraph">
              <wp:posOffset>264795</wp:posOffset>
            </wp:positionV>
            <wp:extent cx="3074670" cy="70358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727075" cy="84836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84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3.5pt;width:57.2pt;height:6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6360</wp:posOffset>
            </wp:positionH>
            <wp:positionV relativeFrom="paragraph">
              <wp:posOffset>357505</wp:posOffset>
            </wp:positionV>
            <wp:extent cx="706120" cy="70612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จำ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ทำดีได้ดี เพื่อจับใจความ แล้วร่วมกันสนทนาเกี่ยวกับ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113665</wp:posOffset>
            </wp:positionV>
            <wp:extent cx="5262880" cy="1752600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256540</wp:posOffset>
                </wp:positionV>
                <wp:extent cx="5153025" cy="15525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ดตัวหนึ่งกระหายน้ำจึงเดินไปกินน้ำที่ลำธาร แต่พลัดตกลงไปในลำธาร ถูกน้ำพัดลอยออกไปจากฝั่ง ขณะนั้นนกเขาที่เกาะอยู่บนต้นไม้เหนือลำธารเห็น จึงคาบกิ่งไม้ไปให้มดเกาะ มดจึงรอดตาย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มามีนายพรานเข้ามาล่านกในป่า นายพรานเห็นนกเขาจึงเงื้อหน้าไม้จะยิงนกเขา มดเห็นนกเขาจะมีอันตรายจึงกัดที่ขานายพราน ทำให้นายพรานยิงพลาด นกเขาจึงบินหนีไป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5pt;height:122.25pt;mso-wrap-distance-left:9.05pt;mso-wrap-distance-right:9.05pt;mso-wrap-distance-top:0pt;mso-wrap-distance-bottom:0pt;margin-top:20.2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ดตัวหนึ่งกระหายน้ำจึงเดินไปกินน้ำที่ลำธาร แต่พลัดตกลงไปในลำธาร ถูกน้ำพัดลอยออกไปจากฝั่ง ขณะนั้นนกเขาที่เกาะอยู่บนต้นไม้เหนือลำธารเห็น จึงคาบกิ่งไม้ไปให้มดเกาะ มดจึงรอดตาย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มามีนายพรานเข้ามาล่านกในป่า นายพรานเห็นนกเขาจึงเงื้อหน้าไม้จะยิงนกเขา มดเห็นนกเขาจะมีอันตรายจึงกัดที่ขานายพราน ทำให้นายพรานยิงพลาด นกเขาจึงบินหนีไป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เล่าความดีที่ทำ ให้เพื่อนและครู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จากเรื่อง ทำดีได้ดี บนกระดาน ให้นักเรียนสังเกต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สิ่งของที่มีสีดำและกำไลมาให้นักเรียนดูทีละอย่าง แล้ว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สิ่งนี้มี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สิ่งนี้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คำบนกระดานให้นักเรียนสังเกตส่วนประกอบของคำที่เหมือน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บนกระดาน ให้นักเรียนสังเกตแล้ว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เขียน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จากบัตรคำอีกครั้ง แล้วช่วยกันบอกตำแหน่งของ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คนออกมาฝึก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โดยครั้งแรกครูจะเป็นผู้จับฉลากในกล่องได้เลขที่ใด นักเรียนจะต้องออกมาแนะนำชื่อตนเอง จะเป็นชื่อเล่น หรือชื่อจริงก็ได้ แล้วเขียน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ชื่อประสมกับ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ให้ถูกต้อง เมื่อเขียนเสร็จให้ช่วยจับฉลากหาเพื่อนคน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ำ จ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ํ ข้างบนพยัญชนะต้น แล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ข้างหลัง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อย่างไ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 ให้ครูดูทีละคน หากนักเรียนคนใดเขียนไม่ถูกต้อง ครูจะแนะนำได้ทันที นักเรียนจะได้กลับมาพัฒนาอย่าง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ทำดี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ภูมิแสดงทิศทางการเขียน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เลขที่และ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4:00Z</dcterms:created>
  <dc:creator>sKzXP</dc:creator>
  <dc:description/>
  <cp:keywords/>
  <dc:language>en-US</dc:language>
  <cp:lastModifiedBy>Dell 620</cp:lastModifiedBy>
  <dcterms:modified xsi:type="dcterms:W3CDTF">2016-03-13T08:20:00Z</dcterms:modified>
  <cp:revision>23</cp:revision>
  <dc:subject/>
  <dc:title> </dc:title>
</cp:coreProperties>
</file>