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0</wp:posOffset>
            </wp:positionH>
            <wp:positionV relativeFrom="paragraph">
              <wp:posOffset>9525</wp:posOffset>
            </wp:positionV>
            <wp:extent cx="57912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</wp:posOffset>
                </wp:positionH>
                <wp:positionV relativeFrom="paragraph">
                  <wp:posOffset>19685</wp:posOffset>
                </wp:positionV>
                <wp:extent cx="47732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36pt;mso-wrap-distance-left:9.05pt;mso-wrap-distance-right:9.05pt;mso-wrap-distance-top:0pt;mso-wrap-distance-bottom:0pt;margin-top:1.55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46685</wp:posOffset>
                </wp:positionV>
                <wp:extent cx="5105400" cy="1323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๑๕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   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๑๑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๑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๑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 ๔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04.25pt;mso-wrap-distance-left:9.05pt;mso-wrap-distance-right:9.05pt;mso-wrap-distance-top:0pt;mso-wrap-distance-bottom:0pt;margin-top:11.5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๑๕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   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๑๑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ถมศึกษาปีที่ ๑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๑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 ๔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203835</wp:posOffset>
            </wp:positionV>
            <wp:extent cx="3100705" cy="628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คล้องจอง และ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 ย่อความ                               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และพูดแสดงความรู้ ความคิด และความรู้สึกในโอกาสต่าง ๆ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2584450" cy="6521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243205</wp:posOffset>
                </wp:positionV>
                <wp:extent cx="895350" cy="407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2.1pt;mso-wrap-distance-left:9.05pt;mso-wrap-distance-right:9.05pt;mso-wrap-distance-top:0pt;mso-wrap-distance-bottom:0pt;margin-top:19.1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3450</wp:posOffset>
                </wp:positionH>
                <wp:positionV relativeFrom="paragraph">
                  <wp:posOffset>236220</wp:posOffset>
                </wp:positionV>
                <wp:extent cx="3429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6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 ออกเสียง อำ ซึ่งมีเสียงเหมือนเสียง อะ ที่มี ม สะก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สระเสียงสั้น เข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ํ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ว้ข้างบนพยัญชนะต้น และเขีย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ไว้ข้างหลังพยัญชนะต้น คำที่ใช้ในชีวิตประจำวันมี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</w:p>
    <w:p>
      <w:pPr>
        <w:pStyle w:val="Normal"/>
        <w:tabs>
          <w:tab w:val="clear" w:pos="720"/>
          <w:tab w:val="left" w:pos="81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5180</wp:posOffset>
            </wp:positionH>
            <wp:positionV relativeFrom="paragraph">
              <wp:posOffset>252095</wp:posOffset>
            </wp:positionV>
            <wp:extent cx="5381625" cy="7569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20115</wp:posOffset>
                </wp:positionH>
                <wp:positionV relativeFrom="paragraph">
                  <wp:posOffset>107315</wp:posOffset>
                </wp:positionV>
                <wp:extent cx="1335405" cy="9779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97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2.45pt;margin-top:8.45pt;width:105.1pt;height:7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17475</wp:posOffset>
            </wp:positionH>
            <wp:positionV relativeFrom="paragraph">
              <wp:posOffset>82550</wp:posOffset>
            </wp:positionV>
            <wp:extent cx="532765" cy="65214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 ออกเสียง อำ ซึ่งมีเสียงเหมือนเสียง อะ ที่มี ม สะกด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ป็นสระเสียงสั้น เข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ํ ไว้ข้างบนพยัญชนะต้น และเขีย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ไว้ข้างหลังพยัญชนะต้น คำที่ใช้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ในชีวิตประจำวันมี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3950</wp:posOffset>
                </wp:positionH>
                <wp:positionV relativeFrom="paragraph">
                  <wp:posOffset>233680</wp:posOffset>
                </wp:positionV>
                <wp:extent cx="3429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4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215900</wp:posOffset>
            </wp:positionV>
            <wp:extent cx="2703195" cy="63627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</wp:posOffset>
                </wp:positionH>
                <wp:positionV relativeFrom="paragraph">
                  <wp:posOffset>120650</wp:posOffset>
                </wp:positionV>
                <wp:extent cx="158115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9.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7975</wp:posOffset>
                </wp:positionH>
                <wp:positionV relativeFrom="paragraph">
                  <wp:posOffset>258445</wp:posOffset>
                </wp:positionV>
                <wp:extent cx="770890" cy="7391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3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4.25pt;margin-top:20.35pt;width:60.65pt;height:58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5105</wp:posOffset>
            </wp:positionH>
            <wp:positionV relativeFrom="paragraph">
              <wp:posOffset>43815</wp:posOffset>
            </wp:positionV>
            <wp:extent cx="3077210" cy="63627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67335</wp:posOffset>
            </wp:positionH>
            <wp:positionV relativeFrom="paragraph">
              <wp:posOffset>17145</wp:posOffset>
            </wp:positionV>
            <wp:extent cx="706120" cy="70612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4470</wp:posOffset>
                </wp:positionH>
                <wp:positionV relativeFrom="paragraph">
                  <wp:posOffset>209550</wp:posOffset>
                </wp:positionV>
                <wp:extent cx="747395" cy="91440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6.1pt;margin-top:16.5pt;width:58.8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1445</wp:posOffset>
            </wp:positionH>
            <wp:positionV relativeFrom="paragraph">
              <wp:posOffset>13970</wp:posOffset>
            </wp:positionV>
            <wp:extent cx="3074670" cy="70358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31445</wp:posOffset>
            </wp:positionH>
            <wp:positionV relativeFrom="paragraph">
              <wp:posOffset>13970</wp:posOffset>
            </wp:positionV>
            <wp:extent cx="706120" cy="70612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1445</wp:posOffset>
            </wp:positionH>
            <wp:positionV relativeFrom="paragraph">
              <wp:posOffset>130175</wp:posOffset>
            </wp:positionV>
            <wp:extent cx="4556125" cy="73977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111760</wp:posOffset>
                </wp:positionV>
                <wp:extent cx="3486150" cy="457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6pt;mso-wrap-distance-left:9.05pt;mso-wrap-distance-right:9.05pt;mso-wrap-distance-top:0pt;mso-wrap-distance-bottom:0pt;margin-top:8.8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การ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การเขียนสะกดคำและบอกความหมายของ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ผนภาพความคิดสรุปความรู้เรื่อง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104775</wp:posOffset>
            </wp:positionV>
            <wp:extent cx="2771775" cy="71437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0</wp:posOffset>
                </wp:positionH>
                <wp:positionV relativeFrom="paragraph">
                  <wp:posOffset>44450</wp:posOffset>
                </wp:positionV>
                <wp:extent cx="1219200" cy="457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3.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รรม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คล่องแคล่ว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เกือบทุกคำ และสามารถแก้ไขคำ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ผิดได้                 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                    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เป็นส่วนใหญ่ และเมื่อมีผู้แนะนำคำ                ที่อ่านผิด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บางคำ นอกนั้นต้องมีผู้อ่าน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สามารถ                  อ่าน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๓๑ เรื่อง การ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สวยงาม สะอาด และ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สวยงามและสะอาด มีเพียงบางจุดเท่านั้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ลากเส้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สะอาด แต่ยังบังคับมือลากเส้นได้ไม่ดีนัก เส้นไม่เรียบ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แต่มีรอยลบหลายแห่ง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๓๒ เรื่อง การเขียนสะกดคำและบอกความหมายของ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ำ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สะกดคำจากภาพด้วยตนเองได้ถูกต้องบางค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คำที่เขียนผิด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มีผู้แนะนำ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 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                  เกือบทุกคำ                  ส่วนคำที่ยัง                  บอกไม่ได้หรือบอกไม่ถูกต้องสามารถบอกได้ด้วยตนเอง                       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ได้หรือ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ถูกต้อ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               บอกความหมายได้ด้วยตนเอง             ต้องมีผู้แนะนำ                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                  เอาใจใส่                 และมีความ             เพียรพยายาม           ในการเรียนรู้          เข้าร่วมกิจกรรมการเรียนรู้ต่าง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            เลขไทย                       ในการสื่อสาร          บอกให้ผู้อื่น              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0</wp:posOffset>
                </wp:positionH>
                <wp:positionV relativeFrom="paragraph">
                  <wp:posOffset>125730</wp:posOffset>
                </wp:positionV>
                <wp:extent cx="1895475" cy="4572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9.9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นิทานเรื่อง </w:t>
      </w:r>
      <w:r>
        <w:rPr>
          <w:rFonts w:ascii="Angsana New" w:hAnsi="Angsana New"/>
          <w:sz w:val="32"/>
          <w:sz w:val="32"/>
          <w:szCs w:val="32"/>
        </w:rPr>
        <w:t>ทำดีได้ดี</w:t>
      </w:r>
      <w:r>
        <w:rPr>
          <w:rFonts w:ascii="Angsana New" w:hAnsi="Angsana New"/>
          <w:sz w:val="32"/>
          <w:sz w:val="32"/>
          <w:szCs w:val="32"/>
        </w:rPr>
        <w:t xml:space="preserve"> เพื่อจับใจ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สังเกต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ำ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เนื้อเรื่อง และอ่านออกเสียงคำ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วิธี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แผนภูมิที่ครูติด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เป็นตัวอย่าง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นักเรียนสังเกตและฝึก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ำแนกส่วนประกอบ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บอกตำแหน่งของ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ออกเสีย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ามครู ลองลากเสียงยาวแล้วบอกว่า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ป็นสระเสียงสั้นหรือสระเสียงย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ลากเสียงแล้วเสียงสระไม่เปลี่ยนแสดงว่าเป็นสระเสียงยาว แต่ถ้าล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เสียงแล้วเสียงสระเปลี่ยนแสดงว่าเป็นสระเสียงส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ครูแล้วฝึกอ่านออกเสียงคำที่ประสมด้วย 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 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ใบงานที่ ๓๑ เรื่อง การคัดลายมือคำที่ประสมด้วย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ครูตรวจสอบผลงาน                 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น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ประสมคำให้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เขียนสะกด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๒ เรื่อง การเขียนสะกดคำและ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                   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ออกเสียง อำ ซึ่งมีเสียงเหมือนเสียง อะ ที่มี ม สะกด เป็นสระเสียงสั้น เขียน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AngsanaUPC" w:cs="AngsanaUPC" w:ascii="AngsanaUPC" w:hAnsi="AngsanaUPC"/>
          <w:sz w:val="32"/>
          <w:szCs w:val="32"/>
        </w:rPr>
        <w:t></w:t>
      </w:r>
      <w:r>
        <w:rPr>
          <w:rFonts w:cs="AngsanaUPC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ไว้ข้างบนพยัญชนะ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เข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ว้ข้างหลังพยัญชนะ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ที่ใช้ในชีวิตประจำวันมีคำที่ประสมด้วย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เรื่อง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ลงในแผนภาพความคิด แล้วร่วมกันตรวจสอบ                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2065</wp:posOffset>
            </wp:positionV>
            <wp:extent cx="2587625" cy="71628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</wp:posOffset>
                </wp:positionH>
                <wp:positionV relativeFrom="paragraph">
                  <wp:posOffset>15875</wp:posOffset>
                </wp:positionV>
                <wp:extent cx="1409700" cy="4381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4.5pt;mso-wrap-distance-left:9.05pt;mso-wrap-distance-right:9.05pt;mso-wrap-distance-top:0pt;mso-wrap-distance-bottom:0pt;margin-top:1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ิทานเรื่อง </w:t>
      </w:r>
      <w:r>
        <w:rPr>
          <w:rFonts w:ascii="Angsana New" w:hAnsi="Angsana New"/>
          <w:sz w:val="32"/>
          <w:sz w:val="32"/>
          <w:szCs w:val="32"/>
        </w:rPr>
        <w:t>ทำดีได้ดี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จริ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ภูมิแสดงทิศทาง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ลากและก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เพลง จับปูด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ราง ๙ ช่อง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๓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๒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52475</wp:posOffset>
            </wp:positionH>
            <wp:positionV relativeFrom="paragraph">
              <wp:posOffset>-406400</wp:posOffset>
            </wp:positionV>
            <wp:extent cx="652145" cy="65214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9905</wp:posOffset>
                </wp:positionH>
                <wp:positionV relativeFrom="paragraph">
                  <wp:posOffset>-114300</wp:posOffset>
                </wp:positionV>
                <wp:extent cx="6502400" cy="16383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นามสก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_________________________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นักเรียนบันทึกสรุปผลการเรียนรู้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29pt;mso-wrap-distance-left:9.05pt;mso-wrap-distance-right:9.05pt;mso-wrap-distance-top:0pt;mso-wrap-distance-bottom:0pt;margin-top:-9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-</w:t>
                      </w:r>
                      <w:r>
                        <w:rPr/>
                        <w:t>นามสกุ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_______________________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้น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________</w:t>
                      </w:r>
                      <w:r>
                        <w:rPr/>
                        <w:t>เดือน</w:t>
                      </w:r>
                      <w:r>
                        <w:rPr/>
                        <w:t>_________________________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นักเรียนบันทึกสรุปผลการเรียนรู้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7820</wp:posOffset>
                </wp:positionH>
                <wp:positionV relativeFrom="paragraph">
                  <wp:posOffset>2585085</wp:posOffset>
                </wp:positionV>
                <wp:extent cx="2051050" cy="970280"/>
                <wp:effectExtent l="5080" t="5080" r="5715" b="914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97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pt;margin-top:203.55pt;width:161.4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32">
                <wp:simplePos x="0" y="0"/>
                <wp:positionH relativeFrom="column">
                  <wp:posOffset>810260</wp:posOffset>
                </wp:positionH>
                <wp:positionV relativeFrom="paragraph">
                  <wp:posOffset>2703830</wp:posOffset>
                </wp:positionV>
                <wp:extent cx="711200" cy="276860"/>
                <wp:effectExtent l="0" t="123190" r="12700" b="946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02400">
                          <a:off x="0" y="0"/>
                          <a:ext cx="711360" cy="27684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960"/>
                            <a:gd name="textAreaBottom" fmla="*/ 13608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212.9pt;width:55.95pt;height:21.75pt;flip:x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9460</wp:posOffset>
                </wp:positionH>
                <wp:positionV relativeFrom="paragraph">
                  <wp:posOffset>2114550</wp:posOffset>
                </wp:positionV>
                <wp:extent cx="711200" cy="275590"/>
                <wp:effectExtent l="26670" t="0" r="13589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03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166.5pt;width:55.95pt;height:21.65pt;flip:x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6440</wp:posOffset>
                </wp:positionH>
                <wp:positionV relativeFrom="paragraph">
                  <wp:posOffset>2188210</wp:posOffset>
                </wp:positionV>
                <wp:extent cx="711200" cy="276225"/>
                <wp:effectExtent l="71120" t="0" r="93980" b="279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102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172.25pt;width:55.95pt;height:21.7pt;flip:x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5245</wp:posOffset>
                </wp:positionH>
                <wp:positionV relativeFrom="paragraph">
                  <wp:posOffset>3779520</wp:posOffset>
                </wp:positionV>
                <wp:extent cx="711200" cy="276225"/>
                <wp:effectExtent l="14605" t="1270" r="571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130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297.55pt;width:55.95pt;height:21.7pt;flip:x;mso-wrap-style:none;v-text-anchor:middle;rotation: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7295</wp:posOffset>
                </wp:positionH>
                <wp:positionV relativeFrom="paragraph">
                  <wp:posOffset>3315335</wp:posOffset>
                </wp:positionV>
                <wp:extent cx="711200" cy="275590"/>
                <wp:effectExtent l="212090" t="0" r="7366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6374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261pt;width:55.95pt;height:21.65pt;flip:x;mso-wrap-style:none;v-text-anchor:middle;rotation:1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50165" simplePos="0" locked="0" layoutInCell="0" allowOverlap="1" relativeHeight="37">
                <wp:simplePos x="0" y="0"/>
                <wp:positionH relativeFrom="column">
                  <wp:posOffset>1470025</wp:posOffset>
                </wp:positionH>
                <wp:positionV relativeFrom="paragraph">
                  <wp:posOffset>3645535</wp:posOffset>
                </wp:positionV>
                <wp:extent cx="711200" cy="275590"/>
                <wp:effectExtent l="0" t="155575" r="0" b="311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48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287.05pt;width:55.95pt;height:21.65pt;flip:x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9905</wp:posOffset>
                </wp:positionH>
                <wp:positionV relativeFrom="paragraph">
                  <wp:posOffset>7026910</wp:posOffset>
                </wp:positionV>
                <wp:extent cx="6419850" cy="64008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553.3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9430</wp:posOffset>
                </wp:positionH>
                <wp:positionV relativeFrom="paragraph">
                  <wp:posOffset>682625</wp:posOffset>
                </wp:positionV>
                <wp:extent cx="1927225" cy="1740535"/>
                <wp:effectExtent l="0" t="0" r="22225" b="22225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53.75pt;mso-position-vertical-relative:text;margin-left:-4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ที่เกี่ยวกับหน่วยการเรียนรู้นี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5770</wp:posOffset>
                </wp:positionH>
                <wp:positionV relativeFrom="paragraph">
                  <wp:posOffset>130810</wp:posOffset>
                </wp:positionV>
                <wp:extent cx="1927225" cy="1731010"/>
                <wp:effectExtent l="0" t="0" r="22225" b="22225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หลังจากที่เรียนหน่วยการเรียนรู้นี้</w:t>
                            </w:r>
                            <w:r>
                              <w:rPr/>
                              <w:t>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05pt;mso-wrap-distance-left:9.05pt;mso-wrap-distance-right:9.05pt;mso-wrap-distance-top:0pt;mso-wrap-distance-bottom:0pt;margin-top:10.3pt;mso-position-vertical-relative:text;margin-left:135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หลังจากที่เรียนหน่วยการเรียนรู้นี้</w:t>
                      </w:r>
                      <w:r>
                        <w:rPr/>
                        <w:t>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7205</wp:posOffset>
                </wp:positionH>
                <wp:positionV relativeFrom="paragraph">
                  <wp:posOffset>6485890</wp:posOffset>
                </wp:positionV>
                <wp:extent cx="5283200" cy="5524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ครูสำเนาแบบบันทึกนี้เพื่อให้นักเรียนบันทึกทุก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3.5pt;mso-wrap-distance-left:9.05pt;mso-wrap-distance-right:9.05pt;mso-wrap-distance-top:0pt;mso-wrap-distance-bottom:0pt;margin-top:510.7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ครูสำเนาแบบบันทึกนี้เพื่อให้นักเรียนบันทึกทุกหน่วย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5570</wp:posOffset>
                </wp:positionH>
                <wp:positionV relativeFrom="paragraph">
                  <wp:posOffset>142875</wp:posOffset>
                </wp:positionV>
                <wp:extent cx="1927225" cy="1578610"/>
                <wp:effectExtent l="0" t="0" r="22225" b="22225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60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26.05pt;mso-wrap-distance-left:9.05pt;mso-wrap-distance-right:9.05pt;mso-wrap-distance-top:0pt;mso-wrap-distance-bottom:0pt;margin-top:11.25pt;mso-position-vertical-relative:text;margin-left:30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ได้รับความรู้เรื่องใด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5305</wp:posOffset>
                </wp:positionH>
                <wp:positionV relativeFrom="paragraph">
                  <wp:posOffset>-8255</wp:posOffset>
                </wp:positionV>
                <wp:extent cx="1927225" cy="2111375"/>
                <wp:effectExtent l="0" t="0" r="22225" b="22225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ความเข้าใจ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ไปใช้ประโยชน์ในชีวิตประจำวัน</w:t>
                            </w:r>
                            <w:r>
                              <w:rPr/>
                              <w:t>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8pt;mso-wrap-distance-left:9.05pt;mso-wrap-distance-right:9.05pt;mso-wrap-distance-top:0pt;mso-wrap-distance-bottom:0pt;margin-top:-0.65pt;mso-position-vertical-relative:text;margin-left:-4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14"/>
                        </w:rPr>
                      </w:pPr>
                      <w:r>
                        <w:rPr>
                          <w:spacing w:val="-10"/>
                        </w:rPr>
                        <w:t>ความเข้าใจ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"/>
                        </w:rPr>
                        <w:t>ไปใช้ประโยชน์ในชีวิตประจำวัน</w:t>
                      </w:r>
                      <w:r>
                        <w:rPr/>
                        <w:t>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9220</wp:posOffset>
                </wp:positionH>
                <wp:positionV relativeFrom="paragraph">
                  <wp:posOffset>2540</wp:posOffset>
                </wp:positionV>
                <wp:extent cx="1927225" cy="1968500"/>
                <wp:effectExtent l="0" t="0" r="22225" b="22225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56.75pt;mso-wrap-distance-left:9.05pt;mso-wrap-distance-right:9.05pt;mso-wrap-distance-top:0pt;mso-wrap-distance-bottom:0pt;margin-top:0.2pt;mso-position-vertical-relative:text;margin-left:30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7670</wp:posOffset>
                </wp:positionH>
                <wp:positionV relativeFrom="paragraph">
                  <wp:posOffset>175895</wp:posOffset>
                </wp:positionV>
                <wp:extent cx="1927225" cy="1873250"/>
                <wp:effectExtent l="0" t="0" r="22225" b="22225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งานที่นักเรียนชอ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9.25pt;mso-wrap-distance-left:9.05pt;mso-wrap-distance-right:9.05pt;mso-wrap-distance-top:0pt;mso-wrap-distance-bottom:0pt;margin-top:13.85pt;mso-position-vertical-relative:text;margin-left:13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งานที่นักเรียนชอ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30:00Z</dcterms:created>
  <dc:creator>iLLuSioN</dc:creator>
  <dc:description/>
  <cp:keywords/>
  <dc:language>en-US</dc:language>
  <cp:lastModifiedBy>Dell 620</cp:lastModifiedBy>
  <cp:lastPrinted>2016-03-08T09:41:00Z</cp:lastPrinted>
  <dcterms:modified xsi:type="dcterms:W3CDTF">2016-03-13T05:47:00Z</dcterms:modified>
  <cp:revision>36</cp:revision>
  <dc:subject/>
  <dc:title>                                   </dc:title>
</cp:coreProperties>
</file>