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47725</wp:posOffset>
                </wp:positionV>
                <wp:extent cx="382206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่อความหมายใน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36pt;mso-wrap-distance-left:9.05pt;mso-wrap-distance-right:9.05pt;mso-wrap-distance-top:0pt;mso-wrap-distance-bottom:0pt;margin-top:66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่อความหมายใน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</w:t>
      </w:r>
      <w:r>
        <w:rPr>
          <w:rFonts w:ascii="Angsana New" w:hAnsi="Angsana New"/>
          <w:sz w:val="32"/>
          <w:sz w:val="32"/>
          <w:szCs w:val="32"/>
        </w:rPr>
        <w:t>ญญ</w:t>
      </w:r>
      <w:r>
        <w:rPr>
          <w:rFonts w:ascii="Angsana New" w:hAnsi="Angsana New"/>
          <w:sz w:val="32"/>
          <w:sz w:val="32"/>
          <w:szCs w:val="32"/>
        </w:rPr>
        <w:t>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 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ื่อความหมายในประโย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ถูกต้องตามความ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คำสื่อสารได้ถูกต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ติมวรรณยุกต์ทำให้คำมีความหมายเปลี่ยนไป ต้องเลือกใช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16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ใช้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 สื่อความหมาย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5105</wp:posOffset>
                </wp:positionH>
                <wp:positionV relativeFrom="paragraph">
                  <wp:posOffset>244475</wp:posOffset>
                </wp:positionV>
                <wp:extent cx="652145" cy="8108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1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5pt;margin-top:19.25pt;width:51.3pt;height:63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05105</wp:posOffset>
            </wp:positionH>
            <wp:positionV relativeFrom="paragraph">
              <wp:posOffset>22860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59080</wp:posOffset>
            </wp:positionH>
            <wp:positionV relativeFrom="paragraph">
              <wp:posOffset>2286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210</wp:posOffset>
            </wp:positionH>
            <wp:positionV relativeFrom="paragraph">
              <wp:posOffset>-10160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10</wp:posOffset>
                </wp:positionH>
                <wp:positionV relativeFrom="paragraph">
                  <wp:posOffset>-71755</wp:posOffset>
                </wp:positionV>
                <wp:extent cx="656590" cy="859155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85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.3pt;margin-top:-5.65pt;width:51.65pt;height:67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540</wp:posOffset>
            </wp:positionH>
            <wp:positionV relativeFrom="paragraph">
              <wp:posOffset>-1016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ใช้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 สื่อความหมาย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ำคำมาเติมวรรณยุกต์ คำนั้น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ำคำมาเติมวรรณยุกต์ คำนั้น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ว่า มือ มื้อ บนกระดาน ให้นักเรียนสังเกตคำและความหมาย จากนั้นครูอธิบายให้นักเรียนฟังว่า คำบางคำเมื่อเติมวรรณยุกต์จะกลายเป็นอีกคำหนึ่งที่มีความหมาย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บนกระดาน ซึ่งคำเหล่านั้นจะยังไม่มีรูปวรรณยุกต์ และเตรียมบัตรวรรณยุกต์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้ วางเรียงไว้บนโต๊ะ จากนั้นครูจับเลขที่นักเรียนจากไม้ไอศกรีมได้เลขที่ใดให้นักเรียนออกมาหยิบบัตรวรรณยุกต์ส่งให้ครูแล้วบอกว่าจะให้เติมในคำใด ครูติดบัตรวรรณยุกต์บนคำที่นักเรียนบอ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ทุกคนช่วยกันตรวจสอบและอ่านออกเสีย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5755</wp:posOffset>
            </wp:positionH>
            <wp:positionV relativeFrom="paragraph">
              <wp:posOffset>256540</wp:posOffset>
            </wp:positionV>
            <wp:extent cx="546735" cy="26924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256540</wp:posOffset>
            </wp:positionV>
            <wp:extent cx="546735" cy="26924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59610</wp:posOffset>
            </wp:positionH>
            <wp:positionV relativeFrom="paragraph">
              <wp:posOffset>256540</wp:posOffset>
            </wp:positionV>
            <wp:extent cx="546735" cy="26924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76220</wp:posOffset>
            </wp:positionH>
            <wp:positionV relativeFrom="paragraph">
              <wp:posOffset>264795</wp:posOffset>
            </wp:positionV>
            <wp:extent cx="546735" cy="26924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84575</wp:posOffset>
            </wp:positionH>
            <wp:positionV relativeFrom="paragraph">
              <wp:posOffset>264795</wp:posOffset>
            </wp:positionV>
            <wp:extent cx="546735" cy="26924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บัตรคำที่ครูเตรียม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เติมวรรณยุกต์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                   ตื่น                   ผื่น                   ฟื้น                   ลื่น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6390</wp:posOffset>
            </wp:positionH>
            <wp:positionV relativeFrom="paragraph">
              <wp:posOffset>41275</wp:posOffset>
            </wp:positionV>
            <wp:extent cx="546735" cy="26924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42545</wp:posOffset>
            </wp:positionV>
            <wp:extent cx="546735" cy="26924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67865</wp:posOffset>
            </wp:positionH>
            <wp:positionV relativeFrom="paragraph">
              <wp:posOffset>42545</wp:posOffset>
            </wp:positionV>
            <wp:extent cx="546735" cy="26924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84475</wp:posOffset>
            </wp:positionH>
            <wp:positionV relativeFrom="paragraph">
              <wp:posOffset>42545</wp:posOffset>
            </wp:positionV>
            <wp:extent cx="546735" cy="26924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92830</wp:posOffset>
            </wp:positionH>
            <wp:positionV relativeFrom="paragraph">
              <wp:posOffset>42545</wp:posOffset>
            </wp:positionV>
            <wp:extent cx="546735" cy="26924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435</wp:posOffset>
                </wp:positionH>
                <wp:positionV relativeFrom="paragraph">
                  <wp:posOffset>17780</wp:posOffset>
                </wp:positionV>
                <wp:extent cx="4572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2060</wp:posOffset>
                </wp:positionH>
                <wp:positionV relativeFrom="paragraph">
                  <wp:posOffset>27305</wp:posOffset>
                </wp:positionV>
                <wp:extent cx="4572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5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3910</wp:posOffset>
                </wp:positionH>
                <wp:positionV relativeFrom="paragraph">
                  <wp:posOffset>17780</wp:posOffset>
                </wp:positionV>
                <wp:extent cx="4572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ื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ื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9250</wp:posOffset>
                </wp:positionH>
                <wp:positionV relativeFrom="paragraph">
                  <wp:posOffset>17780</wp:posOffset>
                </wp:positionV>
                <wp:extent cx="4572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0620</wp:posOffset>
                </wp:positionH>
                <wp:positionV relativeFrom="paragraph">
                  <wp:posOffset>27305</wp:posOffset>
                </wp:positionV>
                <wp:extent cx="4572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5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4645</wp:posOffset>
            </wp:positionH>
            <wp:positionV relativeFrom="paragraph">
              <wp:posOffset>111125</wp:posOffset>
            </wp:positionV>
            <wp:extent cx="546735" cy="26924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1730</wp:posOffset>
            </wp:positionH>
            <wp:positionV relativeFrom="paragraph">
              <wp:posOffset>111125</wp:posOffset>
            </wp:positionV>
            <wp:extent cx="546735" cy="26924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67865</wp:posOffset>
            </wp:positionH>
            <wp:positionV relativeFrom="paragraph">
              <wp:posOffset>111125</wp:posOffset>
            </wp:positionV>
            <wp:extent cx="546735" cy="26924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91460</wp:posOffset>
            </wp:positionH>
            <wp:positionV relativeFrom="paragraph">
              <wp:posOffset>111125</wp:posOffset>
            </wp:positionV>
            <wp:extent cx="546735" cy="26924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08070</wp:posOffset>
            </wp:positionH>
            <wp:positionV relativeFrom="paragraph">
              <wp:posOffset>111125</wp:posOffset>
            </wp:positionV>
            <wp:extent cx="546735" cy="26924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450</wp:posOffset>
                </wp:positionH>
                <wp:positionV relativeFrom="paragraph">
                  <wp:posOffset>78105</wp:posOffset>
                </wp:positionV>
                <wp:extent cx="457200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1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2530</wp:posOffset>
                </wp:positionH>
                <wp:positionV relativeFrom="paragraph">
                  <wp:posOffset>86360</wp:posOffset>
                </wp:positionV>
                <wp:extent cx="457200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ล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ล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9140</wp:posOffset>
                </wp:positionH>
                <wp:positionV relativeFrom="paragraph">
                  <wp:posOffset>86360</wp:posOffset>
                </wp:positionV>
                <wp:extent cx="457200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ื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ื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5760</wp:posOffset>
                </wp:positionH>
                <wp:positionV relativeFrom="paragraph">
                  <wp:posOffset>78105</wp:posOffset>
                </wp:positionV>
                <wp:extent cx="457200" cy="3429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1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8875</wp:posOffset>
                </wp:positionH>
                <wp:positionV relativeFrom="paragraph">
                  <wp:posOffset>86360</wp:posOffset>
                </wp:positionV>
                <wp:extent cx="457200" cy="342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ื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ื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ระดมความคิดว่าเคยใช้คำเหล่านี้ร่วมกับคำใดบ้าง ครูยกตัวอย่างให้นักเรียนเข้าใจก่อน เช่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อื่น</w:t>
      </w:r>
      <w:r>
        <w:rPr>
          <w:sz w:val="32"/>
          <w:szCs w:val="32"/>
        </w:rPr>
        <w:tab/>
      </w: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>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ื่น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ตื่น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ื่นเช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ื่น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ผดผ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ื่นค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ฟื้น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พักฟื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ื่น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ลื่นล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ล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ื่น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ยื่น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่น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ื้อ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หูอ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้ออ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ื่ม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ดื่ม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ื่มน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ชื่อ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ชื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ื้อ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ซื้อข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น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สดช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ลื่น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คลื่นทะเ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ื่นล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ลื้ม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ปลื้ม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บปลื้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ื้อ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ดื้อด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ดื้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ื้น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ธิบายความหมายของคำตามความเข้าใจ ครูช่ว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๐ เรื่อง การใช้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 สื่อความหมายในประโยค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ติมวรรณยุกต์ทำให้คำมีความหมายเปลี่ยนไป ต้องเลือกใช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สรุปความรู้เรื่อง 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บทวนประสบการณ์จากการใช้คำเพื่อให้เข้าใจความหมายของคำมากยิ่งขึ้น และรู้จักคำหลากหลาย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้ไอศกรีมที่เขียนเลขที่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๓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br w:type="page"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๓๐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ใช้คำสระ </w:t>
      </w:r>
      <w:r>
        <w:rPr>
          <w:rFonts w:cs="Angsana New" w:ascii="Angsana New" w:hAnsi="Angsana New"/>
          <w:sz w:val="32"/>
          <w:szCs w:val="32"/>
        </w:rPr>
        <w:t xml:space="preserve">-  </w:t>
      </w:r>
      <w:r>
        <w:rPr>
          <w:rFonts w:ascii="Angsana New" w:hAnsi="Angsana New"/>
          <w:sz w:val="32"/>
          <w:sz w:val="32"/>
          <w:szCs w:val="32"/>
        </w:rPr>
        <w:t>สื่อความหมายในประโยค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                      บอกความหมายของคำได้                    และ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ถูกต้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บางคำบอกความหมายไม่ได้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 และ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หลายคำที่บอกความหมายไม่ได้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ส่วนใหญ่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7:00Z</dcterms:created>
  <dc:creator>sKzXP</dc:creator>
  <dc:description/>
  <cp:keywords/>
  <dc:language>en-US</dc:language>
  <cp:lastModifiedBy>user_ms11</cp:lastModifiedBy>
  <cp:lastPrinted>2009-12-02T10:12:00Z</cp:lastPrinted>
  <dcterms:modified xsi:type="dcterms:W3CDTF">2016-03-11T11:30:00Z</dcterms:modified>
  <cp:revision>15</cp:revision>
  <dc:subject/>
  <dc:title> </dc:title>
</cp:coreProperties>
</file>