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035</wp:posOffset>
                </wp:positionH>
                <wp:positionV relativeFrom="paragraph">
                  <wp:posOffset>847725</wp:posOffset>
                </wp:positionV>
                <wp:extent cx="22218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36pt;mso-wrap-distance-left:9.05pt;mso-wrap-distance-right:9.05pt;mso-wrap-distance-top:0pt;mso-wrap-distance-bottom:0pt;margin-top:66.7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หมายขอ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ที่มีความหมา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ตั้งใจและกระตือรือร้นใน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ที่มีตัวสะกดต่างกัน ทำให้มีความหมาย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สม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0350</wp:posOffset>
                </wp:positionH>
                <wp:positionV relativeFrom="paragraph">
                  <wp:posOffset>211455</wp:posOffset>
                </wp:positionV>
                <wp:extent cx="715645" cy="9067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5pt;margin-top:16.65pt;width:56.3pt;height:7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5420</wp:posOffset>
            </wp:positionH>
            <wp:positionV relativeFrom="paragraph">
              <wp:posOffset>4572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0825</wp:posOffset>
            </wp:positionH>
            <wp:positionV relativeFrom="paragraph">
              <wp:posOffset>4572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-87630</wp:posOffset>
                </wp:positionV>
                <wp:extent cx="637540" cy="8274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6pt;margin-top:-6.9pt;width:50.15pt;height:65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1120</wp:posOffset>
            </wp:positionH>
            <wp:positionV relativeFrom="paragraph">
              <wp:posOffset>-8763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ลองนำ ก ง ย ว ไปประสมเป็นตัวสะกดของคำ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จะได้คำที่มีความหมาย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ประสม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โดยครูมีเงื่อนไขว่าจะต้องใช้ ย เป็นตัวพยัญชนะ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นักเรียนจะใช้ตัวสะกดหรือวรรณยุกต์ใดก็ได้ ครูเขียนคำที่นักเรียนประสมได้บนกระด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น ยื่น ยืม ยื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ตุ๊กตาหาคำ โดยยืนเป็นวงกลม เมื่อครูเปิดเพลง ให้นักเรียนส่งตุ๊กตาไปทางขวามือ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เพลงหยุด คนที่ถือตุ๊กตาอยู่จะต้องประสมคำจากบัตรคำที่ครูชูให้ดู แล้วออกเสียงคำนั้น จากนั้นออกมาหยิบบัตรคำที่เขียนสะกดคำเรียบร้อยแล้วบนโต๊ะ ซึ่งตั้งอยู่กลางวงไป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ทุกคนช่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กันตรวจสอบการออกเสียง และการเลือกบัตรคำว่าถูกต้อง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ิ่มเล่นเกม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ที่ครูชูให้ด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ที่วางบนโต๊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50190</wp:posOffset>
                </wp:positionV>
                <wp:extent cx="3429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- - -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อื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241935</wp:posOffset>
                </wp:positionV>
                <wp:extent cx="3429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0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- -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ฟ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230505</wp:posOffset>
                </wp:positionV>
                <wp:extent cx="3429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- 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ื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</wp:posOffset>
                </wp:positionH>
                <wp:positionV relativeFrom="paragraph">
                  <wp:posOffset>230505</wp:posOffset>
                </wp:positionV>
                <wp:extent cx="3429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- - -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ป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- - -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สื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235585</wp:posOffset>
                </wp:positionV>
                <wp:extent cx="3429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ฝ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</wp:posOffset>
                </wp:positionH>
                <wp:positionV relativeFrom="paragraph">
                  <wp:posOffset>258445</wp:posOffset>
                </wp:positionV>
                <wp:extent cx="3429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3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cs="Angsana New" w:ascii="Angsana New" w:hAnsi="Angsana New"/>
          <w:sz w:val="32"/>
          <w:szCs w:val="32"/>
        </w:rPr>
        <w:t>- - -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กล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235585</wp:posOffset>
                </wp:positionV>
                <wp:extent cx="3429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5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  <w:r>
        <w:rPr>
          <w:rFonts w:cs="Angsana New" w:ascii="Angsana New" w:hAnsi="Angsana New"/>
          <w:sz w:val="32"/>
          <w:szCs w:val="32"/>
        </w:rPr>
        <w:t>- - -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หน </w:t>
      </w:r>
      <w:r>
        <w:rPr>
          <w:rFonts w:cs="Angsana New" w:ascii="Angsana New" w:hAnsi="Angsana New"/>
          <w:sz w:val="32"/>
          <w:szCs w:val="32"/>
        </w:rPr>
        <w:t xml:space="preserve">- - -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หนื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</wp:posOffset>
                </wp:positionH>
                <wp:positionV relativeFrom="paragraph">
                  <wp:posOffset>-24130</wp:posOffset>
                </wp:positionV>
                <wp:extent cx="3429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.9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- - -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ค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หมายของคำ 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</w:t>
      </w:r>
      <w:r>
        <w:rPr>
          <w:rFonts w:ascii="Angsana New" w:hAnsi="Angsana New"/>
          <w:sz w:val="32"/>
          <w:sz w:val="32"/>
          <w:szCs w:val="32"/>
        </w:rPr>
        <w:t xml:space="preserve">เติมพยัญชนะต้นแล้วฝึกอ่านคำ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ัวสะกดต่างกัน ทำให้มีความหมาย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ถ้าลองนำ ก ง ย ว ไปประสมเป็นตัวสะกดของ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จะได้คำที่มีความหมา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ส่วนประกอบของคำและการประสมคำที่มีความหมาย ทำให้เข้าใจคำที่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2:00Z</dcterms:created>
  <dc:creator>sKzXP</dc:creator>
  <dc:description/>
  <cp:keywords/>
  <dc:language>en-US</dc:language>
  <cp:lastModifiedBy>user_ms11</cp:lastModifiedBy>
  <dcterms:modified xsi:type="dcterms:W3CDTF">2016-03-11T11:29:00Z</dcterms:modified>
  <cp:revision>17</cp:revision>
  <dc:subject/>
  <dc:title> </dc:title>
</cp:coreProperties>
</file>