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1240</wp:posOffset>
                </wp:positionH>
                <wp:positionV relativeFrom="paragraph">
                  <wp:posOffset>847725</wp:posOffset>
                </wp:positionV>
                <wp:extent cx="36550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59.25pt;mso-wrap-distance-left:9.05pt;mso-wrap-distance-right:9.05pt;mso-wrap-distance-top:0pt;mso-wrap-distance-bottom:0pt;margin-top:66.7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วิธีเขียนตัวอักษร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ลายมืออยู่เสมอ ทำให้เขียนคำได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 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207010</wp:posOffset>
                </wp:positionV>
                <wp:extent cx="657860" cy="7556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2pt;margin-top:16.3pt;width:51.75pt;height:5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</wp:posOffset>
            </wp:positionH>
            <wp:positionV relativeFrom="paragraph">
              <wp:posOffset>1778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9700</wp:posOffset>
            </wp:positionH>
            <wp:positionV relativeFrom="paragraph">
              <wp:posOffset>1778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975</wp:posOffset>
                </wp:positionH>
                <wp:positionV relativeFrom="paragraph">
                  <wp:posOffset>170180</wp:posOffset>
                </wp:positionV>
                <wp:extent cx="675640" cy="914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25pt;margin-top:13.4pt;width:53.1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700</wp:posOffset>
            </wp:positionH>
            <wp:positionV relativeFrom="paragraph">
              <wp:posOffset>-1905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9700</wp:posOffset>
            </wp:positionH>
            <wp:positionV relativeFrom="paragraph">
              <wp:posOffset>-190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คัดคำเดียวกันเป็นครั้งที่สอง นักเรียนจะคัดได้สวยขึ้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คัดคำเดียวกันเป็นครั้งที่สอง นักเรียนจะคัดได้สวยขึ้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ยี่สิบคำถาม โดยคำใบ้แรกครูจะบอกว่าเป็นสิ่งของที่นักเรีย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ยู่ตอนนี้ ต่อจากนั้นนักเรียนจะต้องตั้งคำถามกับครู ซึ่งครูจะตอบได้เพียง ใช่หรือไม่ใช่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คือ 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กระดาษให้นักเรียนคนละ ๑ แผ่น สำหรับเขียนตามคำบอก ๕ คำ ดังนี้ หนังสือ กลางคืน แกงจืด ดื่มนม ชุ่มชื้น ครูบอกคำทีละคำ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้วยเสียงชัดเจน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ครั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เฉลยบนกระดาน ให้นักเรียนแลกเปลี่ยนกันตรวจสอบแล้วคืนผลงานให้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ก้ไขคำที่เขียนผิด เมื่อทุกคนแก้ไขเสร็จแล้ว ให้นักเรียนคัดคำ ๕ คำนั้น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ัดให้สวยขึ้นกว่า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กเปลี่ยนกันประเมินผลงานและแนะนำ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>ครูตรวจสอบผล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ัดลายมืออยู่เสมอ ทำให้เขียนคำได้ถูกต้องและ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รียนรู้วิธีการพัฒนาลายมือ สามารถเขียนได้คล่องแคล่ว และสวยงาม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ชื่นชมในลายมือ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๒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๒๙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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ัดลายมือ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33680</wp:posOffset>
                      </wp:positionV>
                      <wp:extent cx="342900" cy="22860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8.4pt;mso-position-vertical-relative:text;margin-left:6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สวยงาม สะอาดและ     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สวยงาม และสะอาด มีเพียงบางจุดเท่านั้น                 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 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6:00Z</dcterms:created>
  <dc:creator>sKzXP</dc:creator>
  <dc:description/>
  <cp:keywords/>
  <dc:language>en-US</dc:language>
  <cp:lastModifiedBy>Dell 620</cp:lastModifiedBy>
  <dcterms:modified xsi:type="dcterms:W3CDTF">2016-03-13T05:42:00Z</dcterms:modified>
  <cp:revision>18</cp:revision>
  <dc:subject/>
  <dc:title> </dc:title>
</cp:coreProperties>
</file>