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47725</wp:posOffset>
                </wp:positionV>
                <wp:extent cx="37528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6pt;mso-wrap-distance-left:9.05pt;mso-wrap-distance-right:9.05pt;mso-wrap-distance-top:0pt;mso-wrap-distance-bottom:0pt;margin-top:66.7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1480</wp:posOffset>
                </wp:positionH>
                <wp:positionV relativeFrom="paragraph">
                  <wp:posOffset>77470</wp:posOffset>
                </wp:positionV>
                <wp:extent cx="850900" cy="95440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2.4pt;margin-top:6.1pt;width:66.95pt;height:75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17170</wp:posOffset>
            </wp:positionH>
            <wp:positionV relativeFrom="paragraph">
              <wp:posOffset>19050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0185</wp:posOffset>
            </wp:positionH>
            <wp:positionV relativeFrom="paragraph">
              <wp:posOffset>2667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7170</wp:posOffset>
                </wp:positionH>
                <wp:positionV relativeFrom="paragraph">
                  <wp:posOffset>206375</wp:posOffset>
                </wp:positionV>
                <wp:extent cx="788670" cy="8350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1pt;margin-top:16.25pt;width:62.05pt;height:6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306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๒  ประพฤติตรงตามความเป็นจริงต่อผู้อื่นทั้งทางกาย วาจา</w:t>
      </w:r>
      <w:r>
        <w:rPr>
          <w:rFonts w:ascii="Angsana New" w:hAnsi="Angsana New"/>
          <w:sz w:val="32"/>
          <w:sz w:val="32"/>
          <w:szCs w:val="32"/>
        </w:rPr>
        <w:t xml:space="preserve"> ใจ    </w:t>
      </w:r>
    </w:p>
    <w:p>
      <w:pPr>
        <w:pStyle w:val="Normal"/>
        <w:tabs>
          <w:tab w:val="clear" w:pos="720"/>
          <w:tab w:val="left" w:pos="297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ที่เดินทางมาโรงเรียน นักเรียนได้เห็นคำ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หญิงชราตามืดมัว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5262880" cy="24765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170815</wp:posOffset>
                </wp:positionV>
                <wp:extent cx="5295900" cy="2362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ิงชราคนหนึ่งตามืดมัวลง มองอะไรไม่เห็น จึงให้คนเชิญหมอมารักษาตาให้ หมอที่มารักษาตาเห็นหญิงชรามีทรัพย์สินมากมาย จึงหยิบติดมือกลับไปทุกครั้งที่มารักษา โดยในระยะแรก หมอให้ยาที่ไม่ถูกกับโรคของหญิงชราเพื่อจะได้ขนสมบัติไป เมื่อหมอขนสมบัติของหญิงชราไปจนหมดบ้าน จึงนำยาที่ดีมารักษาจนหญิงชราหาย และขอรับค่ารักษา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ิงชรา หญิงชราไม่ให้ หมอจึงฟ้องศาล เมื่อศาลถามหญิงชราว่าทำไมจึงไม่จ่ายค่ารักษา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หมอ หญิงชราให้เหตุผลว่า ก่อนที่ตาจะมืดมัว หญิงชรามีทรัพย์สมบัติอยู่เต็มบ้าน                        เมื่อตามืดมัวก็มองไม่เห็นทรัพย์สมบัติในบ้าน ขณะนี้หมอบอกว่ารักษาตาให้ดีแล้ว แต่หญิงชร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็ยังมองไม่เห็นทรัพย์สมบัติในบ้านเลย ดังนั้น หมอจะบอกว่ารักษาหายแล้วได้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86pt;mso-wrap-distance-left:9.05pt;mso-wrap-distance-right:9.05pt;mso-wrap-distance-top:0pt;mso-wrap-distance-bottom:0pt;margin-top:13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ิงชราคนหนึ่งตามืดมัวลง มองอะไรไม่เห็น จึงให้คนเชิญหมอมารักษาตาให้ หมอที่มารักษาตาเห็นหญิงชรามีทรัพย์สินมากมาย จึงหยิบติดมือกลับไปทุกครั้งที่มารักษา โดยในระยะแรก หมอให้ยาที่ไม่ถูกกับโรคของหญิงชราเพื่อจะได้ขนสมบัติไป เมื่อหมอขนสมบัติของหญิงชราไปจนหมดบ้าน จึงนำยาที่ดีมารักษาจนหญิงชราหาย และขอรับค่ารักษา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ิงชรา หญิงชราไม่ให้ หมอจึงฟ้องศาล เมื่อศาลถามหญิงชราว่าทำไมจึงไม่จ่ายค่ารักษา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หมอ หญิงชราให้เหตุผลว่า ก่อนที่ตาจะมืดมัว หญิงชรามีทรัพย์สมบัติอยู่เต็มบ้าน                        เมื่อตามืดมัวก็มองไม่เห็นทรัพย์สมบัติในบ้าน ขณะนี้หมอบอกว่ารักษาตาให้ดีแล้ว แต่หญิงชร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็ยังมองไม่เห็นทรัพย์สมบัติในบ้านเลย ดังนั้น หมอจะบอกว่ารักษาหายแล้ว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 </w:t>
      </w:r>
      <w:r>
        <w:rPr>
          <w:rFonts w:ascii="Angsana New" w:hAnsi="Angsana New"/>
          <w:sz w:val="32"/>
          <w:sz w:val="32"/>
          <w:szCs w:val="32"/>
        </w:rPr>
        <w:t>จากเรื่อง หญิงชราตามืดมัว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อวัยวะในร่างกาย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 สะด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ือ ตามครู ๓ ครั้ง โดยครั้งสุดท้ายลากเสียงให้ยาว จะเห็นว่าแม้จะ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ียงยาวเท่าใด เสียงก็ไม่เปลี่ยน แสดงว่า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เป็น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ึ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ือ เปรียบเทีย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1580</wp:posOffset>
                </wp:positionH>
                <wp:positionV relativeFrom="paragraph">
                  <wp:posOffset>29845</wp:posOffset>
                </wp:positionV>
                <wp:extent cx="30607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01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2.35pt;width:24.05pt;height:15.8pt;mso-wrap-style:none;v-text-anchor:middle">
                <v:fill o:detectmouseclick="t" on="false"/>
                <v:stroke color="gray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22225</wp:posOffset>
                </wp:positionV>
                <wp:extent cx="306070" cy="2012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01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1.75pt;width:24.05pt;height:15.8pt;mso-wrap-style:none;v-text-anchor:middle">
                <v:fill o:detectmouseclick="t" on="false"/>
                <v:stroke color="gray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คำ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ือ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ืด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ฝึกอ่านสะกดคำตามคร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ื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เกี่ยวกับส่วนประกอบของคำว่า มือและมืด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อ มีพยัญชนะใดเป็นพยัญชนะต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76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1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อ ประสมด้วยสร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อ มีตัวสะกดหรือไม่ ตัวสะกด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อ มีวรรณยุกต์หรือไม่ วรรณยุกต์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ด มีพยัญชนะใดเป็นพยัญชนะต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8380</wp:posOffset>
                </wp:positionH>
                <wp:positionV relativeFrom="paragraph">
                  <wp:posOffset>244475</wp:posOffset>
                </wp:positionV>
                <wp:extent cx="3429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2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ด ประสมด้วยสร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ด มีตัวสะกดหรือไม่ ตัวสะกด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มืด มีวรรณยุกต์หรือไม่ วรรณยุกต์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ะกดคำจากบัตรคำตามครู ได้แก่คำว่า ลือ อื้อ ฟืน หรือ คลื่น ปลื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พยัญชนะต้นให้เป็นคำที่ตรงกับ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บนกระดานโดยแยกเป็นคำ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ที่ไม่มีตัวสะกด และคำ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ที่มี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ผลัดกันอ่านคำ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ไม่มีตัวสะก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ที่มีตัวสะกด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268605</wp:posOffset>
                </wp:positionV>
                <wp:extent cx="35814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21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5550</wp:posOffset>
                </wp:positionH>
                <wp:positionV relativeFrom="paragraph">
                  <wp:posOffset>255905</wp:posOffset>
                </wp:positionV>
                <wp:extent cx="35814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20.1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9605</wp:posOffset>
            </wp:positionH>
            <wp:positionV relativeFrom="paragraph">
              <wp:posOffset>29210</wp:posOffset>
            </wp:positionV>
            <wp:extent cx="528955" cy="26924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2680</wp:posOffset>
            </wp:positionH>
            <wp:positionV relativeFrom="paragraph">
              <wp:posOffset>24130</wp:posOffset>
            </wp:positionV>
            <wp:extent cx="528955" cy="26924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78740</wp:posOffset>
            </wp:positionV>
            <wp:extent cx="528955" cy="2692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528955" cy="26924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36830</wp:posOffset>
                </wp:positionV>
                <wp:extent cx="35814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2.9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30480</wp:posOffset>
                </wp:positionV>
                <wp:extent cx="35814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ื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2.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128270</wp:posOffset>
            </wp:positionV>
            <wp:extent cx="528955" cy="26924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528955" cy="26924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6600</wp:posOffset>
                </wp:positionH>
                <wp:positionV relativeFrom="paragraph">
                  <wp:posOffset>92710</wp:posOffset>
                </wp:positionV>
                <wp:extent cx="35814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7.3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900</wp:posOffset>
                </wp:positionH>
                <wp:positionV relativeFrom="paragraph">
                  <wp:posOffset>80010</wp:posOffset>
                </wp:positionV>
                <wp:extent cx="35814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6.3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186690</wp:posOffset>
            </wp:positionV>
            <wp:extent cx="528955" cy="26924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80340</wp:posOffset>
            </wp:positionV>
            <wp:extent cx="528955" cy="26924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135890</wp:posOffset>
                </wp:positionV>
                <wp:extent cx="35814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10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285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ในชีวิตประจำวันตามครู ๑ รอบ แล้ว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ื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ระหว่างที่เดินทางมาโรงเรียน นักเรียนได้เห็นคำ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อย่างหลากหลาย ทั้งคำที่มีตัวสะกด และไม่มีตัวสะกด นักเรียนจะอ่านได้คล่องแคล่วและมีความมั่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 หญิงชราตามืดม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 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-93980</wp:posOffset>
                </wp:positionV>
                <wp:extent cx="2752725" cy="3924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-7.4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 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84505</wp:posOffset>
                      </wp:positionV>
                      <wp:extent cx="333375" cy="22860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38.1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25425</wp:posOffset>
                      </wp:positionV>
                      <wp:extent cx="333375" cy="22860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7.75pt;mso-position-vertical-relative:text;margin-left: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28600</wp:posOffset>
                      </wp:positionV>
                      <wp:extent cx="333375" cy="22860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8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เกือบทุกคำ                และสามารถแก้ไขคำที่อ่านผิด  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28600</wp:posOffset>
                      </wp:positionV>
                      <wp:extent cx="333375" cy="22860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8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เป็นส่วนใหญ่               และเมื่อมีผู้แนะนำคำที่อ่านผิด                      ก็สามารถแก้ไขตาม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38125</wp:posOffset>
                      </wp:positionV>
                      <wp:extent cx="333375" cy="22860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8.75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 ผู้อ่านนำ                  จึงสามารถอ่าน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sKzXP</dc:creator>
  <dc:description/>
  <cp:keywords/>
  <dc:language>en-US</dc:language>
  <cp:lastModifiedBy>user_ms11</cp:lastModifiedBy>
  <cp:lastPrinted>2015-12-15T15:22:00Z</cp:lastPrinted>
  <dcterms:modified xsi:type="dcterms:W3CDTF">2016-03-11T11:28:00Z</dcterms:modified>
  <cp:revision>23</cp:revision>
  <dc:subject/>
  <dc:title> </dc:title>
</cp:coreProperties>
</file>