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0625</wp:posOffset>
                </wp:positionH>
                <wp:positionV relativeFrom="paragraph">
                  <wp:posOffset>63500</wp:posOffset>
                </wp:positionV>
                <wp:extent cx="31908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1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16002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8pt;mso-wrap-distance-left:9.05pt;mso-wrap-distance-right:9.05pt;mso-wrap-distance-top:0pt;mso-wrap-distance-bottom:0pt;margin-top:10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33750</wp:posOffset>
            </wp:positionH>
            <wp:positionV relativeFrom="paragraph">
              <wp:posOffset>8890</wp:posOffset>
            </wp:positionV>
            <wp:extent cx="2486025" cy="10864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3750</wp:posOffset>
                </wp:positionH>
                <wp:positionV relativeFrom="paragraph">
                  <wp:posOffset>142875</wp:posOffset>
                </wp:positionV>
                <wp:extent cx="2819400" cy="777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อกแบบกระป๋องออมสิน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ดยใช้รูปร่างของสร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1.2pt;mso-wrap-distance-left:9.05pt;mso-wrap-distance-right:9.05pt;mso-wrap-distance-top:0pt;mso-wrap-distance-bottom:0pt;margin-top:11.2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อกแบบกระป๋องออมสิน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ดยใช้รูปร่างของสร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18235</wp:posOffset>
            </wp:positionV>
            <wp:extent cx="2413000" cy="10864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41320</wp:posOffset>
            </wp:positionH>
            <wp:positionV relativeFrom="paragraph">
              <wp:posOffset>1103630</wp:posOffset>
            </wp:positionV>
            <wp:extent cx="2807970" cy="10864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40535</wp:posOffset>
            </wp:positionH>
            <wp:positionV relativeFrom="paragraph">
              <wp:posOffset>19685</wp:posOffset>
            </wp:positionV>
            <wp:extent cx="1819275" cy="9251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6858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530</wp:posOffset>
                </wp:positionH>
                <wp:positionV relativeFrom="paragraph">
                  <wp:posOffset>106680</wp:posOffset>
                </wp:positionV>
                <wp:extent cx="21717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.4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2050</wp:posOffset>
                </wp:positionH>
                <wp:positionV relativeFrom="paragraph">
                  <wp:posOffset>83820</wp:posOffset>
                </wp:positionV>
                <wp:extent cx="1600200" cy="365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8pt;mso-wrap-distance-left:9.05pt;mso-wrap-distance-right:9.05pt;mso-wrap-distance-top:0pt;mso-wrap-distance-bottom:0pt;margin-top:6.6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7200</wp:posOffset>
                </wp:positionH>
                <wp:positionV relativeFrom="paragraph">
                  <wp:posOffset>81915</wp:posOffset>
                </wp:positionV>
                <wp:extent cx="27432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ชื่ออวัยวะในร่างกายที่ประสมด้วยสร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.45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กชื่ออวัยวะในร่างกายที่ประสมด้วยสร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361950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9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21717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ธรรมในการอยู่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ธรรมในการอยู่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</wp:posOffset>
                </wp:positionH>
                <wp:positionV relativeFrom="paragraph">
                  <wp:posOffset>40005</wp:posOffset>
                </wp:positionV>
                <wp:extent cx="361950" cy="323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3.1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7200</wp:posOffset>
                </wp:positionH>
                <wp:positionV relativeFrom="paragraph">
                  <wp:posOffset>29845</wp:posOffset>
                </wp:positionV>
                <wp:extent cx="16002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ฝึกประสาทสัมผั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35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ฝึกประสาทสัมผ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361950" cy="3238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5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3175</wp:posOffset>
            </wp:positionV>
            <wp:extent cx="2191385" cy="56959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3420</wp:posOffset>
                </wp:positionH>
                <wp:positionV relativeFrom="paragraph">
                  <wp:posOffset>163830</wp:posOffset>
                </wp:positionV>
                <wp:extent cx="800100" cy="351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2.9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56210</wp:posOffset>
            </wp:positionV>
            <wp:extent cx="4767580" cy="18288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1505</wp:posOffset>
                </wp:positionH>
                <wp:positionV relativeFrom="paragraph">
                  <wp:posOffset>127635</wp:posOffset>
                </wp:positionV>
                <wp:extent cx="4305300" cy="16573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30.5pt;mso-wrap-distance-left:9.05pt;mso-wrap-distance-right:9.05pt;mso-wrap-distance-top:0pt;mso-wrap-distance-bottom:0pt;margin-top:10.0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725</wp:posOffset>
                </wp:positionH>
                <wp:positionV relativeFrom="paragraph">
                  <wp:posOffset>156845</wp:posOffset>
                </wp:positionV>
                <wp:extent cx="361950" cy="3238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12.3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725</wp:posOffset>
                </wp:positionH>
                <wp:positionV relativeFrom="paragraph">
                  <wp:posOffset>44450</wp:posOffset>
                </wp:positionV>
                <wp:extent cx="361950" cy="323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3.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725</wp:posOffset>
                </wp:positionH>
                <wp:positionV relativeFrom="paragraph">
                  <wp:posOffset>97790</wp:posOffset>
                </wp:positionV>
                <wp:extent cx="361950" cy="3238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7.7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725</wp:posOffset>
                </wp:positionH>
                <wp:positionV relativeFrom="paragraph">
                  <wp:posOffset>4445</wp:posOffset>
                </wp:positionV>
                <wp:extent cx="361950" cy="3238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0.3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725</wp:posOffset>
                </wp:positionH>
                <wp:positionV relativeFrom="paragraph">
                  <wp:posOffset>67310</wp:posOffset>
                </wp:positionV>
                <wp:extent cx="361950" cy="3238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5.3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725</wp:posOffset>
                </wp:positionH>
                <wp:positionV relativeFrom="paragraph">
                  <wp:posOffset>314960</wp:posOffset>
                </wp:positionV>
                <wp:extent cx="361950" cy="3238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4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050</wp:posOffset>
                </wp:positionH>
                <wp:positionV relativeFrom="paragraph">
                  <wp:posOffset>847725</wp:posOffset>
                </wp:positionV>
                <wp:extent cx="3162300" cy="4572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เขียนและตำแหน่งข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6pt;mso-wrap-distance-left:9.05pt;mso-wrap-distance-right:9.05pt;mso-wrap-distance-top:0pt;mso-wrap-distance-bottom:0pt;margin-top:66.7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เขียนและตำแหน่งของ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และตำแหน่งของ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ได้ถูกวิธี และถูกตำแหน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มีวิธีการเขียนเหมือ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แต่มี ๒ ขีด เขียนไว้ข้างบนพยัญชนะต้น 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ที่ไม่มีตัวสะกดจะใช้รูป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ธีเขียน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ำแหน่งของ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7475</wp:posOffset>
                </wp:positionH>
                <wp:positionV relativeFrom="paragraph">
                  <wp:posOffset>217805</wp:posOffset>
                </wp:positionV>
                <wp:extent cx="660400" cy="77914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7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25pt;margin-top:17.15pt;width:51.95pt;height:61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63195</wp:posOffset>
            </wp:positionH>
            <wp:positionV relativeFrom="paragraph">
              <wp:posOffset>161290</wp:posOffset>
            </wp:positionV>
            <wp:extent cx="706120" cy="70612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7475</wp:posOffset>
            </wp:positionH>
            <wp:positionV relativeFrom="paragraph">
              <wp:posOffset>48895</wp:posOffset>
            </wp:positionV>
            <wp:extent cx="3077210" cy="63627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63195</wp:posOffset>
            </wp:positionH>
            <wp:positionV relativeFrom="paragraph">
              <wp:posOffset>260350</wp:posOffset>
            </wp:positionV>
            <wp:extent cx="3074670" cy="70358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4470</wp:posOffset>
                </wp:positionH>
                <wp:positionV relativeFrom="paragraph">
                  <wp:posOffset>173355</wp:posOffset>
                </wp:positionV>
                <wp:extent cx="707390" cy="87439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87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13.65pt;width:55.65pt;height:68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04470</wp:posOffset>
            </wp:positionH>
            <wp:positionV relativeFrom="paragraph">
              <wp:posOffset>260350</wp:posOffset>
            </wp:positionV>
            <wp:extent cx="706120" cy="70612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ขียน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ออกแบบกระป๋องออมส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>ทำหน้าที่</w:t>
      </w:r>
      <w:r>
        <w:rPr>
          <w:rFonts w:ascii="Angsana New" w:hAnsi="Angsana New"/>
          <w:sz w:val="32"/>
          <w:sz w:val="32"/>
          <w:szCs w:val="32"/>
        </w:rPr>
        <w:t>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 ทำหน้าที่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ต่อภาพที่ครูเตรียมไว้ทีละภาพ คือ ภาพมือและภาพคลื่น เมื่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ภาพได้ ให้บอกว่าเป็นภาพอะไร ครูนำบัตรคำติดใต้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่วนประกอบ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มีส่วนใด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ื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</w:t>
      </w:r>
      <w:r>
        <w:rPr>
          <w:rFonts w:ascii="Angsana New" w:hAnsi="Angsana New"/>
          <w:sz w:val="32"/>
          <w:sz w:val="32"/>
          <w:szCs w:val="32"/>
        </w:rPr>
        <w:t xml:space="preserve">จำแนกส่วนประกอบของคำทีละคำ จะเห็นว่า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 เขียนไว้ข้าง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ยัญชนะต้น ส่วนคำว่า มือ ซึ่งเป็นคำที่ไม่มีตัวสะกดจะใช้รูป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อ คือมี อ อยู่ข้างหลั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257175</wp:posOffset>
                </wp:positionV>
                <wp:extent cx="5372100" cy="277876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788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20.25pt;width:422.95pt;height:218.75pt;mso-wrap-style:none;v-text-anchor:middle">
                <v:fill o:detectmouseclick="t" on="false"/>
                <v:stroke color="#969696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ล่านิทานเรื่อง หมวกวิเศษ 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ป่าที่อุดมสมบูรณ์แห่งหนึ่ง เป็นที่อยู่อาศัยของสัตว์ป่านานาชนิด และ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ตัวอยู่กันอย่างมีความสุข รักใคร่ สามัคคีกัน รู้จักเคารพรักซึ่งกันและกัน เมื่อสัตว์ทุก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พฤติ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งบสุขก็เกิดขึ้น เทพารักษ์ที่อยู่ดูแลป่าได้เห็นความดีของสัตว์เหล่านี้ จึงได้มอบหมวกให้สัตว์ทุกตัว และเทพารักษ์บอกว่า หมวกใบนี้เมื่อสวมใส่แล้วจะทำให้เหาะไปไหนมาไหนได้ ดังนั้นสัตว์ในป่าแห่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ใส่หมวกวิเศษแล้ว ก็จะเหาะไปได้ วันหนึ่งขณะที่สัตว์ทั้ง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หมวกบินไปเที่ยวกันอย่างเพลิดเพลินอยู่นั้น ก็เกิดฝนตก ฝนตกลงมาถูกสัตว์หลายตัว เจ้าลิงเป็นสัตว์ว่องไว รีบกระโดดไปหลบอยู่ใต้ต้นไม้ หมวกไม่เปียก ส่วนหมีตัวโต กลับตัวไม่ทัน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สายฝนตกลงมาใส่หมวกหนึ่งเม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ิ้งกือใส่หมวกวิเศษ ๒ ใบคือ ใส่ทั้งส่วนหัวและส่วนหาง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ฝนตกลงมาใส่หมวกทั้ง ๒ ใบ แต่ด้วยความตกใจกิ้งกือรีบม้วนตัวเป็นวงกลมอย่างเร็ว ทำให้เม็ดฝนที่ติดอยู่ที่หมวกใบหนึ่ง หลุดไปติดอยู่กับหมวกอีกใบหนึ่งที่มีเม็ดฝนติดอยู่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และบัตรอักษรเป็นค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ประกอบการเล่านิท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260</wp:posOffset>
                </wp:positionH>
                <wp:positionV relativeFrom="paragraph">
                  <wp:posOffset>266700</wp:posOffset>
                </wp:positionV>
                <wp:extent cx="358140" cy="3429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pt;mso-wrap-distance-left:9.05pt;mso-wrap-distance-right:9.05pt;mso-wrap-distance-top:0pt;mso-wrap-distance-bottom:0pt;margin-top:21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3865</wp:posOffset>
            </wp:positionH>
            <wp:positionV relativeFrom="paragraph">
              <wp:posOffset>34290</wp:posOffset>
            </wp:positionV>
            <wp:extent cx="528955" cy="26924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9535</wp:posOffset>
            </wp:positionH>
            <wp:positionV relativeFrom="paragraph">
              <wp:posOffset>42545</wp:posOffset>
            </wp:positionV>
            <wp:extent cx="528955" cy="26924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1930</wp:posOffset>
                </wp:positionH>
                <wp:positionV relativeFrom="paragraph">
                  <wp:posOffset>635</wp:posOffset>
                </wp:positionV>
                <wp:extent cx="35814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pt;mso-wrap-distance-left:9.05pt;mso-wrap-distance-right:9.05pt;mso-wrap-distance-top:0pt;mso-wrap-distance-bottom:0pt;margin-top:0.0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84175" cy="28575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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2.5pt;mso-wrap-distance-left:9.05pt;mso-wrap-distance-right:9.05pt;mso-wrap-distance-top:0pt;mso-wrap-distance-bottom:0pt;margin-top:0.0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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850</wp:posOffset>
            </wp:positionH>
            <wp:positionV relativeFrom="paragraph">
              <wp:posOffset>160020</wp:posOffset>
            </wp:positionV>
            <wp:extent cx="528955" cy="269240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55090</wp:posOffset>
            </wp:positionH>
            <wp:positionV relativeFrom="paragraph">
              <wp:posOffset>149860</wp:posOffset>
            </wp:positionV>
            <wp:extent cx="528955" cy="269240"/>
            <wp:effectExtent l="0" t="0" r="0" b="0"/>
            <wp:wrapNone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715</wp:posOffset>
                </wp:positionH>
                <wp:positionV relativeFrom="paragraph">
                  <wp:posOffset>118110</wp:posOffset>
                </wp:positionV>
                <wp:extent cx="465455" cy="3429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7pt;mso-wrap-distance-left:9.05pt;mso-wrap-distance-right:9.05pt;mso-wrap-distance-top:0pt;mso-wrap-distance-bottom:0pt;margin-top:9.3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7645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892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0665</wp:posOffset>
                </wp:positionH>
                <wp:positionV relativeFrom="paragraph">
                  <wp:posOffset>259715</wp:posOffset>
                </wp:positionV>
                <wp:extent cx="342900" cy="3429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4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3680</wp:posOffset>
                </wp:positionH>
                <wp:positionV relativeFrom="paragraph">
                  <wp:posOffset>267970</wp:posOffset>
                </wp:positionV>
                <wp:extent cx="342900" cy="3429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1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2595</wp:posOffset>
            </wp:positionH>
            <wp:positionV relativeFrom="paragraph">
              <wp:posOffset>12065</wp:posOffset>
            </wp:positionV>
            <wp:extent cx="528955" cy="269240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55090</wp:posOffset>
            </wp:positionH>
            <wp:positionV relativeFrom="paragraph">
              <wp:posOffset>18415</wp:posOffset>
            </wp:positionV>
            <wp:extent cx="528955" cy="269240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185</wp:posOffset>
                </wp:positionH>
                <wp:positionV relativeFrom="paragraph">
                  <wp:posOffset>3175</wp:posOffset>
                </wp:positionV>
                <wp:extent cx="52324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้งก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7pt;mso-wrap-distance-left:9.05pt;mso-wrap-distance-right:9.05pt;mso-wrap-distance-top:0pt;mso-wrap-distance-bottom:0pt;margin-top:0.2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้งก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 บนกระดาน ให้นักเรียนสังเกตและ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กระดาษที่ครูแจก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มีวิธีการเขียนเหมือ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แต่มี ๒ ขีด เขียนไว้ข้างบนพยัญชนะต้น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ไม่มีตัวสะกดจะใช้รูป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๔ เรื่อง ออกแบบกระป๋องออมสิน แล้วนำผลงานมาแลกเปลี่ยนกันดู ร่วมกันคัดเลือกผลงานที่ชื่นชอบมาจัดแสดงบนป้ายนิเท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รูปร่างของ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 โดยเชื่อมโยงกับนิทานให้เห็นเป็นรูปธ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นักเรียนเข้าใจและจดจำ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และบัตร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เรื่อง หมวกว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สำหรับเขียน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ชิ้นงานที่ 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6:00Z</dcterms:created>
  <dc:creator>sKzXP</dc:creator>
  <dc:description/>
  <cp:keywords/>
  <dc:language>en-US</dc:language>
  <cp:lastModifiedBy>user_ms11</cp:lastModifiedBy>
  <cp:lastPrinted>2015-12-15T15:21:00Z</cp:lastPrinted>
  <dcterms:modified xsi:type="dcterms:W3CDTF">2016-03-11T11:28:00Z</dcterms:modified>
  <cp:revision>21</cp:revision>
  <dc:subject/>
  <dc:title> </dc:title>
</cp:coreProperties>
</file>