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38100</wp:posOffset>
            </wp:positionV>
            <wp:extent cx="583882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56845</wp:posOffset>
                </wp:positionV>
                <wp:extent cx="47542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6pt;mso-wrap-distance-left:9.05pt;mso-wrap-distance-right:9.05pt;mso-wrap-distance-top:0pt;mso-wrap-distance-bottom:0pt;margin-top:12.3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37160</wp:posOffset>
                </wp:positionV>
                <wp:extent cx="5105400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๔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 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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14pt;mso-wrap-distance-left:9.05pt;mso-wrap-distance-right:9.05pt;mso-wrap-distance-top:0pt;mso-wrap-distance-bottom:0pt;margin-top:10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๔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 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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 อือ เป็นสระเสียงยาว เขียนไว้ข้างบนพยัญชนะต้น คำที่ประส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ียง อือ แต่ไม่มีตัวสะกดจะใช้รูป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 xml:space="preserve">อ คำที่ใช้ในชีวิตประจำวัน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1050</wp:posOffset>
            </wp:positionH>
            <wp:positionV relativeFrom="paragraph">
              <wp:posOffset>252095</wp:posOffset>
            </wp:positionV>
            <wp:extent cx="538162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2495</wp:posOffset>
                </wp:positionH>
                <wp:positionV relativeFrom="paragraph">
                  <wp:posOffset>170815</wp:posOffset>
                </wp:positionV>
                <wp:extent cx="1367790" cy="93853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93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1.85pt;margin-top:13.45pt;width:107.65pt;height:73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สียง อือ เป็นสระเสียงยาว เขียนไว้ข้างบน                    พยัญชนะต้น คำที่ประสมด้วยเสียง อือ แต่ไม่มีตัวสะกดจะใช้รูป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 xml:space="preserve">อ คำที่ใช้ในชีวิตประจำวัน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262890</wp:posOffset>
            </wp:positionV>
            <wp:extent cx="3077210" cy="6362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8605</wp:posOffset>
                </wp:positionH>
                <wp:positionV relativeFrom="paragraph">
                  <wp:posOffset>194945</wp:posOffset>
                </wp:positionV>
                <wp:extent cx="723900" cy="8426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15pt;margin-top:15.35pt;width:56.95pt;height:6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67335</wp:posOffset>
            </wp:positionH>
            <wp:positionV relativeFrom="paragraph">
              <wp:posOffset>262890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1445</wp:posOffset>
                </wp:positionH>
                <wp:positionV relativeFrom="paragraph">
                  <wp:posOffset>137795</wp:posOffset>
                </wp:positionV>
                <wp:extent cx="769620" cy="898525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10.85pt;width:60.55pt;height:7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405</wp:posOffset>
            </wp:positionH>
            <wp:positionV relativeFrom="paragraph">
              <wp:posOffset>264795</wp:posOffset>
            </wp:positionV>
            <wp:extent cx="706120" cy="7061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95</wp:posOffset>
            </wp:positionH>
            <wp:positionV relativeFrom="paragraph">
              <wp:posOffset>-284480</wp:posOffset>
            </wp:positionV>
            <wp:extent cx="3074670" cy="7035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3060" w:leader="none"/>
        </w:tabs>
        <w:ind w:left="720" w:firstLine="8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    ประพฤติตรงตามความเป็นจริงต่อผู้อื่นทั้งทางกาย วาจา ใจ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เรื่อง ออกแบบกระป๋องออม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ใช้คำ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 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เกือบทุกคำ                        และสามารถแก้ไขคำที่อ่านผิด  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    เป็นส่วนใหญ่                และเมื่อมี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                          คำที่อ่านผิด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จึงสามารถ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๒๙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 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สวยงาม สะอาดและ          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สวยงามและสะอาด มีเพียงบางจุดเท่านั้น                  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 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๓๐ เรื่อง การใช้คำสระ </w:t>
      </w:r>
      <w:r>
        <w:rPr>
          <w:rFonts w:cs="Angsana New" w:ascii="Angsana New" w:hAnsi="Angsana New"/>
          <w:sz w:val="32"/>
          <w:szCs w:val="32"/>
        </w:rPr>
        <w:t xml:space="preserve">- 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                         บอกความหมายของคำได้                    และ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บางคำบอกความหมาย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 และ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หลายคำที่บอกความหมา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ของคำส่วนใหญ่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ไม่ถือเอาสิ่ง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ลงา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มา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733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ฏิบัติตนต่อ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ไม่หาประโยชน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างที่ไม่ถูกต้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ปฏิบัติตนต่อ               ผู้อื่นด้วยความซื่อตร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            ของผู้อื่น                  มาเป็นของตนเอง ปฏิบัติตนต่อผู้อื่น           ด้วยความซื่อตร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              ของผู้อื่น                     มาเป็นของตนเ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สิ่งของ                ของผู้อื่น                    มาเป็นของต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   เพียรพยายาม           ในการเรียนรู้           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ในการสื่อสาร 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หญิงชราตามืดมัว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คำที่ประส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 ออกแบบกระป๋องออมสิน โดยใช้รูปร่างของสระ นำผลงานมาแลกเปลี่ยนกันดูแล้วร่วมกัน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 xml:space="preserve">ตามครู ลองลากเสียงยาวแล้วบอกว่า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 xml:space="preserve">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๒๙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น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๐ เรื่อง การใช้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165</wp:posOffset>
                </wp:positionH>
                <wp:positionV relativeFrom="paragraph">
                  <wp:posOffset>241300</wp:posOffset>
                </wp:positionV>
                <wp:extent cx="127000" cy="127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19pt;width:9.95pt;height: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สียง อือ เป็นสระเสียงยาว เขียนไว้ข้างบนพยัญชนะต้น คำที่ประสมด้วยเสียง อือ แต่ไม่มีตัวสะกดจะใช้รูป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 คำที่ใช้ในชีวิตประจำวัน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UPC" w:ascii="Angsana New" w:hAnsi="Angsana New"/>
          <w:sz w:val="32"/>
          <w:szCs w:val="32"/>
        </w:rPr>
        <w:softHyphen/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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   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เรื่อง หญิงชราตามืดมัว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วรรณยุกต์ บัตรตัวอักษร และบัตรคำ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เรื่อง หมวกวิเศษ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ุ๊กตา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้ไอศกรีมที่เขียนเลขที่ไว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๔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8350</wp:posOffset>
            </wp:positionH>
            <wp:positionV relativeFrom="paragraph">
              <wp:posOffset>-443230</wp:posOffset>
            </wp:positionV>
            <wp:extent cx="652145" cy="65214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59560"/>
                <wp:effectExtent l="0" t="0" r="22225" b="22225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4.55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44675"/>
                <wp:effectExtent l="0" t="0" r="22225" b="22225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7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35150"/>
                <wp:effectExtent l="0" t="0" r="22225" b="22225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6.2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38:00Z</dcterms:created>
  <dc:creator>iLLuSioN</dc:creator>
  <dc:description/>
  <cp:keywords/>
  <dc:language>en-US</dc:language>
  <cp:lastModifiedBy>Dell 620</cp:lastModifiedBy>
  <cp:lastPrinted>2016-03-08T13:48:00Z</cp:lastPrinted>
  <dcterms:modified xsi:type="dcterms:W3CDTF">2016-03-13T05:40:00Z</dcterms:modified>
  <cp:revision>85</cp:revision>
  <dc:subject/>
  <dc:title>                                   </dc:title>
</cp:coreProperties>
</file>