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0620</wp:posOffset>
                </wp:positionH>
                <wp:positionV relativeFrom="paragraph">
                  <wp:posOffset>2804160</wp:posOffset>
                </wp:positionV>
                <wp:extent cx="2773680" cy="223266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232720"/>
                          <a:chOff x="0" y="0"/>
                          <a:chExt cx="2773800" cy="2232720"/>
                        </a:xfrm>
                      </wpg:grpSpPr>
                      <wps:wsp>
                        <wps:cNvSpPr/>
                        <wps:spPr>
                          <a:xfrm>
                            <a:off x="182880" y="205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00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0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1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20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226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3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39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729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53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232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034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232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034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20.8pt;width:218.35pt;height:175.75pt" coordorigin="1812,4416" coordsize="4367,3515">
                <v:line id="shape_0" from="2100,4740" to="2819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4428" to="2819,4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4728" to="5099,4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4416" to="5099,4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5508" to="2531,5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5196" to="2531,5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5520" to="4787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5208" to="4787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6336" to="2963,6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6024" to="2963,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6348" to="4475,6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6036" to="4475,6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7152" to="2555,7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6840" to="2555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7140" to="6179,7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6828" to="617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7932" to="2927,7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7620" to="2927,7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7932" to="4751,7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7620" to="4751,7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40005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ความหมายใ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ความหมายใ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743200" cy="426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ือกคำในวงเล็บไปเติมใน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ือกคำในวงเล็บไปเติมในประโย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2447925</wp:posOffset>
                </wp:positionV>
                <wp:extent cx="5001260" cy="2977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6475" cy="28848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6475" cy="288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234.45pt;mso-wrap-distance-left:9.05pt;mso-wrap-distance-right:9.05pt;mso-wrap-distance-top:0pt;mso-wrap-distance-bottom:0pt;margin-top:192.7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6475" cy="28848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6475" cy="288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2758440</wp:posOffset>
                </wp:positionV>
                <wp:extent cx="4320540" cy="2499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ตาจ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ส่องหาของ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ต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ซื้อไหม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ปัก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ทิ้งล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บ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งมุ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เล่นไม้ขีด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ป้องกัน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หม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เหล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วไปห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บเรื่องไร้สา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ห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6.8pt;mso-wrap-distance-left:9.05pt;mso-wrap-distance-right:9.05pt;mso-wrap-distance-top:0pt;mso-wrap-distance-bottom:0pt;margin-top:217.2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ตาจ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ส่องหาของ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น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ต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ต้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ว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ซื้อไหม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ปัก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ครทิ้งล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บ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งมุ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เล่นไม้ขีด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ป้องกัน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หม้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เหล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วไปห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บเรื่องไร้สา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ห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ล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52:00Z</dcterms:created>
  <dc:creator>sKzXP</dc:creator>
  <dc:description/>
  <cp:keywords/>
  <dc:language>en-US</dc:language>
  <cp:lastModifiedBy>coman</cp:lastModifiedBy>
  <dcterms:modified xsi:type="dcterms:W3CDTF">2001-12-31T18:27:00Z</dcterms:modified>
  <cp:revision>7</cp:revision>
  <dc:subject/>
  <dc:title> </dc:title>
</cp:coreProperties>
</file>