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171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775</wp:posOffset>
                </wp:positionH>
                <wp:positionV relativeFrom="paragraph">
                  <wp:posOffset>847725</wp:posOffset>
                </wp:positionV>
                <wp:extent cx="477202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ออกเสียงเหมือ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6pt;mso-wrap-distance-left:9.05pt;mso-wrap-distance-right:9.05pt;mso-wrap-distance-top:0pt;mso-wrap-distance-bottom:0pt;margin-top:66.7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ออกเสียงเหมือ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ParagraphStyle"/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ท ๒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ป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cs="Angsana New" w:ascii="Angsana New" w:hAnsi="Angsana New"/>
          <w:caps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๑</w:t>
      </w:r>
      <w:r>
        <w:rPr>
          <w:rFonts w:cs="Angsana New" w:ascii="Angsana New" w:hAnsi="Angsana New"/>
          <w:caps/>
          <w:sz w:val="32"/>
          <w:szCs w:val="32"/>
        </w:rPr>
        <w:t>/</w:t>
      </w:r>
      <w:r>
        <w:rPr>
          <w:rFonts w:ascii="Angsana New" w:hAnsi="Angsana New" w:cs="Angsana New"/>
          <w:caps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jc w:val="both"/>
        <w:rPr>
          <w:rFonts w:ascii="Angsana New" w:hAnsi="Angsana New" w:cs="Angsana New"/>
          <w:caps/>
          <w:sz w:val="32"/>
          <w:szCs w:val="32"/>
        </w:rPr>
      </w:pPr>
      <w:r>
        <w:rPr>
          <w:rFonts w:cs="Angsana New" w:ascii="Angsana New" w:hAnsi="Angsana New"/>
          <w:caps/>
          <w:sz w:val="32"/>
          <w:szCs w:val="32"/>
        </w:rPr>
        <w:tab/>
      </w:r>
      <w:r>
        <w:rPr>
          <w:rFonts w:ascii="Angsana New" w:hAnsi="Angsana New" w:cs="Angsana New"/>
          <w:caps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caps/>
          <w:sz w:val="32"/>
          <w:szCs w:val="32"/>
        </w:rPr>
        <w:t>.</w:t>
      </w:r>
      <w:r>
        <w:rPr>
          <w:rFonts w:ascii="Angsana New" w:hAnsi="Angsana New" w:cs="Angsana New"/>
          <w:caps/>
          <w:sz w:val="32"/>
          <w:sz w:val="32"/>
          <w:szCs w:val="32"/>
        </w:rPr>
        <w:t>๑ เข้าใจธรรมชาติของภาษาและหลักภาษาไทย</w:t>
      </w:r>
      <w:r>
        <w:rPr>
          <w:rFonts w:ascii="Angsana New" w:hAnsi="Angsana New" w:cs="Angsana New"/>
          <w: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aps/>
          <w:sz w:val="32"/>
          <w:sz w:val="32"/>
          <w:szCs w:val="32"/>
        </w:rPr>
        <w:t>การเปลี่ยนแปลงของภาษา และพลังของภาษา ภูมิปั</w:t>
      </w:r>
      <w:r>
        <w:rPr>
          <w:rFonts w:ascii="Angsana New" w:hAnsi="Angsana New" w:cs="Angsana New"/>
          <w:caps/>
          <w:sz w:val="32"/>
          <w:sz w:val="32"/>
          <w:szCs w:val="32"/>
        </w:rPr>
        <w:t>ญญ</w:t>
      </w:r>
      <w:r>
        <w:rPr>
          <w:rFonts w:ascii="Angsana New" w:hAnsi="Angsana New" w:cs="Angsana New"/>
          <w:caps/>
          <w:sz w:val="32"/>
          <w:sz w:val="32"/>
          <w:szCs w:val="32"/>
        </w:rPr>
        <w:t>าทางภาษา และรักษาภาษาไทยไว้เป็นสมบัติของชาติ</w:t>
      </w:r>
    </w:p>
    <w:p>
      <w:pPr>
        <w:pStyle w:val="NormalParagraphStyle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ื่อสารในประโย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สื่อสารได้ถูกต้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ออกเสียงเหมือนกับ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งคำ ต่างเป็นคำที่มีความหมาย แต่มีความหมายแตกต่างกัน จึงต้องใช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7980</wp:posOffset>
                </wp:positionH>
                <wp:positionV relativeFrom="paragraph">
                  <wp:posOffset>93345</wp:posOffset>
                </wp:positionV>
                <wp:extent cx="747395" cy="898525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7.4pt;margin-top:7.35pt;width:58.8pt;height:7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06705</wp:posOffset>
            </wp:positionH>
            <wp:positionV relativeFrom="paragraph">
              <wp:posOffset>201930</wp:posOffset>
            </wp:positionV>
            <wp:extent cx="706120" cy="7061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38100</wp:posOffset>
            </wp:positionV>
            <wp:extent cx="3077210" cy="6362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1714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-63500</wp:posOffset>
                </wp:positionV>
                <wp:extent cx="683895" cy="810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0.15pt;margin-top:-5pt;width:53.8pt;height:63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0320</wp:posOffset>
            </wp:positionH>
            <wp:positionV relativeFrom="paragraph">
              <wp:posOffset>-6350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  <w:tab w:val="left" w:pos="29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14630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5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สระ ใ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คำสื่อความหมายไม่ถูกต้อง จะเกิดผลเสีย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หล่งน้ำที่มีน้ำใสสะอาดมาให้นักเรียนดู แล้วช่วยกันคิดคำที่เกี่ยวกับภา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คำ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่าคำบนกระดานมีคำใด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ภาพน้ำแข็งไสมาให้นักเรียนดู แล้วให้นักเรียนบอกว่าเป็นภาพอะไร ถ้านักเรียนไม่รู้จ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่วยบอกให้ จากนั้นให้นักเรียนช่วยกันทายว่า คำว่า ไส คำนี้เขียนอย่างไร ครูเขียนคำ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การเขียนคำว่า ใส ซึ่งใช้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ับ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อ่านออกเสียงตามครู เปรียบเทีย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ั้ง ๒ คำ ออกเสียง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วามหมายของคำว่า ใส จากภาพ แล้วช่วยกันอธิบาย ส่วนคำว่า ไส ครูอธิบายให้นักเรียนฟังว่า เป็นวิธีการทำน้ำแข็งให้เป็นฝอยด้วยการดันก้อนน้ำแข็งไปบนเครื่องไสที่มีใบมีดฝังอยู่ ดังนั้นทั้งสองคำนี้แม้จะออกเสียงเหมือนกัน แต่เขียนต่างกันและมีความหมายต่างกัน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แถบประโยคติดบนกระดานทีละประโยค ได้แก่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ดวง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ไปซื้อไหม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เพื่อปักผ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ครทิ้งลำ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ไปบน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แมงมุ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ตาจุด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เพื่อส่องหาของที่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นำภาพทีละคู่มาให้นกเรียนเลือกไปเติมในช่องว่าง ได้แก่ ภาพหัว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ไจไห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ลำไ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ใยแมงมุม ภาพไต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ใต้ต้นไม้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นักเรียนเลือกภาพไปเติมในประโยคได้ถูกต้อง ให้นักเรียนลองเขียนคำแทนภาพ คำ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นักเรียนเขียนไม่ได้ครูช่วยแนะนำ และนำบัตรคำติดใต้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ครูดำเนินกิจกรรมข้อ 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ประโยคทีละประโยค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ทั้งหมดมารวมกัน แล้วให้นักเรียนช่วยกันเลือกไปเติมในประโยค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ตรวจสอบว่านักเรียนเข้าใจและจดจำ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ที่ประสมด้วย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ี่ออกเสียงเหมือนกับ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างคำ ต่างเป็นคำที่มีความหมาย แต่มีความหมายแตกต่างกัน จึงต้องใช้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๒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ใช้คำสื่อความหมายไม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กิดผลเสียอะไร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ลงในแผนภาพ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ร่วมกัน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ความหมายของคำจาก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ึงแปลเป็นตัวอักษรเรียนรู้จากรูปธรรมไปสู่นาม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9398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11049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8.7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รวจใบงานที่ ๒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214630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73660</wp:posOffset>
                </wp:positionV>
                <wp:extent cx="2752725" cy="3924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5.8pt;mso-position-vertical-relative:text;margin-left: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๒๘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ใช้คำสระ ใ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และคำ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ื่อความหมายในประโยค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ระ ใ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ำสระ 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่อ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ประโย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                      บอกความหมายของคำได้                   และแนะ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ได้ถูกต้อง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บางคำ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ถูกต้อง และมีหลายคำที่บอกความหมายไม่ได้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บางคำ              ไม่ถูกต้องและ            ไม่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ส่วนใหญ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52:00Z</dcterms:created>
  <dc:creator>sKzXP</dc:creator>
  <dc:description/>
  <cp:keywords/>
  <dc:language>en-US</dc:language>
  <cp:lastModifiedBy>Dell 620</cp:lastModifiedBy>
  <cp:lastPrinted>2012-08-28T11:33:00Z</cp:lastPrinted>
  <dcterms:modified xsi:type="dcterms:W3CDTF">2016-03-13T08:18:00Z</dcterms:modified>
  <cp:revision>22</cp:revision>
  <dc:subject/>
  <dc:title> </dc:title>
</cp:coreProperties>
</file>