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828675</wp:posOffset>
                </wp:positionV>
                <wp:extent cx="228600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ี่สิบม้วนจำจ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75pt;mso-wrap-distance-left:9.05pt;mso-wrap-distance-right:9.05pt;mso-wrap-distance-top:0pt;mso-wrap-distance-bottom:0pt;margin-top:65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ี่สิบม้วนจำจ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ParagraphStyle"/>
        <w:jc w:val="both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>ท ๒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ascii="Angsana New" w:hAnsi="Angsana New" w:cs="Angsana New"/>
          <w:caps/>
          <w:sz w:val="32"/>
          <w:sz w:val="32"/>
          <w:szCs w:val="32"/>
        </w:rPr>
        <w:t>๑ ป</w:t>
      </w:r>
      <w:r>
        <w:rPr>
          <w:rFonts w:cs="Angsana New" w:ascii="Angsana New" w:hAnsi="Angsana New"/>
          <w:caps/>
          <w:sz w:val="32"/>
          <w:szCs w:val="32"/>
        </w:rPr>
        <w:t xml:space="preserve">. </w:t>
      </w:r>
      <w:r>
        <w:rPr>
          <w:rFonts w:ascii="Angsana New" w:hAnsi="Angsana New" w:cs="Angsana New"/>
          <w:caps/>
          <w:sz w:val="32"/>
          <w:sz w:val="32"/>
          <w:szCs w:val="32"/>
        </w:rPr>
        <w:t>๑</w:t>
      </w:r>
      <w:r>
        <w:rPr>
          <w:rFonts w:cs="Angsana New" w:ascii="Angsana New" w:hAnsi="Angsana New"/>
          <w:caps/>
          <w:sz w:val="32"/>
          <w:szCs w:val="32"/>
        </w:rPr>
        <w:t>/</w:t>
      </w:r>
      <w:r>
        <w:rPr>
          <w:rFonts w:ascii="Angsana New" w:hAnsi="Angsana New" w:cs="Angsana New"/>
          <w:caps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jc w:val="both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caps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ascii="Angsana New" w:hAnsi="Angsana New" w:cs="Angsana New"/>
          <w:caps/>
          <w:sz w:val="32"/>
          <w:sz w:val="32"/>
          <w:szCs w:val="32"/>
        </w:rPr>
        <w:t>๑ เข้าใจธรรมชาติของภาษาและหลักภาษาไทย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การเปลี่ยนแปลงของภาษา และพลังของภาษา ภูมิปั</w:t>
      </w:r>
      <w:r>
        <w:rPr>
          <w:rFonts w:ascii="Angsana New" w:hAnsi="Angsana New" w:cs="Angsana New"/>
          <w:caps/>
          <w:sz w:val="32"/>
          <w:sz w:val="32"/>
          <w:szCs w:val="32"/>
        </w:rPr>
        <w:t>ญญ</w:t>
      </w:r>
      <w:r>
        <w:rPr>
          <w:rFonts w:ascii="Angsana New" w:hAnsi="Angsana New" w:cs="Angsana New"/>
          <w:caps/>
          <w:sz w:val="32"/>
          <w:sz w:val="32"/>
          <w:szCs w:val="32"/>
        </w:rPr>
        <w:t>าทางภาษา และรักษาภาษาไทยไว้เป็นสมบัติของชาติ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คำสระ ใ</w:t>
      </w:r>
      <w:r>
        <w:rPr>
          <w:rFonts w:cs="Angsana New" w:ascii="Angsana New" w:hAnsi="Angsana New"/>
          <w:sz w:val="32"/>
          <w:szCs w:val="32"/>
        </w:rPr>
        <w:t>-  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่วนประกอบขอ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 ๒๐ คำ และเป็นคำที่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ทร้อยกร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2720</wp:posOffset>
                </wp:positionH>
                <wp:positionV relativeFrom="paragraph">
                  <wp:posOffset>232410</wp:posOffset>
                </wp:positionV>
                <wp:extent cx="744220" cy="8191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6pt;margin-top:18.3pt;width:58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8425</wp:posOffset>
            </wp:positionH>
            <wp:positionV relativeFrom="paragraph">
              <wp:posOffset>26924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425</wp:posOffset>
            </wp:positionH>
            <wp:positionV relativeFrom="paragraph">
              <wp:posOffset>57785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1595</wp:posOffset>
            </wp:positionH>
            <wp:positionV relativeFrom="paragraph">
              <wp:posOffset>-1714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140</wp:posOffset>
                </wp:positionH>
                <wp:positionV relativeFrom="paragraph">
                  <wp:posOffset>-254635</wp:posOffset>
                </wp:positionV>
                <wp:extent cx="734060" cy="98615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2pt;margin-top:-20.05pt;width:57.75pt;height:77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1595</wp:posOffset>
            </wp:positionH>
            <wp:positionV relativeFrom="paragraph">
              <wp:posOffset>-7937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112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ท่องจำบทร้อยกรองคำ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ท่องบทร้อยกรอง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 จะช่วยให้เขียน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ถูกต้อง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7430</wp:posOffset>
            </wp:positionH>
            <wp:positionV relativeFrom="paragraph">
              <wp:posOffset>422275</wp:posOffset>
            </wp:positionV>
            <wp:extent cx="3479165" cy="19602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ผนภูมิบทร้อยกรอง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ดบนกระดาน ให้นักเรียนอ่านออกเสียงตามครูทีละวรรค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6815</wp:posOffset>
                </wp:positionH>
                <wp:positionV relativeFrom="paragraph">
                  <wp:posOffset>544830</wp:posOffset>
                </wp:positionV>
                <wp:extent cx="3314700" cy="1714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ใหญ่หาผ้าให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สะใภ้ใช้คล้องค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ใจเอาใส่ห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หลงใหลใครขอ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ใคร่ลงเรือใ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น้ำใสและปลาป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ใดอยู่ในต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ใช่อยู่ใต้ตั่งเต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ใบ้ถือใยบ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ูตามัวมาใกล้เค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าท่องอย่าละเลี่ย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ี่สิบม้วนจำจ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42.9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ใหญ่หาผ้าให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สะใภ้ใช้คล้องค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ใจเอาใส่ห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ิหลงใหลใครขอ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ใคร่ลงเรือใ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น้ำใสและปลาป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ใดอยู่ในต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ิใช่อยู่ใต้ตั่งเต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ใบ้ถือใยบ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ูตามัวมาใกล้เค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าท่องอย่าละเลี่ย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ี่สิบม้วนจำจ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อ่านออกเสียงด้วยตนเองพร้อมกัน ๒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นับจำนวน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บทร้อยกรองว่าครบ ๒๐ คำ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ออก ให้นักเรียนลองช่วยกันท่อง หากตกหล่นวรรคใด ครูช่วยเพิ่มเติม ให้นักเรียนฝึกท่อง ๒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บัตรคำซึ่งเป็น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นักเรียน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คน ต่อ ๑ ใบ ขึ้นอยู่กับจำนวนนักเรียนในชั้น จากนั้นให้นักเรียนท่องบทร้อยกรองพร้อมกัน เมื่อท่องถึง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ใด คนที่ถือบัตรคำนั้นนำบัตรไปให้ครูติดบนกระดานจนครบทุก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ตรคำตัดเป็นรูปเรือใ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้ง ๒๐ คำ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ลือกบัตรคำ ๕ ใบ แล้วจำแนกส่วนประกอบของคำจะพบว่าบางคำมีพยัญชนะต้นตัวเดียว บางคำมี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 ๒ ตัว บางคำมีวรรณยุกต์ปรากฏ แต่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ขีดเส้นใต้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นบทร้อยกรอง และจำแนกส่วนประกอบของ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กำหนดลงในตาราง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 ๒๐ คำ และเป็นคำที่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ท่องบทร้อยกรอง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 จะช่วยให้เขียน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ท่องจำบทร้อยกรองคนละวรรคมาต่อกันจน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ยกรองคำ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3390265" cy="707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8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3:00Z</dcterms:created>
  <dc:creator>sKzXP</dc:creator>
  <dc:description/>
  <cp:keywords/>
  <dc:language>en-US</dc:language>
  <cp:lastModifiedBy>Dell 620</cp:lastModifiedBy>
  <dcterms:modified xsi:type="dcterms:W3CDTF">2016-03-13T05:37:00Z</dcterms:modified>
  <cp:revision>13</cp:revision>
  <dc:subject/>
  <dc:title>                                                                                                                              </dc:title>
</cp:coreProperties>
</file>