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828675</wp:posOffset>
                </wp:positionV>
                <wp:extent cx="3714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6pt;mso-wrap-distance-left:9.05pt;mso-wrap-distance-right:9.05pt;mso-wrap-distance-top:0pt;mso-wrap-distance-bottom:0pt;margin-top:65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ตัวอักษ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ลักษณะสูงเหมือนกับ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องม้วนปลายให้กลมจึงจ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6205</wp:posOffset>
                </wp:positionH>
                <wp:positionV relativeFrom="paragraph">
                  <wp:posOffset>166370</wp:posOffset>
                </wp:positionV>
                <wp:extent cx="682625" cy="81915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15pt;margin-top:13.1pt;width:53.7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0</wp:posOffset>
            </wp:positionH>
            <wp:positionV relativeFrom="paragraph">
              <wp:posOffset>18034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6205</wp:posOffset>
            </wp:positionH>
            <wp:positionV relativeFrom="paragraph">
              <wp:posOffset>1651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0</wp:posOffset>
            </wp:positionH>
            <wp:positionV relativeFrom="paragraph">
              <wp:posOffset>26416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739775" cy="8826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2.05pt;width:58.2pt;height:6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4945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39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เขียนวงกลมจะนำมาใช้ในการ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ขียนวงกลมจะนำมาใช้ในการ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680</wp:posOffset>
            </wp:positionH>
            <wp:positionV relativeFrom="paragraph">
              <wp:posOffset>452755</wp:posOffset>
            </wp:positionV>
            <wp:extent cx="4457700" cy="14738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ผนภูมิเพลง ปลา บนกระดาน ให้นักเรียนร่วมกันร้องเพลงตามครู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</wp:posOffset>
                </wp:positionV>
                <wp:extent cx="3956685" cy="12369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คุณหญิงเบญจา แสงมะล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สระใหญ่แลไปเห็นป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ทองโอ่อ่าตาสด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ีบกางหางโบกว่องไ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ดไล่พ่นน้ำดำ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97.4pt;mso-wrap-distance-left:9.05pt;mso-wrap-distance-right:9.05pt;mso-wrap-distance-top:0pt;mso-wrap-distance-bottom:0pt;margin-top:20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คุณหญิงเบญจา แสงมะล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สระใหญ่แลไปเห็นป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ทองโอ่อ่าตาสด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ีบกางหางโบกว่องไ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ลดไล่พ่นน้ำด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ในเนื้อเพลงว่ามีสระ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สูงกว่าพยัญช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cs="Angsana New" w:ascii="Angsana New" w:hAnsi="Angsana New"/>
          <w:b/>
          <w:bCs/>
          <w:sz w:val="32"/>
          <w:szCs w:val="32"/>
        </w:rPr>
        <w:t>-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สังเกตและ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จับคู่ผลัดกันใช้นิ้วชี้เขียนบนหลั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ครูแจกกระดาษคนละ ๑ แผ่น ให้นักเรียนทุกคน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ที่สุด แต่ละกลุ่มช่วยกันคัดเลือกคนที่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วยที่สุดในกลุ่มเป็นตัว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ัวแทนทุกคนที่ได้รับคัดเลือกออกมา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เพื่อประกวด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ให้สัญญาณ นักเรียนเขียนคนละ ๓ ตัว เจ้าของลายมือเลือกตัวที่สวยที่สุดเพียง ๑ ตัว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ำหรับส่ง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ช่วยกันตัดสินใจคัดเลือกผู้ผ่านเข้ารอบชิงชนะเลิศ ๒ 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 ๒ คนที่ได้รับคัดเลือก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นละ ๓ ตัว เลือกตัวที่สวยที่สุด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ั้นร่วมกันตัดสินว่าใครควรจะได้รับยกย่องให้เป็นผู้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ลักษณะสูงเหมือนกับ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ขียน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องม้วนปล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กลมจึงจะ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การพัฒนาลายมือของตนเอง ฝึกประเมินผลงานของตนเองและผู้อื่น  และชื่นชมผลงา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22860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643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ที่ ๒๗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และสะอาด มีเพ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จุดเท่านั้น                 ที่ลากเส้น                   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     หลายแห่ง 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1:00Z</dcterms:created>
  <dc:creator>sKzXP</dc:creator>
  <dc:description/>
  <cp:keywords/>
  <dc:language>en-US</dc:language>
  <cp:lastModifiedBy>Dell 620</cp:lastModifiedBy>
  <cp:lastPrinted>2009-12-01T14:53:00Z</cp:lastPrinted>
  <dcterms:modified xsi:type="dcterms:W3CDTF">2016-03-13T08:18:00Z</dcterms:modified>
  <cp:revision>18</cp:revision>
  <dc:subject/>
  <dc:title>                                                                                                                              </dc:title>
</cp:coreProperties>
</file>