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14605" t="14605" r="1524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0</wp:posOffset>
                </wp:positionH>
                <wp:positionV relativeFrom="paragraph">
                  <wp:posOffset>45720</wp:posOffset>
                </wp:positionV>
                <wp:extent cx="32956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้ม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63pt;mso-wrap-distance-left:9.05pt;mso-wrap-distance-right:9.05pt;mso-wrap-distance-top:0pt;mso-wrap-distance-bottom:0pt;margin-top:3.6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้ม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11430</wp:posOffset>
            </wp:positionV>
            <wp:extent cx="1819275" cy="925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105727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้ม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pt;mso-wrap-distance-left:9.05pt;mso-wrap-distance-right:9.05pt;mso-wrap-distance-top:0pt;mso-wrap-distance-bottom:0pt;margin-top:12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้ม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2807970" cy="1086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05</wp:posOffset>
                </wp:positionH>
                <wp:positionV relativeFrom="paragraph">
                  <wp:posOffset>-3175</wp:posOffset>
                </wp:positionV>
                <wp:extent cx="2171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0.2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2525</wp:posOffset>
                </wp:positionH>
                <wp:positionV relativeFrom="paragraph">
                  <wp:posOffset>-3175</wp:posOffset>
                </wp:positionV>
                <wp:extent cx="1600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2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7675</wp:posOffset>
                </wp:positionH>
                <wp:positionV relativeFrom="paragraph">
                  <wp:posOffset>147320</wp:posOffset>
                </wp:positionV>
                <wp:extent cx="2743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ความหมายของคำจาก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.6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ความหมายของคำจาก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2413000" cy="1086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59690</wp:posOffset>
                </wp:positionV>
                <wp:extent cx="21717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บจำนวนคำสระ ใ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7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บจำนวนคำสระ ใ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5125</wp:posOffset>
                </wp:positionH>
                <wp:positionV relativeFrom="paragraph">
                  <wp:posOffset>10160</wp:posOffset>
                </wp:positionV>
                <wp:extent cx="36195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0.8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</wp:posOffset>
                </wp:positionH>
                <wp:positionV relativeFrom="paragraph">
                  <wp:posOffset>86360</wp:posOffset>
                </wp:positionV>
                <wp:extent cx="361950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6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7675</wp:posOffset>
                </wp:positionH>
                <wp:positionV relativeFrom="paragraph">
                  <wp:posOffset>95250</wp:posOffset>
                </wp:positionV>
                <wp:extent cx="16002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5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0</wp:posOffset>
                </wp:positionH>
                <wp:positionV relativeFrom="paragraph">
                  <wp:posOffset>130175</wp:posOffset>
                </wp:positionV>
                <wp:extent cx="361950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0.2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243205</wp:posOffset>
            </wp:positionV>
            <wp:extent cx="2191385" cy="5695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3420</wp:posOffset>
                </wp:positionH>
                <wp:positionV relativeFrom="paragraph">
                  <wp:posOffset>403860</wp:posOffset>
                </wp:positionV>
                <wp:extent cx="80010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31.8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805680" cy="18383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155</wp:posOffset>
                </wp:positionH>
                <wp:positionV relativeFrom="paragraph">
                  <wp:posOffset>17145</wp:posOffset>
                </wp:positionV>
                <wp:extent cx="4381500" cy="16097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26.75pt;mso-wrap-distance-left:9.05pt;mso-wrap-distance-right:9.05pt;mso-wrap-distance-top:0pt;mso-wrap-distance-bottom:0pt;margin-top:1.35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625</wp:posOffset>
                </wp:positionH>
                <wp:positionV relativeFrom="paragraph">
                  <wp:posOffset>46355</wp:posOffset>
                </wp:positionV>
                <wp:extent cx="361950" cy="323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3.6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8625</wp:posOffset>
                </wp:positionH>
                <wp:positionV relativeFrom="paragraph">
                  <wp:posOffset>99695</wp:posOffset>
                </wp:positionV>
                <wp:extent cx="361950" cy="323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7.8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8625</wp:posOffset>
                </wp:positionH>
                <wp:positionV relativeFrom="paragraph">
                  <wp:posOffset>162560</wp:posOffset>
                </wp:positionV>
                <wp:extent cx="361950" cy="323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2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625</wp:posOffset>
                </wp:positionH>
                <wp:positionV relativeFrom="paragraph">
                  <wp:posOffset>59690</wp:posOffset>
                </wp:positionV>
                <wp:extent cx="361950" cy="3238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4.7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625</wp:posOffset>
                </wp:positionH>
                <wp:positionV relativeFrom="paragraph">
                  <wp:posOffset>132080</wp:posOffset>
                </wp:positionV>
                <wp:extent cx="361950" cy="3238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0.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625</wp:posOffset>
                </wp:positionH>
                <wp:positionV relativeFrom="paragraph">
                  <wp:posOffset>19685</wp:posOffset>
                </wp:positionV>
                <wp:extent cx="361950" cy="323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.5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428625</wp:posOffset>
                </wp:positionV>
                <wp:extent cx="2286000" cy="457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7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847725</wp:posOffset>
                </wp:positionV>
                <wp:extent cx="38862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6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0</wp:posOffset>
                </wp:positionH>
                <wp:positionV relativeFrom="paragraph">
                  <wp:posOffset>1552575</wp:posOffset>
                </wp:positionV>
                <wp:extent cx="2286000" cy="3429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2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้ม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้ม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ส่วนประกอบขอ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>-  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>- 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/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คำ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สียงเหมือน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ซึ่งเป็นสระเสียงสั้น ทำให้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5575</wp:posOffset>
                </wp:positionH>
                <wp:positionV relativeFrom="paragraph">
                  <wp:posOffset>213995</wp:posOffset>
                </wp:positionV>
                <wp:extent cx="775335" cy="75311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25pt;margin-top:16.85pt;width:61pt;height:59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55575</wp:posOffset>
            </wp:positionH>
            <wp:positionV relativeFrom="paragraph">
              <wp:posOffset>201930</wp:posOffset>
            </wp:positionV>
            <wp:extent cx="706120" cy="70612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6515</wp:posOffset>
            </wp:positionH>
            <wp:positionV relativeFrom="paragraph">
              <wp:posOffset>38100</wp:posOffset>
            </wp:positionV>
            <wp:extent cx="3077210" cy="63627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734060" cy="8121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9.8pt;width:57.7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3975</wp:posOffset>
            </wp:positionH>
            <wp:positionV relativeFrom="paragraph">
              <wp:posOffset>27305</wp:posOffset>
            </wp:positionV>
            <wp:extent cx="3074670" cy="70358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86360</wp:posOffset>
            </wp:positionH>
            <wp:positionV relativeFrom="paragraph">
              <wp:posOffset>83185</wp:posOffset>
            </wp:positionV>
            <wp:extent cx="706120" cy="70612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1125</wp:posOffset>
            </wp:positionV>
            <wp:extent cx="4556125" cy="73977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3543300" cy="4476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ออกเสีย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มีเสียงยาว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ต้นไม้ใหญ่กับพุ่มหนาม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5262880" cy="290512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25</wp:posOffset>
                </wp:positionH>
                <wp:positionV relativeFrom="paragraph">
                  <wp:posOffset>57785</wp:posOffset>
                </wp:positionV>
                <wp:extent cx="5181600" cy="28956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้าวันหนึ่ง มีนกน้อยบินมาเกาะบนต้นไม้ใหญ่ และมองลงไปข้างล่าง เห็นโคนไม้ใหญ่ต้นนั้นมีพุ่มหนามขึ้นอยู่ล้อมรอบเต็มไปหมด มันจึงถามพวกต้นหนามเล็กเล็ก เหล่านั้นว่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ไมพวกท่านถึงมาขึ้นอยู่โคนต้นไม้ใหญ่มากมายเช่นนี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นหนามเหล่านั้น                  ก็ให้เหตุผลว่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พวกเราจำเป็นต้องอาศัยร่มเงาของต้นไม้ใหญ่ในฤดูร้อนนี้น่ะสิ ถ้าหากเรา             ไปขึ้นอยู่กลางแจ้งในฤดูร้อนแล้ว แสงแดดจัดจัด ก็จะเผาพวกเราเฉาตายหม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นกก็ถามต้นไม้ใหญ่นั้น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นไม่รู้สึกรำคาญบ้างเลยเชียวหรือ ที่ปล่อยให้              พวกต้นหนามเหล่านั้นล้อมรอบโคนต้นท่านเช่นนั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้นไม้ใหญ่กลับตอบ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หรอก พวกไม้หนามเหล่านี้กลับมีประโยชน์ต่อข้าเสียอีก เพราะข้าได้อาศัยพวกเขาเป็นเครื่องป้องกันมิให้สัตว์ต่างต่าง มากัดราก กัดโคนของข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28pt;mso-wrap-distance-left:9.05pt;mso-wrap-distance-right:9.05pt;mso-wrap-distance-top:0pt;mso-wrap-distance-bottom:0pt;margin-top:4.5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้าวันหนึ่ง มีนกน้อยบินมาเกาะบนต้นไม้ใหญ่ และมองลงไปข้างล่าง เห็นโคนไม้ใหญ่ต้นนั้นมีพุ่มหนามขึ้นอยู่ล้อมรอบเต็มไปหมด มันจึงถามพวกต้นหนามเล็กเล็ก เหล่านั้นว่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ไมพวกท่านถึงมาขึ้นอยู่โคนต้นไม้ใหญ่มากมายเช่นนี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นหนามเหล่านั้น                  ก็ให้เหตุผลว่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พวกเราจำเป็นต้องอาศัยร่มเงาของต้นไม้ใหญ่ในฤดูร้อนนี้น่ะสิ ถ้าหากเรา             ไปขึ้นอยู่กลางแจ้งในฤดูร้อนแล้ว แสงแดดจัดจัด ก็จะเผาพวกเราเฉาตายหม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้วนกก็ถามต้นไม้ใหญ่นั้น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นไม่รู้สึกรำคาญบ้างเลยเชียวหรือ ที่ปล่อยให้              พวกต้นหนามเหล่านั้นล้อมรอบโคนต้นท่านเช่นนั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้นไม้ใหญ่กลับตอบ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หรอก พวกไม้หนามเหล่านี้กลับมีประโยชน์ต่อข้าเสียอีก เพราะข้าได้อาศัยพวกเขาเป็นเครื่องป้องกันมิให้สัตว์ต่างต่าง มากัดราก กัดโคนของข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การช่วยเหลือพึ่งพากันระหว่างพี่น้องหรือ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เรื่อง ต้นไม้ใหญ่กับพุ่มหนาม บนกระดาน ให้นักเรียนสังเกต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ใ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ตามครูพร้อมกัน แล้วเปรียบเทียบกับเสียงไอว่ามีเสียง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ลองลากเสียง ใอ ให้ยาว จะพบว่าเสียง ใอ เปลี่ยนไป จึงสรุปว่า 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ตามครูจากบัตรคำที่ติดบนกระดาน ได้แก่ ใจ ใบ้ ใคร 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ตามครู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อ่านบัตรคำ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ที่ครูเรียก เช่น นักเรียนที่เกิดวันอังคาร นักเรียน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ญชนะต้นตัวแรกเป็น ป เมื่อนักเรียนออกมาหน้าชั้น ให้เลือกบัตรคำคนละ ๑ ใบ แล้วอ่านให้เพื่อนฟัง ครูช่วยนำบัตรคำติดบนกระดาน นักเรียนช่วยกันตรวจสอบว่าเพื่อนอ่านออกเสียง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ที่ครูเตรียมไว้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685800" cy="3429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จ่ม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จ่ม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7640</wp:posOffset>
                </wp:positionH>
                <wp:positionV relativeFrom="paragraph">
                  <wp:posOffset>240030</wp:posOffset>
                </wp:positionV>
                <wp:extent cx="415925" cy="3429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7pt;mso-wrap-distance-left:9.05pt;mso-wrap-distance-right:9.05pt;mso-wrap-distance-top:0pt;mso-wrap-distance-bottom:0pt;margin-top:18.9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5530</wp:posOffset>
                </wp:positionH>
                <wp:positionV relativeFrom="paragraph">
                  <wp:posOffset>240030</wp:posOffset>
                </wp:positionV>
                <wp:extent cx="692785" cy="3429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บ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7pt;mso-wrap-distance-left:9.05pt;mso-wrap-distance-right:9.05pt;mso-wrap-distance-top:0pt;mso-wrap-distance-bottom:0pt;margin-top:18.9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อบ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5970</wp:posOffset>
                </wp:positionH>
                <wp:positionV relativeFrom="paragraph">
                  <wp:posOffset>240030</wp:posOffset>
                </wp:positionV>
                <wp:extent cx="586740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ใค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7pt;mso-wrap-distance-left:9.05pt;mso-wrap-distance-right:9.05pt;mso-wrap-distance-top:0pt;mso-wrap-distance-bottom:0pt;margin-top:18.9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ใค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3390</wp:posOffset>
                </wp:positionH>
                <wp:positionV relativeFrom="paragraph">
                  <wp:posOffset>240030</wp:posOffset>
                </wp:positionV>
                <wp:extent cx="586740" cy="3429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่วงใ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7pt;mso-wrap-distance-left:9.05pt;mso-wrap-distance-right:9.05pt;mso-wrap-distance-top:0pt;mso-wrap-distance-bottom:0pt;margin-top:18.9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่วงใ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4805</wp:posOffset>
            </wp:positionH>
            <wp:positionV relativeFrom="paragraph">
              <wp:posOffset>6985</wp:posOffset>
            </wp:positionV>
            <wp:extent cx="798195" cy="269240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0480</wp:posOffset>
            </wp:positionH>
            <wp:positionV relativeFrom="paragraph">
              <wp:posOffset>6985</wp:posOffset>
            </wp:positionV>
            <wp:extent cx="798195" cy="269240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56155</wp:posOffset>
            </wp:positionH>
            <wp:positionV relativeFrom="paragraph">
              <wp:posOffset>6985</wp:posOffset>
            </wp:positionV>
            <wp:extent cx="798195" cy="26924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20085</wp:posOffset>
            </wp:positionH>
            <wp:positionV relativeFrom="paragraph">
              <wp:posOffset>6985</wp:posOffset>
            </wp:positionV>
            <wp:extent cx="798195" cy="26924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67505</wp:posOffset>
            </wp:positionH>
            <wp:positionV relativeFrom="paragraph">
              <wp:posOffset>6985</wp:posOffset>
            </wp:positionV>
            <wp:extent cx="798195" cy="26924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798195" cy="269240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00480</wp:posOffset>
            </wp:positionH>
            <wp:positionV relativeFrom="paragraph">
              <wp:posOffset>141605</wp:posOffset>
            </wp:positionV>
            <wp:extent cx="798195" cy="26924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63140</wp:posOffset>
            </wp:positionH>
            <wp:positionV relativeFrom="paragraph">
              <wp:posOffset>141605</wp:posOffset>
            </wp:positionV>
            <wp:extent cx="798195" cy="26924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17545</wp:posOffset>
            </wp:positionH>
            <wp:positionV relativeFrom="paragraph">
              <wp:posOffset>141605</wp:posOffset>
            </wp:positionV>
            <wp:extent cx="798195" cy="26924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74490</wp:posOffset>
            </wp:positionH>
            <wp:positionV relativeFrom="paragraph">
              <wp:posOffset>141605</wp:posOffset>
            </wp:positionV>
            <wp:extent cx="798195" cy="26924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295</wp:posOffset>
                </wp:positionH>
                <wp:positionV relativeFrom="paragraph">
                  <wp:posOffset>97790</wp:posOffset>
                </wp:positionV>
                <wp:extent cx="685800" cy="3429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ง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ง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2875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5535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8665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6885</wp:posOffset>
                </wp:positionH>
                <wp:positionV relativeFrom="paragraph">
                  <wp:posOffset>99695</wp:posOffset>
                </wp:positionV>
                <wp:extent cx="628015" cy="3429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อ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7pt;mso-wrap-distance-left:9.05pt;mso-wrap-distance-right:9.05pt;mso-wrap-distance-top:0pt;mso-wrap-distance-bottom:0pt;margin-top:7.85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ือ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สียงเหมือน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ซึ่งเป็นสระเสียงสั้นทำให้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ออกเสีย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ห้มีเสียงยาว อะไรจะเกิด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ตามครู เพื่อนำมาเป็นแบบอย่างของการอ่านออกเสียงที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มีความมั่นใจที่จะฝึกอ่าน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ต้นไม้ใหญ่กับพุ่มห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93980</wp:posOffset>
            </wp:positionV>
            <wp:extent cx="3390265" cy="70739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6760</wp:posOffset>
                </wp:positionH>
                <wp:positionV relativeFrom="paragraph">
                  <wp:posOffset>110490</wp:posOffset>
                </wp:positionV>
                <wp:extent cx="2171700" cy="39243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8.7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3053080" cy="707390"/>
            <wp:effectExtent l="0" t="0" r="0" b="0"/>
            <wp:wrapNone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315</wp:posOffset>
                </wp:positionH>
                <wp:positionV relativeFrom="paragraph">
                  <wp:posOffset>14605</wp:posOffset>
                </wp:positionV>
                <wp:extent cx="1772285" cy="39243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9pt;mso-wrap-distance-left:9.05pt;mso-wrap-distance-right:9.05pt;mso-wrap-distance-top:0pt;mso-wrap-distance-bottom:0pt;margin-top:1.15pt;mso-position-vertical-relative:text;margin-left: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เป็นสระที่มีเสียงพยัญชนะท้าย คือ มีเสียงสระเหมือนเสียง อะ ที่มี ย เป็นตัว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ั้นสระ ใ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ึงเป็นสระเสียงสั้นเช่นเดียวกับสระ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เกือบทุกคำ                 และสามารถแก้ไขคำที่อ่านผิดได้           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 และเมื่อมีผู้แนะนำคำที่อ่า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จึงสามารถ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0:00Z</dcterms:created>
  <dc:creator>sKzXP</dc:creator>
  <dc:description/>
  <cp:keywords/>
  <dc:language>en-US</dc:language>
  <cp:lastModifiedBy>Dell 620</cp:lastModifiedBy>
  <cp:lastPrinted>2015-12-15T15:14:00Z</cp:lastPrinted>
  <dcterms:modified xsi:type="dcterms:W3CDTF">2016-03-13T08:18:00Z</dcterms:modified>
  <cp:revision>23</cp:revision>
  <dc:subject/>
  <dc:title/>
</cp:coreProperties>
</file>