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</wp:posOffset>
                </wp:positionH>
                <wp:positionV relativeFrom="paragraph">
                  <wp:posOffset>847725</wp:posOffset>
                </wp:positionV>
                <wp:extent cx="3785235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หมายของ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ี่เขียนและ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59.25pt;mso-wrap-distance-left:9.05pt;mso-wrap-distance-right:9.05pt;mso-wrap-distance-top:0pt;mso-wrap-distance-bottom:0pt;margin-top:66.7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หมายของ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ี่เขียนและ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20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ม้มล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ม้ม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 เขียนเรียงความ  ย่อความ                         และเขียนเรื่องราวในรูปแบบต่าง 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  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ที่ประสมด้วยสระ  ไ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ี่เขียนและ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 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ที่ประสมด้วยสระ  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ที่ประสมด้วยสระ 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รียนรู้ความหมายของคำที่เขียนและอ่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้าใจความหมายของคำที่เขียนและอ่าน  จะสามารถนำคำไปใช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12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6585</wp:posOffset>
                </wp:positionH>
                <wp:positionV relativeFrom="paragraph">
                  <wp:posOffset>188595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4.85pt;mso-position-vertical-relative:text;margin-left: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ประสมด้วยสระ  ไ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4310</wp:posOffset>
                </wp:positionH>
                <wp:positionV relativeFrom="paragraph">
                  <wp:posOffset>229235</wp:posOffset>
                </wp:positionV>
                <wp:extent cx="765810" cy="78486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78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5.3pt;margin-top:18.05pt;width:60.25pt;height:61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8425</wp:posOffset>
            </wp:positionH>
            <wp:positionV relativeFrom="paragraph">
              <wp:posOffset>15240</wp:posOffset>
            </wp:positionV>
            <wp:extent cx="3077210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87960</wp:posOffset>
            </wp:positionH>
            <wp:positionV relativeFrom="paragraph">
              <wp:posOffset>15240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49225</wp:posOffset>
            </wp:positionH>
            <wp:positionV relativeFrom="paragraph">
              <wp:posOffset>263525</wp:posOffset>
            </wp:positionV>
            <wp:extent cx="3074670" cy="7035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9225</wp:posOffset>
                </wp:positionH>
                <wp:positionV relativeFrom="paragraph">
                  <wp:posOffset>200660</wp:posOffset>
                </wp:positionV>
                <wp:extent cx="683895" cy="85090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85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1.75pt;margin-top:15.8pt;width:53.8pt;height:6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99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49225</wp:posOffset>
            </wp:positionH>
            <wp:positionV relativeFrom="paragraph">
              <wp:posOffset>28575</wp:posOffset>
            </wp:positionV>
            <wp:extent cx="706120" cy="7061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 การเขียนสะกดคำและบอกความหมายของคำสระ  ไ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สระ ไ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ประสมด้วยสระ  ไ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ขียนและอ่านง่ายกว่าคำที่ประสมด้วยสระอื่นหรือไม่                        เพราะ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ฟังปริศนาคำทายจากครู แล้วช่วยกันหาคำตอบ ก่อนที่ครูจะเฉลยคำตอบของแต่ละปริศนา ให้นักเรียนช่วยกันบอกว่านักเรียนสังเกตคำตอบจากข้อความใดในปริศนา จากนั้นครูจึงติดบัตรคำเฉลย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ฉันคืออะ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ว้ตัดกระดาษ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้าก็จะขา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กาศความค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รไก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ฉันคืออะ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ึ้นไปตาม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พาท่านนั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ลันถึงชั้นบ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ไ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ฉันคืออะ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ขาใช้กวาด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ันช่วยทำ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วาดบ้านเรื่อย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้กวา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ฉันคืออะ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ู้ไหมหนูจ๋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ฉันคือปล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้าตาคล้ายง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าไห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 “คิดไว ตอบไว” โดยให้ทุกคนยืนเป็นวงกลมครูยืน</w:t>
      </w:r>
      <w:r>
        <w:rPr>
          <w:rFonts w:ascii="Angsana New" w:hAnsi="Angsana New"/>
          <w:sz w:val="32"/>
          <w:sz w:val="32"/>
          <w:szCs w:val="32"/>
        </w:rPr>
        <w:t>ตรง</w:t>
      </w:r>
      <w:r>
        <w:rPr>
          <w:rFonts w:ascii="Angsana New" w:hAnsi="Angsana New"/>
          <w:sz w:val="32"/>
          <w:sz w:val="32"/>
          <w:szCs w:val="32"/>
        </w:rPr>
        <w:t>กลางวง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ือลูกบอลผ้าหรือลูกบอลเป่าลมไว้สำหรับโยน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่อนโยนครูจะพูดข้อความ เช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งข้ามกับ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ุกคนรีบหาคำตอบไว้ในใจ ครูเลือกโยนลูกบอลให้นักเรียน ๑ ค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นักเรียนรับลูกบอลแล้วจะต้องตอบคำที่คิดไว้ ถ้าครูบอกว่าถูกต้องก็โยนลูกบอลส่งให้ครูและเพื่อนทุกคนจะปรบมือให้ ถ้าครูบอกว่าผิด นักเรียนจะต้องโยนลูกบอลให้เพื่อนคนอื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ครได้รับลูกบอลจะต้องช่วยตอบ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ความที่ครูเตรียม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้าตรงข้ามกับ</w:t>
      </w:r>
      <w:r>
        <w:rPr>
          <w:rFonts w:cs="Angsana New" w:ascii="Angsana New" w:hAnsi="Angsana New"/>
          <w:sz w:val="32"/>
          <w:szCs w:val="32"/>
        </w:rPr>
        <w:t>...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กล้ตรงข้ามกับ</w:t>
      </w:r>
      <w:r>
        <w:rPr>
          <w:rFonts w:cs="Angsana New" w:ascii="Angsana New" w:hAnsi="Angsana New"/>
          <w:sz w:val="32"/>
          <w:szCs w:val="32"/>
        </w:rPr>
        <w:t>...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ก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งข้ามกับ</w:t>
      </w:r>
      <w:r>
        <w:rPr>
          <w:rFonts w:cs="Angsana New" w:ascii="Angsana New" w:hAnsi="Angsana New"/>
          <w:sz w:val="32"/>
          <w:szCs w:val="32"/>
        </w:rPr>
        <w:t>...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ียตรงข้ามกับ</w:t>
      </w:r>
      <w:r>
        <w:rPr>
          <w:rFonts w:cs="Angsana New" w:ascii="Angsana New" w:hAnsi="Angsana New"/>
          <w:sz w:val="32"/>
          <w:szCs w:val="32"/>
        </w:rPr>
        <w:t>...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กตรงข้ามกับ</w:t>
      </w:r>
      <w:r>
        <w:rPr>
          <w:rFonts w:cs="Angsana New" w:ascii="Angsana New" w:hAnsi="Angsana New"/>
          <w:sz w:val="32"/>
          <w:szCs w:val="32"/>
        </w:rPr>
        <w:t>...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ล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หวัดมักจะ</w:t>
      </w:r>
      <w:r>
        <w:rPr>
          <w:rFonts w:cs="Angsana New" w:ascii="Angsana New" w:hAnsi="Angsana New"/>
          <w:sz w:val="32"/>
          <w:szCs w:val="32"/>
        </w:rPr>
        <w:t>...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อ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บผู้ให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่</w:t>
      </w:r>
      <w:r>
        <w:rPr>
          <w:rFonts w:ascii="Angsana New" w:hAnsi="Angsana New"/>
          <w:sz w:val="32"/>
          <w:sz w:val="32"/>
          <w:szCs w:val="32"/>
        </w:rPr>
        <w:t>เราต้อง</w:t>
      </w:r>
      <w:r>
        <w:rPr>
          <w:rFonts w:cs="Angsana New" w:ascii="Angsana New" w:hAnsi="Angsana New"/>
          <w:sz w:val="32"/>
          <w:szCs w:val="32"/>
        </w:rPr>
        <w:t>...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หว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ใช้ทำเขียง</w:t>
      </w:r>
      <w:r>
        <w:rPr>
          <w:rFonts w:cs="Angsana New" w:ascii="Angsana New" w:hAnsi="Angsana New"/>
          <w:sz w:val="32"/>
          <w:szCs w:val="32"/>
        </w:rPr>
        <w:t>...</w:t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็กไม่ควรเล่นไฟเพราะอาจเกิด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ฟไหม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บัตรคำจากกิจกรรมมาติดบนกระดาน ให้นักเรียนอ่านออกเสียงพร้อมกัน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เลือกคำที่ประสมด้วยสระ 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ไปเขียนให้ตรงกับภาพ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เขียนสะกด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>สระ  ไ</w:t>
      </w:r>
      <w:r>
        <w:rPr>
          <w:rFonts w:cs="Angsana New" w:ascii="Angsana New" w:hAnsi="Angsana New"/>
          <w:sz w:val="32"/>
          <w:szCs w:val="32"/>
        </w:rPr>
        <w:t xml:space="preserve">-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้าใจความหมายของคำที่เขียนและอ่านจะสามารถนำคำไปใช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 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ลงในแผนภาพความคิด แล้ว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 โดย</w:t>
      </w:r>
      <w:r>
        <w:rPr>
          <w:rFonts w:ascii="Angsana New" w:hAnsi="Angsana New"/>
          <w:sz w:val="32"/>
          <w:sz w:val="32"/>
          <w:szCs w:val="32"/>
        </w:rPr>
        <w:t>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คำที่ประสมด้วยสระ  ไ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เขียนและอ่านง่ายกว่าคำที่ประสมด้วยสระอื่นหรือไม่ 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เพราะ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ทำกิจกรรม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สอดแทรกการเรียนรู้ความหมายของคำและการพัฒนาทักษะทางภาษาไท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ูกบอลผ้าหรือลูกบอลเป่าลม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ความสำหรับเล่นเกม “คิดไว ตอบไว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ตรวจใบงานที่  ๒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700</wp:posOffset>
                </wp:positionH>
                <wp:positionV relativeFrom="paragraph">
                  <wp:posOffset>169545</wp:posOffset>
                </wp:positionV>
                <wp:extent cx="2743200" cy="51816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8pt;mso-wrap-distance-left:9.05pt;mso-wrap-distance-right:9.05pt;mso-wrap-distance-top:0pt;mso-wrap-distance-bottom:0pt;margin-top:13.3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 ๒๖ 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เขียนสะกดคำและบอกความหมายของคำสระ  ไ</w:t>
      </w:r>
      <w:r>
        <w:rPr>
          <w:rFonts w:cs="Angsana New" w:ascii="Angsana New" w:hAnsi="Angsana New"/>
          <w:sz w:val="32"/>
          <w:szCs w:val="32"/>
        </w:rPr>
        <w:t>-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ะก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ทุกคำ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และสามารถแก้ไขคำที่เขียนผิด              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บางคำ            เมื่อมีผู้แนะนำ            คำที่เขียนผิด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ตามที่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อกความหมายของคำ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ถูกต้อง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   เกือบทุกคำ              ส่วนคำที่ยัง              บอกไม่ได้หรือบอกไม่ถูกต้องสามารถบอกได้ด้วยตนเอง    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บอกไม่ได้หรือบอก          ไม่ถูกต้อง ต้องมี          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              บอกความหมายได้ด้วยตนเอง             ต้องมีผู้แนะนำ                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46:00Z</dcterms:created>
  <dc:creator>sKzXP</dc:creator>
  <dc:description/>
  <cp:keywords/>
  <dc:language>en-US</dc:language>
  <cp:lastModifiedBy>Dell 620</cp:lastModifiedBy>
  <cp:lastPrinted>2012-08-28T11:32:00Z</cp:lastPrinted>
  <dcterms:modified xsi:type="dcterms:W3CDTF">2016-03-13T05:31:00Z</dcterms:modified>
  <cp:revision>21</cp:revision>
  <dc:subject/>
  <dc:title> </dc:title>
</cp:coreProperties>
</file>