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</wp:posOffset>
                </wp:positionH>
                <wp:positionV relativeFrom="paragraph">
                  <wp:posOffset>847725</wp:posOffset>
                </wp:positionV>
                <wp:extent cx="3680460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คำที่ประสมด้ว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59.25pt;mso-wrap-distance-left:9.05pt;mso-wrap-distance-right:9.05pt;mso-wrap-distance-top:0pt;mso-wrap-distance-bottom:0pt;margin-top:66.7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คำที่ประสมด้ว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01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ม้มล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ม้ม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 เขียนเรียงความ ย่อความ                            และเขียนเรื่องราวในรูปแบบต่าง 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วิธีเขียนตัวอักษร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คำที่ประสมด้วยสระ  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คำได้ถูกต้องและสวยงา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คำให้ถูกต้องและสวยงามต้องฝึกฝนคัดลายมืออยู่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คัดลายมือคำที่ประสมด้วยสระ  ไ</w:t>
      </w:r>
      <w:r>
        <w:rPr>
          <w:rFonts w:cs="Angsana New" w:ascii="Angsana New" w:hAnsi="Angsana New"/>
          <w:sz w:val="32"/>
          <w:szCs w:val="32"/>
        </w:rPr>
        <w:t xml:space="preserve">-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9225</wp:posOffset>
                </wp:positionH>
                <wp:positionV relativeFrom="paragraph">
                  <wp:posOffset>190500</wp:posOffset>
                </wp:positionV>
                <wp:extent cx="747395" cy="76327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76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1.75pt;margin-top:15pt;width:58.8pt;height:60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9850</wp:posOffset>
            </wp:positionH>
            <wp:positionV relativeFrom="paragraph">
              <wp:posOffset>42545</wp:posOffset>
            </wp:positionV>
            <wp:extent cx="3077210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07950</wp:posOffset>
            </wp:positionH>
            <wp:positionV relativeFrom="paragraph">
              <wp:posOffset>42545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49225</wp:posOffset>
            </wp:positionH>
            <wp:positionV relativeFrom="paragraph">
              <wp:posOffset>263525</wp:posOffset>
            </wp:positionV>
            <wp:extent cx="3074670" cy="7035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9225</wp:posOffset>
                </wp:positionH>
                <wp:positionV relativeFrom="paragraph">
                  <wp:posOffset>200660</wp:posOffset>
                </wp:positionV>
                <wp:extent cx="683895" cy="85090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85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1.75pt;margin-top:15.8pt;width:53.8pt;height:6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49225</wp:posOffset>
            </wp:positionH>
            <wp:positionV relativeFrom="paragraph">
              <wp:posOffset>28575</wp:posOffset>
            </wp:positionV>
            <wp:extent cx="706120" cy="7061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6840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4675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 การคัดลายมือคำที่ประสมด้วยสระ  ไ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ามเส้นป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เขียนสระ  ไ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ห้ตัวสูงเท่ากับพยัญชนะ  จะได้หรือไม่ 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แผนภูมิบทร้องเล่น จ้ำจี้ผลไม้ ติดบนกระดาน ให้นักเรียนอ่านตามครู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ี้ผล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้ำ</w:t>
      </w:r>
      <w:r>
        <w:rPr>
          <w:rFonts w:ascii="Angsana New" w:hAnsi="Angsana New"/>
          <w:sz w:val="32"/>
          <w:sz w:val="32"/>
          <w:szCs w:val="32"/>
        </w:rPr>
        <w:t>จี้ผลไม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ตงไทย แตงกว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นุน น้อยหน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ุทรา มังคุ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ะมุด ลำไ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ะเฟือง มะไฟ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ะกรูด มะนา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ะพร้าว ส้มโ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ฟักแฟง แตงโ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ชโย โห่ฮิ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บอกชื่อผลไม้ที่มีสระ 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บทร้องเล่น ครูเขียนคำบนกระดานได้แก่ แตงไทย ลำไย มะไ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ชื่อผักหรือผลไม้ที่มีสระ 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 ครูเขียนคำไว้บนกระดาน เช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้วยไข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 หน่อไม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อาจหาภาพมาให้นักเรียนดูหรืออธิบายลักษณะของผักและผลไม้เหล่านี้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ห้นักเรียนฟั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ชื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อผักหรือผลไม้ ๑ ชื่อ นำมาฝึกคัดลายมือ ๕ 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ในกระดาษที่ครูแจกให้ แล้วให้นักเรียนลองพิจารณาผลงานของตนเองว่าพอใจในผลงา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เติมสระ 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ล้วฝึกอ่า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คัดลายมือ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ามเส้นปร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ตรวจสอบ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กี่ยวกับการคัดลายม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คำให้ถูกต้องและสวยงาม ต้องฝึกฝนคัดลายมืออยู่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ถ้าเขียน สระ 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ตัวสูงเท่ากับ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 จะได้หรือไม่ เพราะอะ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ฝึกคัดลายมือจากสิ่งที่ชอบและใกล้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ให้สังเกตและประเมินผลงาน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ิดความชื่นชมใน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บทร้องเล่น  จ้ำจี้ผล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คัดล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ตรวจใบงานที่  ๒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275</wp:posOffset>
                </wp:positionH>
                <wp:positionV relativeFrom="paragraph">
                  <wp:posOffset>169545</wp:posOffset>
                </wp:positionV>
                <wp:extent cx="2743200" cy="4229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3.3pt;mso-wrap-distance-left:9.05pt;mso-wrap-distance-right:9.05pt;mso-wrap-distance-top:0pt;mso-wrap-distance-bottom:0pt;margin-top:13.3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 ๒๕ 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คัดลายมือคำที่ประสมด้วยสระ  ไ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ามเส้นปร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ที่ประสมด้วยสระ 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ส้นปร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สวยงามสะอาดและ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สวยงามและสะอาด มีเพียง    บางจุดเท่านั้น                    ที่ลากเส้น                    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และสะอาด  แต่ยังบังคับมือลากเส้นได้ไม่ดีนัก                   เส้นไม่เรียบ              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ครบทุกคำแต่มีรอยลบ             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16:00Z</dcterms:created>
  <dc:creator>sKzXP</dc:creator>
  <dc:description/>
  <cp:keywords/>
  <dc:language>en-US</dc:language>
  <cp:lastModifiedBy>Dell 620</cp:lastModifiedBy>
  <dcterms:modified xsi:type="dcterms:W3CDTF">2016-03-13T05:30:00Z</dcterms:modified>
  <cp:revision>20</cp:revision>
  <dc:subject/>
  <dc:title> </dc:title>
</cp:coreProperties>
</file>