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11.jpeg" ContentType="image/jpeg"/>
  <Override PartName="/word/media/image8.jpeg" ContentType="image/jpeg"/>
  <Override PartName="/word/media/image10.jpeg" ContentType="image/jpeg"/>
  <Override PartName="/word/media/image7.jpeg" ContentType="image/jpeg"/>
  <Override PartName="/word/media/image13.png" ContentType="image/png"/>
  <Override PartName="/word/media/image6.jpeg" ContentType="image/jpeg"/>
  <Override PartName="/word/media/image21.jpeg" ContentType="image/jpeg"/>
  <Override PartName="/word/media/image16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5271770" cy="1431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09650</wp:posOffset>
                </wp:positionH>
                <wp:positionV relativeFrom="paragraph">
                  <wp:posOffset>45720</wp:posOffset>
                </wp:positionV>
                <wp:extent cx="338137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้ม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6pt;mso-wrap-distance-left:9.05pt;mso-wrap-distance-right:9.05pt;mso-wrap-distance-top:0pt;mso-wrap-distance-bottom:0pt;margin-top:3.6pt;mso-position-vertical-relative:text;margin-left: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้ม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</wp:posOffset>
                </wp:positionV>
                <wp:extent cx="1485900" cy="457200"/>
                <wp:effectExtent l="14605" t="14605" r="15240" b="1809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969696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๔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.8pt;width:116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๔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969696" weight="28440" dashstyle="longdashdot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45</wp:posOffset>
            </wp:positionH>
            <wp:positionV relativeFrom="paragraph">
              <wp:posOffset>635</wp:posOffset>
            </wp:positionV>
            <wp:extent cx="3476625" cy="621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8" r="-1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247904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0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ผนผังการเรียนรู้แบบบูรณา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pt;height:36pt;mso-wrap-distance-left:9.05pt;mso-wrap-distance-right:9.05pt;mso-wrap-distance-top:0pt;mso-wrap-distance-bottom:0pt;margin-top:0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ผนผังการเรียนรู้แบบบูรณา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90975</wp:posOffset>
                </wp:positionH>
                <wp:positionV relativeFrom="paragraph">
                  <wp:posOffset>165100</wp:posOffset>
                </wp:positionV>
                <wp:extent cx="128905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ทัศนศิลป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5pt;height:27pt;mso-wrap-distance-left:9.05pt;mso-wrap-distance-right:9.05pt;mso-wrap-distance-top:0pt;mso-wrap-distance-bottom:0pt;margin-top:13pt;mso-position-vertical-relative:text;margin-left:3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ทัศนศิลป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50285</wp:posOffset>
            </wp:positionH>
            <wp:positionV relativeFrom="paragraph">
              <wp:posOffset>2171700</wp:posOffset>
            </wp:positionV>
            <wp:extent cx="2279015" cy="108648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12700</wp:posOffset>
            </wp:positionH>
            <wp:positionV relativeFrom="paragraph">
              <wp:posOffset>-321945</wp:posOffset>
            </wp:positionV>
            <wp:extent cx="2613660" cy="108648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66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1870</wp:posOffset>
            </wp:positionH>
            <wp:positionV relativeFrom="paragraph">
              <wp:posOffset>-311150</wp:posOffset>
            </wp:positionV>
            <wp:extent cx="2110105" cy="108648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905</wp:posOffset>
                </wp:positionH>
                <wp:positionV relativeFrom="paragraph">
                  <wp:posOffset>2506345</wp:posOffset>
                </wp:positionV>
                <wp:extent cx="2402205" cy="7181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2205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การรับ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ส่งลูกบอ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15pt;height:56.55pt;mso-wrap-distance-left:9.05pt;mso-wrap-distance-right:9.05pt;mso-wrap-distance-top:0pt;mso-wrap-distance-bottom:0pt;margin-top:197.35pt;mso-position-vertical-relative:text;margin-left:-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การรับ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ส่งลูกบอ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5110</wp:posOffset>
                </wp:positionH>
                <wp:positionV relativeFrom="paragraph">
                  <wp:posOffset>-384175</wp:posOffset>
                </wp:positionV>
                <wp:extent cx="2171700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ังคมศึกษา ศาสนา และวัฒนธร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-30.25pt;mso-position-vertical-relative:text;margin-left: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ังคมศึกษา ศาสนา และวัฒน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6035</wp:posOffset>
                </wp:positionH>
                <wp:positionV relativeFrom="paragraph">
                  <wp:posOffset>-130810</wp:posOffset>
                </wp:positionV>
                <wp:extent cx="2654935" cy="9144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ังเกตและเชื่อมโยงสระ 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-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ับสิ่งแวดล้อม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72pt;mso-wrap-distance-left:9.05pt;mso-wrap-distance-right:9.05pt;mso-wrap-distance-top:0pt;mso-wrap-distance-bottom:0pt;margin-top:-10.3pt;mso-position-vertical-relative:text;margin-left:-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ังเกตและเชื่อมโยงสระ 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-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ับสิ่งแวดล้อมรอบต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620135</wp:posOffset>
                </wp:positionH>
                <wp:positionV relativeFrom="paragraph">
                  <wp:posOffset>635</wp:posOffset>
                </wp:positionV>
                <wp:extent cx="1943100" cy="6286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การนำวัตถุต่าง ๆ มาต่อให้เป็นรูปสระ 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9.5pt;mso-wrap-distance-left:9.05pt;mso-wrap-distance-right:9.05pt;mso-wrap-distance-top:0pt;mso-wrap-distance-bottom:0pt;margin-top:0pt;mso-position-vertical-relative:text;margin-left:2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การนำวัตถุต่าง ๆ มาต่อให้เป็นรูปสระ 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049780</wp:posOffset>
            </wp:positionH>
            <wp:positionV relativeFrom="paragraph">
              <wp:posOffset>32385</wp:posOffset>
            </wp:positionV>
            <wp:extent cx="1722755" cy="1103630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0775</wp:posOffset>
                </wp:positionH>
                <wp:positionV relativeFrom="paragraph">
                  <wp:posOffset>47625</wp:posOffset>
                </wp:positionV>
                <wp:extent cx="1076325" cy="3429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ระ ไ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ไม้ม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75pt;height:27pt;mso-wrap-distance-left:9.05pt;mso-wrap-distance-right:9.05pt;mso-wrap-distance-top:0pt;mso-wrap-distance-bottom:0pt;margin-top:3.7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ระ ไ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ไม้ม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2413000" cy="108648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9905</wp:posOffset>
                </wp:positionH>
                <wp:positionV relativeFrom="paragraph">
                  <wp:posOffset>5715</wp:posOffset>
                </wp:positionV>
                <wp:extent cx="1890395" cy="3429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03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85pt;height:27pt;mso-wrap-distance-left:9.05pt;mso-wrap-distance-right:9.05pt;mso-wrap-distance-top:0pt;mso-wrap-distance-bottom:0pt;margin-top:0.45pt;mso-position-vertical-relative:text;margin-left: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6350</wp:posOffset>
                </wp:positionH>
                <wp:positionV relativeFrom="paragraph">
                  <wp:posOffset>4445</wp:posOffset>
                </wp:positionV>
                <wp:extent cx="201295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pt;height:27pt;mso-wrap-distance-left:9.05pt;mso-wrap-distance-right:9.05pt;mso-wrap-distance-top:0pt;mso-wrap-distance-bottom:0pt;margin-top:0.35pt;mso-position-vertical-relative:text;margin-left:3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2195</wp:posOffset>
                </wp:positionH>
                <wp:positionV relativeFrom="paragraph">
                  <wp:posOffset>22860</wp:posOffset>
                </wp:positionV>
                <wp:extent cx="2270125" cy="6794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บอกชื่อผัก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–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ผลไม้ที่ประสม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ระ ไ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53.5pt;mso-wrap-distance-left:9.05pt;mso-wrap-distance-right:9.05pt;mso-wrap-distance-top:0pt;mso-wrap-distance-bottom:0pt;margin-top:1.8pt;mso-position-vertical-relative:text;margin-left:28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บอกชื่อผัก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–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ผลไม้ที่ประสมด้วย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ระ ไ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45</wp:posOffset>
            </wp:positionH>
            <wp:positionV relativeFrom="paragraph">
              <wp:posOffset>152400</wp:posOffset>
            </wp:positionV>
            <wp:extent cx="2191385" cy="569595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93420</wp:posOffset>
                </wp:positionH>
                <wp:positionV relativeFrom="paragraph">
                  <wp:posOffset>137795</wp:posOffset>
                </wp:positionV>
                <wp:extent cx="800100" cy="3517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.7pt;mso-wrap-distance-left:9.05pt;mso-wrap-distance-right:9.05pt;mso-wrap-distance-top:0pt;mso-wrap-distance-bottom:0pt;margin-top:10.85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130175</wp:posOffset>
            </wp:positionV>
            <wp:extent cx="4662805" cy="174307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80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49580</wp:posOffset>
                </wp:positionH>
                <wp:positionV relativeFrom="paragraph">
                  <wp:posOffset>63500</wp:posOffset>
                </wp:positionV>
                <wp:extent cx="4657725" cy="15811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158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อ่านออกเสียงคำ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ำคล้องจอง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และข้อความสั้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ๆ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บอกความหมายของคำและข้อความที่อ่าน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คัดลายมือตัวบรรจงเต็มบรรทั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เขียนสื่อสารด้วยคำและประโยคง่าย 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ตอบคำถามและเล่าเรื่องที่ฟังและดูทั้งที่เป็นความรู้และความบันเทิง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ท ๓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 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</w:rPr>
                              <w:t>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เขียนสะกดคำและบอกความหมายของคำ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ท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๔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๑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ป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/>
                              <w:t>๑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๒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124.5pt;mso-wrap-distance-left:9.05pt;mso-wrap-distance-right:9.05pt;mso-wrap-distance-top:0pt;mso-wrap-distance-bottom:0pt;margin-top:5pt;mso-position-vertical-relative:text;margin-left:3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อ่านออกเสียงคำ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ำคล้องจอง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และข้อความสั้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ๆ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บอกความหมายของคำและข้อความที่อ่าน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คัดลายมือตัวบรรจงเต็มบรรทัด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imes New Roman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sz w:val="28"/>
                        </w:rPr>
                        <w:t xml:space="preserve">. 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/</w:t>
                      </w:r>
                      <w:r>
                        <w:rPr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</w:rPr>
                        <w:br/>
                      </w: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เขียนสื่อสารด้วยคำและประโยคง่าย 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ตอบคำถามและเล่าเรื่องที่ฟังและดูทั้งที่เป็นความรู้และความบันเทิง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ท ๓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 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/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</w:rPr>
                        <w:t>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เขียนสะกดคำและบอกความหมายของคำ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ท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๔</w:t>
                      </w:r>
                      <w:r>
                        <w:rPr/>
                        <w:t>.</w:t>
                      </w:r>
                      <w:r>
                        <w:rPr/>
                        <w:t>๑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ป</w:t>
                      </w:r>
                      <w:r>
                        <w:rPr/>
                        <w:t xml:space="preserve">. </w:t>
                      </w:r>
                      <w:r>
                        <w:rPr/>
                        <w:t>๑</w:t>
                      </w:r>
                      <w:r>
                        <w:rPr/>
                        <w:t>/</w:t>
                      </w:r>
                      <w:r>
                        <w:rPr/>
                        <w:t>๒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9865" cy="192405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438150</wp:posOffset>
                </wp:positionV>
                <wp:extent cx="2171700" cy="4572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847725</wp:posOffset>
                </wp:positionV>
                <wp:extent cx="3771900" cy="457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รื่อ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วิธีเขียนและตำแหน่งของ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6.7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รื่อ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วิธีเขียนและตำแหน่งของ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3225</wp:posOffset>
                </wp:positionH>
                <wp:positionV relativeFrom="paragraph">
                  <wp:posOffset>1562100</wp:posOffset>
                </wp:positionV>
                <wp:extent cx="2286000" cy="34290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3pt;mso-position-vertical-relative:text;margin-left: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71550</wp:posOffset>
                </wp:positionH>
                <wp:positionV relativeFrom="paragraph">
                  <wp:posOffset>38100</wp:posOffset>
                </wp:positionV>
                <wp:extent cx="3543300" cy="45720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ระ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ไม้มล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3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ระ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ไม้ม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45085</wp:posOffset>
            </wp:positionV>
            <wp:extent cx="3100705" cy="628015"/>
            <wp:effectExtent l="0" t="0" r="0" b="0"/>
            <wp:wrapNone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7" r="-1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8960</wp:posOffset>
                </wp:positionH>
                <wp:positionV relativeFrom="paragraph">
                  <wp:posOffset>236220</wp:posOffset>
                </wp:positionV>
                <wp:extent cx="1943100" cy="45720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8.6pt;mso-position-vertical-relative:text;margin-left: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ใช้กระบวนการเขียน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 xml:space="preserve">สื่อสาร เขียนเรียงความ ย่อความ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และเขียนเรื่องราวในรูปแบบ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ขียนรายงานข้อมูลสารสนเทศ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รายงานการศึกษาค้นคว้าอย่างมีประสิทธิภาพ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๑ คัดลายมือตัวบรรจงเต็มบรรท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มาตรฐาน 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>สามารถเลือกฟังและดูอย่างมีวิจารณญาณและพูดแสดงความรู้ ความคิด และความรู้สึกในโอกาสต่าง ๆ อย่างมีวิจารณญาณและสร้างสรรค์</w:t>
      </w:r>
    </w:p>
    <w:p>
      <w:pPr>
        <w:pStyle w:val="NormalParagraphStyle"/>
        <w:tabs>
          <w:tab w:val="clear" w:pos="720"/>
          <w:tab w:val="left" w:pos="400" w:leader="none"/>
          <w:tab w:val="left" w:pos="800" w:leader="none"/>
          <w:tab w:val="left" w:pos="1200" w:leader="none"/>
          <w:tab w:val="left" w:pos="1600" w:leader="none"/>
          <w:tab w:val="left" w:pos="2000" w:leader="none"/>
          <w:tab w:val="left" w:pos="2380" w:leader="none"/>
          <w:tab w:val="left" w:pos="2800" w:leader="none"/>
          <w:tab w:val="left" w:pos="3180" w:leader="none"/>
          <w:tab w:val="left" w:pos="3580" w:leader="none"/>
          <w:tab w:val="left" w:pos="4000" w:leader="none"/>
          <w:tab w:val="left" w:pos="4380" w:leader="none"/>
        </w:tabs>
        <w:jc w:val="both"/>
        <w:rPr>
          <w:rFonts w:ascii="Angsana New" w:hAnsi="Angsana New" w:cs="Angsana New"/>
          <w:b/>
          <w:b/>
          <w:bCs/>
          <w:caps/>
          <w:sz w:val="32"/>
          <w:szCs w:val="32"/>
        </w:rPr>
      </w:pPr>
      <w:r>
        <w:rPr>
          <w:rFonts w:ascii="Angsana New" w:hAnsi="Angsana New" w:cs="Angsana New"/>
          <w:b/>
          <w:b/>
          <w:bCs/>
          <w:cap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อบคำถามและเล่าเรื่องที่ฟังและดูทั้งที่เป็นความรู้และความบันเทิง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37795</wp:posOffset>
            </wp:positionV>
            <wp:extent cx="3093085" cy="659765"/>
            <wp:effectExtent l="0" t="0" r="0" b="0"/>
            <wp:wrapNone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160</wp:posOffset>
                </wp:positionH>
                <wp:positionV relativeFrom="paragraph">
                  <wp:posOffset>374015</wp:posOffset>
                </wp:positionV>
                <wp:extent cx="2171700" cy="4572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9.45pt;mso-position-vertical-relative:text;margin-left: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เขียน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ตำแหน่งของ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ขียน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ได้ถูกวิธี ถูกตำแหน่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ตอบคำถามและเล่าเรื่องที่ฟังและดู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ระตือรือร้นในการร่วมกิจกรรม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635</wp:posOffset>
            </wp:positionV>
            <wp:extent cx="2584450" cy="65214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5" r="-1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208915</wp:posOffset>
                </wp:positionV>
                <wp:extent cx="1143000" cy="36195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8.5pt;mso-wrap-distance-left:9.05pt;mso-wrap-distance-right:9.05pt;mso-wrap-distance-top:0pt;mso-wrap-distance-bottom:0pt;margin-top:16.4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ระ </w:t>
      </w:r>
      <w:r>
        <w:rPr>
          <w:rFonts w:ascii="Angsana New" w:hAnsi="Angsana New"/>
          <w:sz w:val="32"/>
          <w:sz w:val="32"/>
          <w:szCs w:val="32"/>
        </w:rPr>
        <w:t>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ิ่มเขียนจากหัวตัวอักษร มีตัวสูงกว่าพยัญชนะ และเขียนไว้ข้างหน้าพยัญ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2703195" cy="63627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7380</wp:posOffset>
                </wp:positionH>
                <wp:positionV relativeFrom="paragraph">
                  <wp:posOffset>188595</wp:posOffset>
                </wp:positionV>
                <wp:extent cx="1600200" cy="44767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5.25pt;mso-wrap-distance-left:9.05pt;mso-wrap-distance-right:9.05pt;mso-wrap-distance-top:0pt;mso-wrap-distance-bottom:0pt;margin-top:14.85pt;mso-position-vertical-relative:text;margin-left: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วิธีเขียนสระ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ำแหน่งของสระ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0</wp:posOffset>
                </wp:positionH>
                <wp:positionV relativeFrom="paragraph">
                  <wp:posOffset>221615</wp:posOffset>
                </wp:positionV>
                <wp:extent cx="685800" cy="79756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9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17.45pt;width:53.95pt;height:62.7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-114300</wp:posOffset>
            </wp:positionH>
            <wp:positionV relativeFrom="paragraph">
              <wp:posOffset>221615</wp:posOffset>
            </wp:positionV>
            <wp:extent cx="706120" cy="70612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62865</wp:posOffset>
            </wp:positionH>
            <wp:positionV relativeFrom="paragraph">
              <wp:posOffset>35560</wp:posOffset>
            </wp:positionV>
            <wp:extent cx="3077210" cy="63627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21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จำแนก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990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3074670" cy="703580"/>
            <wp:effectExtent l="0" t="0" r="0" b="0"/>
            <wp:wrapNone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57" r="-1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84785</wp:posOffset>
                </wp:positionH>
                <wp:positionV relativeFrom="paragraph">
                  <wp:posOffset>-80645</wp:posOffset>
                </wp:positionV>
                <wp:extent cx="870585" cy="84137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841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14.55pt;margin-top:-6.35pt;width:68.5pt;height:66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2540</wp:posOffset>
            </wp:positionH>
            <wp:positionV relativeFrom="paragraph">
              <wp:posOffset>54610</wp:posOffset>
            </wp:positionV>
            <wp:extent cx="706120" cy="706120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</wp:posOffset>
            </wp:positionH>
            <wp:positionV relativeFrom="paragraph">
              <wp:posOffset>112395</wp:posOffset>
            </wp:positionV>
            <wp:extent cx="4556125" cy="739775"/>
            <wp:effectExtent l="0" t="0" r="0" b="0"/>
            <wp:wrapNone/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01600</wp:posOffset>
                </wp:positionV>
                <wp:extent cx="3543300" cy="4476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ิ้นงานหรือภาระงา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 ร่องรอยแสดงความ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5.25pt;mso-wrap-distance-left:9.05pt;mso-wrap-distance-right:9.05pt;mso-wrap-distance-top:0pt;mso-wrap-distance-bottom:0pt;margin-top: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ิ้นงานหรือภาระงา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 ร่องรอยแสดงความ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การเขียนสระ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05</wp:posOffset>
            </wp:positionH>
            <wp:positionV relativeFrom="paragraph">
              <wp:posOffset>195580</wp:posOffset>
            </wp:positionV>
            <wp:extent cx="2679700" cy="707390"/>
            <wp:effectExtent l="0" t="0" r="0" b="0"/>
            <wp:wrapNone/>
            <wp:docPr id="4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17550</wp:posOffset>
                </wp:positionH>
                <wp:positionV relativeFrom="paragraph">
                  <wp:posOffset>205740</wp:posOffset>
                </wp:positionV>
                <wp:extent cx="1371600" cy="39243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0.9pt;mso-wrap-distance-left:9.05pt;mso-wrap-distance-right:9.05pt;mso-wrap-distance-top:0pt;mso-wrap-distance-bottom:0pt;margin-top:16.2pt;mso-position-vertical-relative:text;margin-left: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เคยพบเห็นอะไรบ้างที่มีลักษณะ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หมือนสระ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45</wp:posOffset>
            </wp:positionH>
            <wp:positionV relativeFrom="paragraph">
              <wp:posOffset>151130</wp:posOffset>
            </wp:positionV>
            <wp:extent cx="3148330" cy="698500"/>
            <wp:effectExtent l="0" t="0" r="0" b="0"/>
            <wp:wrapNone/>
            <wp:docPr id="4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33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3580</wp:posOffset>
                </wp:positionH>
                <wp:positionV relativeFrom="paragraph">
                  <wp:posOffset>407670</wp:posOffset>
                </wp:positionV>
                <wp:extent cx="2400300" cy="3924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0.9pt;mso-wrap-distance-left:9.05pt;mso-wrap-distance-right:9.05pt;mso-wrap-distance-top:0pt;mso-wrap-distance-bottom:0pt;margin-top:32.1pt;mso-position-vertical-relative:text;margin-left:5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ฟังนิทานเรื่อง หญิงรีดนมวัวผู้ฝันไป เพื่อจับใจความ แล้วร่วมกันสนทนาเกี่ยว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้อเรื่อง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61925</wp:posOffset>
            </wp:positionH>
            <wp:positionV relativeFrom="paragraph">
              <wp:posOffset>29210</wp:posOffset>
            </wp:positionV>
            <wp:extent cx="5081905" cy="3790950"/>
            <wp:effectExtent l="0" t="0" r="0" b="0"/>
            <wp:wrapNone/>
            <wp:docPr id="4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4798060" cy="366712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060" cy="366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หญิงรีดนมวัวที่สวยน่ารักและช่างฝันชื่อเรไร วันหนึ่งเมื่อรีดนมวัวเสร็จแล้ว เรไรก็นำถังนมขึ้นทูนไว้บนศีรษะของเธอแล้วเดินกลับบ้าน หนทางที่เธอเดินผ่านเป็นทุ่งหญ้าสวยงามที่เต็มไปด้วยดอกไม้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ไรเริ่มตกอยู่ในห้วงความฝัน เธอคิดไปว่าถ้าขายนมในถังหมด เธอคงได้เงินมากมาย เธอจะนำนมไปขายในเมือง แล้วนำเงินไปซื้อไข่ไก่มาให้แม่ไก่ฟัก ภายใน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๓ สัปดาห์ เธอก็จะได้ลูกไก่หลายตัว จากนั้นเธอจะนำไปขาย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พอถึงปีใหม่ เธอจะนำเงินที่ได้ไปซื้อเสื้อสีชมพู ถุงเท้าสีชมพู และรองเท้าสีเงิน ใครใคร เห็นต้องชื่นชอบในตัวเธอแน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ทันใดนั้น ฝันของเรไรก็สะดุดกึกทันที เพราะถังนมบนศีรษะของเธอหล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ลงพื้น นมสดไหลจากถังลงสู่พื้นดิน ตอนนี้ถังนมว่างเปล่า ไม่เหลืออะไรเลย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รไรรู้สึกเสียดายมาก ร้องออกมาว่า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่างโง่เขลาเสียจริ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!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ถ้าฉันไม่เพ้อฝันไปไกล ฉันคงไม่ต้องสูญเสียนมในถัง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ไปอย่างนี้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pt;height:288.75pt;mso-wrap-distance-left:9.05pt;mso-wrap-distance-right:9.05pt;mso-wrap-distance-top:0pt;mso-wrap-distance-bottom:0pt;margin-top:8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หญิงรีดนมวัวที่สวยน่ารักและช่างฝันชื่อเรไร วันหนึ่งเมื่อรีดนมวัวเสร็จแล้ว เรไรก็นำถังนมขึ้นทูนไว้บนศีรษะของเธอแล้วเดินกลับบ้าน หนทางที่เธอเดินผ่านเป็นทุ่งหญ้าสวยงามที่เต็มไปด้วยดอกไม้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ไรเริ่มตกอยู่ในห้วงความฝัน เธอคิดไปว่าถ้าขายนมในถังหมด เธอคงได้เงินมากมาย เธอจะนำนมไปขายในเมือง แล้วนำเงินไปซื้อไข่ไก่มาให้แม่ไก่ฟัก ภายใน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๓ สัปดาห์ เธอก็จะได้ลูกไก่หลายตัว จากนั้นเธอจะนำไปขาย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พอถึงปีใหม่ เธอจะนำเงินที่ได้ไปซื้อเสื้อสีชมพู ถุงเท้าสีชมพู และรองเท้าสีเงิน ใครใคร เห็นต้องชื่นชอบในตัวเธอแน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ทันใดนั้น ฝันของเรไรก็สะดุดกึกทันที เพราะถังนมบนศีรษะของเธอหล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ลงพื้น นมสดไหลจากถังลงสู่พื้นดิน ตอนนี้ถังนมว่างเปล่า ไม่เหลืออะไรเลย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       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รไรรู้สึกเสียดายมาก ร้องออกมาว่า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่างโง่เขลาเสียจริ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!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ถ้าฉันไม่เพ้อฝันไปไกล ฉันคงไม่ต้องสูญเสียนมในถัง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ไปอย่างนี้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ผลัดกันเล่าความใฝ่ฝันของตนเ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คำที่ประสมด้วย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จากเรื่อง หญิงรีดนมวัวผู้ฝันไป บนกระดาน ให้นักเรียนสังเกตและอ่านออกเสียงคำตามครู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เล่นเกม ทายภาพปริศนา โดยครูนำภาพมา ๒ ภาพ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พไข่ไก่และภาพกองไฟ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แต่ละภาพจะมีกระดาษปิดภาพไว้เป็นส่ว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ริ่มต้นครูจะเปิดภาพให้ดู ๑ ส่วน ให้นักเรีย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ตั้งคำถามเกี่ยวกับภาพ ครูสามารถตอบได้เพียงว่า ใช่หรือไม่ใช่ ถ้าครูตอบว่าใช่ จะเปิดภาพให้ดูส่วนต่อไป เมื่อนักเรียน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>ายได้ ครูจะ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ิดภาพทั้งหมด แล้วนำบัตรคำเฉลยมาติดใต้ภาพ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ูให้นักเรียนทายทีละภาพ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ส่วนประกอบของคำจากบัตรคำ แล้วบอกว่ามีส่วนใดที่เหมือนกั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ะ ไ</w:t>
      </w:r>
      <w:r>
        <w:rPr>
          <w:rFonts w:cs="Angsana New" w:ascii="Angsana New" w:hAnsi="Angsana New"/>
          <w:b/>
          <w:bCs/>
          <w:sz w:val="32"/>
          <w:szCs w:val="32"/>
        </w:rPr>
        <w:t>-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วามสูงของ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โดยเปรียบเทียบกับความสูงของ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ชนะ</w:t>
      </w:r>
      <w:r>
        <w:rPr>
          <w:rFonts w:ascii="Angsana New" w:hAnsi="Angsana New"/>
          <w:sz w:val="32"/>
          <w:sz w:val="32"/>
          <w:szCs w:val="32"/>
        </w:rPr>
        <w:t xml:space="preserve"> จะพบ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ะ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ูงกว่า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อีกประมาณครึ่งหนึ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ติดแผนภูมิแสดงทิศทางการเขียน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กระดาน ให้นักเรียนสังเกตและช่วยกันอธิบายวิธี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สระ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นกระดานช้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ห้นักเรียนดูเป็นตัวอย่าง แล้วฝึกเขียนโดยใช้นิ้วชี้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อกมาเขียน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บนกระดานคนละ ๑ ตัว โดยครูจับเลขที่จากไม้ไอศกรีม                                                          เมื่อนักเรียนที่ออกมา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ียนเสร็จ ให้มาเป็นผู้จับไม้ไอศกรีมเรียกเพื่อนคนต่อไป ครูสังเกตวิธีการ                                                 เขียนของนักเรียนแต่ละคน ถ้านักเรียนเขียนไม่ถูกต้องครูช่วยแนะนำ และให้นักเรียนฝึก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</w:t>
      </w:r>
      <w:r>
        <w:rPr>
          <w:rFonts w:ascii="Angsana New" w:hAnsi="Angsana New"/>
          <w:sz w:val="32"/>
          <w:sz w:val="32"/>
          <w:szCs w:val="32"/>
        </w:rPr>
        <w:t>ห้</w:t>
      </w:r>
      <w:r>
        <w:rPr>
          <w:rFonts w:ascii="Angsana New" w:hAnsi="Angsana New"/>
          <w:sz w:val="32"/>
          <w:sz w:val="32"/>
          <w:szCs w:val="32"/>
        </w:rPr>
        <w:t>นักเรียนสังเกตคำจากบัตรคำอีกครั้ง จำแนกส่วนประกอบของคำจะเข้าใจว่า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ขียนไว้ข้างหน้า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ะ ไ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ริ่มเขียนจากหัวตัวอักษรมีตัวสูงก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 และเขียนไว้ข้างหน้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</w:t>
      </w:r>
      <w:r>
        <w:rPr>
          <w:rFonts w:ascii="Angsana New" w:hAnsi="Angsana New"/>
          <w:sz w:val="32"/>
          <w:sz w:val="32"/>
          <w:szCs w:val="32"/>
        </w:rPr>
        <w:t>พย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ascii="Angsana New" w:hAnsi="Angsana New"/>
          <w:sz w:val="32"/>
          <w:sz w:val="32"/>
          <w:szCs w:val="32"/>
        </w:rPr>
        <w:t>ชนะ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</w:t>
      </w:r>
      <w:r>
        <w:rPr>
          <w:rFonts w:ascii="Angsana New" w:hAnsi="Angsana New"/>
          <w:sz w:val="32"/>
          <w:sz w:val="32"/>
          <w:szCs w:val="32"/>
        </w:rPr>
        <w:t>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 นักเรียนเคยพบเห็นอะไรบ้างที่มีลักษณะสู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เหมือนสระ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42875</wp:posOffset>
            </wp:positionV>
            <wp:extent cx="3157220" cy="707390"/>
            <wp:effectExtent l="0" t="0" r="0" b="0"/>
            <wp:wrapNone/>
            <wp:docPr id="5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94690</wp:posOffset>
                </wp:positionH>
                <wp:positionV relativeFrom="paragraph">
                  <wp:posOffset>415925</wp:posOffset>
                </wp:positionV>
                <wp:extent cx="2048510" cy="39243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30.9pt;mso-wrap-distance-left:9.05pt;mso-wrap-distance-right:9.05pt;mso-wrap-distance-top:0pt;mso-wrap-distance-bottom:0pt;margin-top:32.75pt;mso-position-vertical-relative:text;margin-left: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ได้เข้าใจวิธีเขียนสระ ไ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ถูกต้อง ก่อนที่จะฝึกฝนจนคล่องแคล่วและกลายเป็นอัตโนมั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445</wp:posOffset>
            </wp:positionH>
            <wp:positionV relativeFrom="paragraph">
              <wp:posOffset>214630</wp:posOffset>
            </wp:positionV>
            <wp:extent cx="2587625" cy="716280"/>
            <wp:effectExtent l="0" t="0" r="0" b="0"/>
            <wp:wrapNone/>
            <wp:docPr id="5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50" r="-1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0090</wp:posOffset>
                </wp:positionH>
                <wp:positionV relativeFrom="paragraph">
                  <wp:posOffset>490220</wp:posOffset>
                </wp:positionV>
                <wp:extent cx="1223010" cy="39243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30.9pt;mso-wrap-distance-left:9.05pt;mso-wrap-distance-right:9.05pt;mso-wrap-distance-top:0pt;mso-wrap-distance-bottom:0pt;margin-top:38.6pt;mso-position-vertical-relative:text;margin-left:5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นิทานเรื่อง หญิงรีดนมวัวผู้ฝั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ผนภูมิแสดงทิศทางการเขียนสระ ไ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ไม้ไอศกรีมที่เขียนเลขที่ประจำตัวของนัก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</wp:posOffset>
            </wp:positionH>
            <wp:positionV relativeFrom="paragraph">
              <wp:posOffset>209550</wp:posOffset>
            </wp:positionV>
            <wp:extent cx="3390265" cy="707390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6760</wp:posOffset>
                </wp:positionH>
                <wp:positionV relativeFrom="paragraph">
                  <wp:posOffset>226060</wp:posOffset>
                </wp:positionV>
                <wp:extent cx="2171700" cy="392430"/>
                <wp:effectExtent l="0" t="0" r="0" b="0"/>
                <wp:wrapNone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0.9pt;mso-wrap-distance-left:9.05pt;mso-wrap-distance-right:9.05pt;mso-wrap-distance-top:0pt;mso-wrap-distance-bottom:0pt;margin-top:17.8pt;mso-position-vertical-relative:text;margin-left: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ตรวจผลงานของนักเรีย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ผ่า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ผ่าน           ๑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  <w:r>
        <w:br w:type="page"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2714625" cy="762000"/>
            <wp:effectExtent l="0" t="0" r="0" b="0"/>
            <wp:wrapNone/>
            <wp:docPr id="5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32610</wp:posOffset>
                </wp:positionH>
                <wp:positionV relativeFrom="paragraph">
                  <wp:posOffset>288290</wp:posOffset>
                </wp:positionV>
                <wp:extent cx="2286000" cy="371475"/>
                <wp:effectExtent l="0" t="0" r="0" b="0"/>
                <wp:wrapNone/>
                <wp:docPr id="5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9.25pt;mso-wrap-distance-left:9.05pt;mso-wrap-distance-right:9.05pt;mso-wrap-distance-top:0pt;mso-wrap-distance-bottom:0pt;margin-top:22.7pt;mso-position-vertical-relative:text;margin-left:14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52600</wp:posOffset>
            </wp:positionH>
            <wp:positionV relativeFrom="paragraph">
              <wp:posOffset>635</wp:posOffset>
            </wp:positionV>
            <wp:extent cx="1771650" cy="41910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19300</wp:posOffset>
                </wp:positionH>
                <wp:positionV relativeFrom="paragraph">
                  <wp:posOffset>27305</wp:posOffset>
                </wp:positionV>
                <wp:extent cx="1371600" cy="3429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.15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altName w:val="Times New Roman"/>
    <w:charset w:val="00"/>
    <w:family w:val="auto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Times Regular;Times New Roman" w:hAnsi="Times Regular;Times New Roman" w:cs="Times Regular;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png"/><Relationship Id="rId17" Type="http://schemas.openxmlformats.org/officeDocument/2006/relationships/image" Target="media/image11.jpeg"/><Relationship Id="rId18" Type="http://schemas.openxmlformats.org/officeDocument/2006/relationships/image" Target="media/image11.jpeg"/><Relationship Id="rId19" Type="http://schemas.openxmlformats.org/officeDocument/2006/relationships/image" Target="media/image13.pn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3:48:00Z</dcterms:created>
  <dc:creator>sKzXP</dc:creator>
  <dc:description/>
  <cp:keywords/>
  <dc:language>en-US</dc:language>
  <cp:lastModifiedBy>Dell 620</cp:lastModifiedBy>
  <cp:lastPrinted>2015-12-15T15:03:00Z</cp:lastPrinted>
  <dcterms:modified xsi:type="dcterms:W3CDTF">2016-03-13T08:17:00Z</dcterms:modified>
  <cp:revision>29</cp:revision>
  <dc:subject/>
  <dc:title/>
</cp:coreProperties>
</file>