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570547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66370</wp:posOffset>
                </wp:positionV>
                <wp:extent cx="48780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6pt;mso-wrap-distance-left:9.05pt;mso-wrap-distance-right:9.05pt;mso-wrap-distance-top:0pt;mso-wrap-distance-bottom:0pt;margin-top:13.1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1054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มลา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8pt;mso-wrap-distance-left:9.05pt;mso-wrap-distance-right:9.05pt;mso-wrap-distance-top:0pt;mso-wrap-distance-bottom:0pt;margin-top: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มลา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 ไอ ซึ่งมีเสียงเหมือนเสียง อะ ที่มี ย สะกด เป็นสระเสียงสั้น เขียนไว้ข้างหน้าพยัญชนะต้น คำที่ใช้ในชีวิตประจำวันมีคำที่ประสมด้วย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8675</wp:posOffset>
            </wp:positionH>
            <wp:positionV relativeFrom="paragraph">
              <wp:posOffset>215265</wp:posOffset>
            </wp:positionV>
            <wp:extent cx="538162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8370</wp:posOffset>
                </wp:positionH>
                <wp:positionV relativeFrom="paragraph">
                  <wp:posOffset>135255</wp:posOffset>
                </wp:positionV>
                <wp:extent cx="1320165" cy="89027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3.1pt;margin-top:10.65pt;width:103.9pt;height:7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0970</wp:posOffset>
            </wp:positionH>
            <wp:positionV relativeFrom="paragraph">
              <wp:posOffset>45720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 ไอ ซึ่งมีเสียงเหมือนเสียง อะ ที่มี ย สะกด  เป็นสระเสียงสั้น เขียนไว้ข้างหน้าพยัญชนะต้น คำที่ใช้ในชีวิตประจำวันมีคำที่ประสมด้วย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8605</wp:posOffset>
                </wp:positionH>
                <wp:positionV relativeFrom="paragraph">
                  <wp:posOffset>206375</wp:posOffset>
                </wp:positionV>
                <wp:extent cx="731520" cy="7797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15pt;margin-top:16.25pt;width:57.55pt;height:6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7335</wp:posOffset>
            </wp:positionH>
            <wp:positionV relativeFrom="paragraph">
              <wp:posOffset>27622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15875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95</wp:posOffset>
                </wp:positionH>
                <wp:positionV relativeFrom="paragraph">
                  <wp:posOffset>201295</wp:posOffset>
                </wp:positionV>
                <wp:extent cx="677545" cy="81915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85pt;margin-top:15.85pt;width:53.3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405</wp:posOffset>
            </wp:positionH>
            <wp:positionV relativeFrom="paragraph">
              <wp:posOffset>264795</wp:posOffset>
            </wp:positionV>
            <wp:extent cx="706120" cy="706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-10160</wp:posOffset>
            </wp:positionV>
            <wp:extent cx="3074670" cy="7035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       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กือบทุกคำ และ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                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    เป็นส่วนใหญ่                และเมื่อมีผู้แนะนำคำที่อ่านผิด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 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๕ เรื่อง การคัดลายมือคำที่ประสมด้วย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             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๖ เรื่อง การเขียนสะกดคำและบอกความหมายของคำสระ ไ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  เกือบทุกคำ                  ส่วนคำที่ยัง                บอกไม่ได้หรือบอกไม่ถูกต้องสามารถบอกได้ด้วยตนเอง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บอกความหมายได้ด้วยตนเอง          ต้องมีผู้แนะนำ           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 เพียรพยายาม          ในการเรียนรู้          เข้าร่วมกิจกรรม      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เลขไทย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หญิงรีดนมวัวผู้ฝันไป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รู ลองลากเสียงยาวแล้วบอกว่า 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๕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                         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๖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 ไอ ซึ่งมีเสียงเหมือนเสียง อะ ที่มี ย สะกด เป็นสระเสียงสั้น เขียนไว้ข้างหน้าพยัญชนะต้น 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  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sz w:val="32"/>
          <w:sz w:val="32"/>
          <w:szCs w:val="32"/>
        </w:rPr>
        <w:t>หญิงรีดนมวัวผู้ฝันไป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ไ</w:t>
      </w:r>
      <w:r>
        <w:rPr>
          <w:rFonts w:cs="Angsana New" w:ascii="Angsana New" w:hAnsi="Angsana New"/>
          <w:sz w:val="32"/>
          <w:szCs w:val="32"/>
        </w:rPr>
        <w:t>-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ไอศกรีมที่เขียนเลขที่ประจำตัวของนัก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งลบ ดินสอ ไม้บรรทั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ล้อปริศน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บอลผ้าหรือลูกบอลเป่าล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ามสำหรับ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ิดไว ตอบไ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งเล่น จ้ำจี้ผลไม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52475</wp:posOffset>
            </wp:positionH>
            <wp:positionV relativeFrom="paragraph">
              <wp:posOffset>-370205</wp:posOffset>
            </wp:positionV>
            <wp:extent cx="652145" cy="652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130810</wp:posOffset>
                </wp:positionV>
                <wp:extent cx="2032000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38.05pt;mso-wrap-distance-left:9.05pt;mso-wrap-distance-right:9.05pt;mso-wrap-distance-top:0pt;mso-wrap-distance-bottom:0pt;margin-top:10.3pt;mso-position-vertical-relative:text;margin-left:13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16100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7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54200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.7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4:00Z</dcterms:created>
  <dc:creator>iLLuSioN</dc:creator>
  <dc:description/>
  <cp:keywords/>
  <dc:language>en-US</dc:language>
  <cp:lastModifiedBy>Dell 620</cp:lastModifiedBy>
  <cp:lastPrinted>2002-01-01T02:47:00Z</cp:lastPrinted>
  <dcterms:modified xsi:type="dcterms:W3CDTF">2016-03-13T05:28:00Z</dcterms:modified>
  <cp:revision>29</cp:revision>
  <dc:subject/>
  <dc:title>                                   </dc:title>
</cp:coreProperties>
</file>