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847725</wp:posOffset>
                </wp:positionV>
                <wp:extent cx="3638550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63.45pt;mso-wrap-distance-left:9.05pt;mso-wrap-distance-right:9.05pt;mso-wrap-distance-top:0pt;mso-wrap-distance-bottom:0pt;margin-top:66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7525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9280</wp:posOffset>
                </wp:positionH>
                <wp:positionV relativeFrom="paragraph">
                  <wp:posOffset>853440</wp:posOffset>
                </wp:positionV>
                <wp:extent cx="36322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5pt;mso-wrap-distance-left:9.05pt;mso-wrap-distance-right:9.05pt;mso-wrap-distance-top:0pt;mso-wrap-distance-bottom:0pt;margin-top:67.2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b/>
          <w:bCs/>
          <w:caps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>ท ๒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ascii="Angsana New" w:hAnsi="Angsana New" w:cs="Angsana New"/>
          <w:caps/>
          <w:sz w:val="32"/>
          <w:sz w:val="32"/>
          <w:szCs w:val="32"/>
        </w:rPr>
        <w:t>๑ ป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cs="Angsana New" w:ascii="Angsana New" w:hAnsi="Angsana New"/>
          <w:caps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๑</w:t>
      </w:r>
      <w:r>
        <w:rPr>
          <w:rFonts w:cs="Angsana New" w:ascii="Angsana New" w:hAnsi="Angsana New"/>
          <w:caps/>
          <w:sz w:val="32"/>
          <w:szCs w:val="32"/>
        </w:rPr>
        <w:t>/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 </w:t>
      </w:r>
      <w:r>
        <w:rPr>
          <w:rFonts w:ascii="Angsana New" w:hAnsi="Angsana New"/>
          <w:sz w:val="32"/>
          <w:sz w:val="32"/>
          <w:szCs w:val="32"/>
        </w:rPr>
        <w:t xml:space="preserve">ที่เขียนและ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 </w:t>
      </w:r>
      <w:r>
        <w:rPr>
          <w:rFonts w:ascii="Angsana New" w:hAnsi="Angsana New"/>
          <w:sz w:val="32"/>
          <w:sz w:val="32"/>
          <w:szCs w:val="32"/>
        </w:rPr>
        <w:t xml:space="preserve">ถูกต้องตาม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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เขียนและ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 จะ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ขียนและอ่านคำ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0030</wp:posOffset>
                </wp:positionH>
                <wp:positionV relativeFrom="paragraph">
                  <wp:posOffset>219710</wp:posOffset>
                </wp:positionV>
                <wp:extent cx="671195" cy="79502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9pt;margin-top:17.3pt;width:52.8pt;height:6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0030</wp:posOffset>
            </wp:positionH>
            <wp:positionV relativeFrom="paragraph">
              <wp:posOffset>12065</wp:posOffset>
            </wp:positionV>
            <wp:extent cx="3077210" cy="6362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67335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24130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7475</wp:posOffset>
                </wp:positionH>
                <wp:positionV relativeFrom="paragraph">
                  <wp:posOffset>-79375</wp:posOffset>
                </wp:positionV>
                <wp:extent cx="803275" cy="8902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25pt;margin-top:-6.25pt;width:63.2pt;height:7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40</wp:posOffset>
            </wp:positionH>
            <wp:positionV relativeFrom="paragraph">
              <wp:posOffset>-26670</wp:posOffset>
            </wp:positionV>
            <wp:extent cx="706120" cy="7061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บงาน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ประโยชน์อะไรจากการเล่นปริศนาอักษรไข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ช่องปริศนา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บอกนักเรียนว่าคำนี้เป็นชื่อแมลงที่ชอบเก็บเกส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้ำหวานจากดอกไม้ไปสะสมไว้ที่รัง ให้นักเรียนช่วยกันค้นหาพยัญชนะมาเต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0060</wp:posOffset>
            </wp:positionH>
            <wp:positionV relativeFrom="paragraph">
              <wp:posOffset>-635</wp:posOffset>
            </wp:positionV>
            <wp:extent cx="963295" cy="5403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ลักษณะอื่น ๆ ของผึ้งที่นักเรีย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ผึ้งงาน บนกระดาน ให้นักเรียนร่วมกันร้องเพลงตามคร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2160</wp:posOffset>
            </wp:positionH>
            <wp:positionV relativeFrom="paragraph">
              <wp:posOffset>193675</wp:posOffset>
            </wp:positionV>
            <wp:extent cx="3881120" cy="160401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ผึ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ึ้งงาน ผึ้ง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าะหาน้ำ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ดเชยชมพวงผกามา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้าบานตระการงามวิ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วนล่อภมรให้ร่อนช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นลู่ตามลมส่งกลิ่น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ึ่งหึ่งเสียงผึ้งเคล้าคลึงเกสรดอก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แล้วรีบไปรวง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ปริศนาอักษรไขว้ โดยฟังความหมายจากครู แล้วหา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มา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่องว่างให้เป็นคำที่ตรงกับความหมายนั้น เมื่อครูบอกความหมายจ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จับเลขที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ขียนไว้บนไม้ไอศกรีม หรือให้นักเรียนออกมาจับก็ได้ เลขที่ใดถูกจับได้ ให้นักเรียนยืน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บอกว่าเป็นคำอะไร ต้องเติมพยัญชนะอะไรลงในช่องบ้าง ครูเขียนพยัญชนะลงในช่อ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ักเรียนบอก จากนั้นให้เพื่อนช่วยกันตรวจสอบว่าถูกต้องหรือไม่ ครูจึงบอกความหมายของคำต่อไป และดำเนินกิจกรรมจนครบ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ศนาอักษรไข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5670</wp:posOffset>
                </wp:positionH>
                <wp:positionV relativeFrom="paragraph">
                  <wp:posOffset>60960</wp:posOffset>
                </wp:positionV>
                <wp:extent cx="3771900" cy="3200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ขอ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น้ำขนาดใหญ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่าเ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ึกค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่งเป็น ๒ ส่ว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ึ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ค่ำมากแล้ว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ึ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้องฟ้ามืดมัวเมื่อฝนจะต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ึ้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ียงร้องของผึ้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ึ่งหึ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ทะเล มีหนวดบริเวณหัว มีน้ำสีดำสำหรับพรางตัว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ึ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ม่หย่อ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ึ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ักชนิดหนึ่งใส่ในแกงจื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ลึ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ำให้สุกด้วยไอน้ำร้อ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ึ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2pt;mso-wrap-distance-left:9.05pt;mso-wrap-distance-right:9.05pt;mso-wrap-distance-top:0pt;mso-wrap-distance-bottom:0pt;margin-top:4.8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ของ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หล่งน้ำขนาดใหญ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ึ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่าเ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ึกคั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่งเป็น ๒ ส่ว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ึ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ค่ำมากแล้ว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ึ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้องฟ้ามืดมัวเมื่อฝนจะต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ึ้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ียงร้องของผึ้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ึ่งหึ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ทะเล มีหนวดบริเวณหัว มีน้ำสีดำสำหรับพรางตัว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ึ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ม่หย่อ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ึ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ักชนิดหนึ่งใส่ในแกงจื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ลึ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ำให้สุกด้วยไอน้ำร้อ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ึ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6845</wp:posOffset>
            </wp:positionH>
            <wp:positionV relativeFrom="paragraph">
              <wp:posOffset>90805</wp:posOffset>
            </wp:positionV>
            <wp:extent cx="2052320" cy="23336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</wp:posOffset>
                </wp:positionH>
                <wp:positionV relativeFrom="paragraph">
                  <wp:posOffset>235585</wp:posOffset>
                </wp:positionV>
                <wp:extent cx="90805" cy="1035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8.55pt;width:7.1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ในปริศนาอักษรไข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๔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 จะ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ขียนและอ่านคำ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ได้ประโยชน์อะไรจากการเล่นปริศนาอักษรไขว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ได้สนุกสนานกับปริศนาอักษรไขว้ รวมทั้งได้เรียนรู้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ผึ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ปริศนาอักษรไข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้ไอศกรีมที่เขียนเลขที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ใบงานที่ ๒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๒๔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 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   เมื่อมีผู้แนะนำคำที่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   จากภาพ   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เกือบทุกคำ               ส่วนคำที่ยัง               บอกไม่ได้                 หรือบอกไม่ถูกต้องสามารถบอก                 ได้ด้วยตนเอง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ด้วยตนเองได้ถูกต้องบางคำ ส่วนคำที่ยังบอกไม่ได้หรือบอกไม่ถูกต้อง 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บอกความหมายได้ด้วยตนเอง  ต้องมีผู้แนะนำ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9:00Z</dcterms:created>
  <dc:creator>sKzXP</dc:creator>
  <dc:description/>
  <cp:keywords/>
  <dc:language>en-US</dc:language>
  <cp:lastModifiedBy>Dell 620</cp:lastModifiedBy>
  <dcterms:modified xsi:type="dcterms:W3CDTF">2016-03-13T05:26:00Z</dcterms:modified>
  <cp:revision>24</cp:revision>
  <dc:subject/>
  <dc:title> </dc:title>
</cp:coreProperties>
</file>