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4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-152400</wp:posOffset>
                </wp:positionV>
                <wp:extent cx="1485900" cy="457200"/>
                <wp:effectExtent l="14605" t="14605" r="15240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๔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-1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๔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6565</wp:posOffset>
            </wp:positionH>
            <wp:positionV relativeFrom="paragraph">
              <wp:posOffset>1905</wp:posOffset>
            </wp:positionV>
            <wp:extent cx="1819275" cy="9251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6858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5405</wp:posOffset>
            </wp:positionV>
            <wp:extent cx="2807970" cy="10864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05</wp:posOffset>
                </wp:positionH>
                <wp:positionV relativeFrom="paragraph">
                  <wp:posOffset>-3175</wp:posOffset>
                </wp:positionV>
                <wp:extent cx="21717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0.2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4920</wp:posOffset>
                </wp:positionH>
                <wp:positionV relativeFrom="paragraph">
                  <wp:posOffset>-3175</wp:posOffset>
                </wp:positionV>
                <wp:extent cx="106235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7pt;mso-wrap-distance-left:9.05pt;mso-wrap-distance-right:9.05pt;mso-wrap-distance-top:0pt;mso-wrap-distance-bottom:0pt;margin-top:-0.25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2413000" cy="10864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44450</wp:posOffset>
                </wp:positionV>
                <wp:extent cx="1030605" cy="4895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8.55pt;mso-wrap-distance-left:9.05pt;mso-wrap-distance-right:9.05pt;mso-wrap-distance-top:0pt;mso-wrap-distance-bottom:0pt;margin-top:3.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7675</wp:posOffset>
                </wp:positionH>
                <wp:positionV relativeFrom="paragraph">
                  <wp:posOffset>2540</wp:posOffset>
                </wp:positionV>
                <wp:extent cx="1584325" cy="4171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ชีวิตของผึ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32.85pt;mso-wrap-distance-left:9.05pt;mso-wrap-distance-right:9.05pt;mso-wrap-distance-top:0pt;mso-wrap-distance-bottom:0pt;margin-top:0.2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รียนรู้ชีวิตของผึ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243205</wp:posOffset>
            </wp:positionV>
            <wp:extent cx="2191385" cy="56959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420</wp:posOffset>
                </wp:positionH>
                <wp:positionV relativeFrom="paragraph">
                  <wp:posOffset>403860</wp:posOffset>
                </wp:positionV>
                <wp:extent cx="80010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31.8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758055" cy="18478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17145</wp:posOffset>
                </wp:positionV>
                <wp:extent cx="4533900" cy="1581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สื่อสารด้วยคำและประโยคง่า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24.5pt;mso-wrap-distance-left:9.05pt;mso-wrap-distance-right:9.05pt;mso-wrap-distance-top:0pt;mso-wrap-distance-bottom:0pt;margin-top:1.3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สื่อสารด้วยคำและประโยคง่า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0</wp:posOffset>
                </wp:positionH>
                <wp:positionV relativeFrom="paragraph">
                  <wp:posOffset>847725</wp:posOffset>
                </wp:positionV>
                <wp:extent cx="398145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6pt;mso-wrap-distance-left:9.05pt;mso-wrap-distance-right:9.05pt;mso-wrap-distance-top:0pt;mso-wrap-distance-bottom:0pt;margin-top:66.7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6255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2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51960</wp:posOffset>
                </wp:positionH>
                <wp:positionV relativeFrom="paragraph">
                  <wp:posOffset>857250</wp:posOffset>
                </wp:positionV>
                <wp:extent cx="363220" cy="3175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5pt;mso-wrap-distance-left:9.05pt;mso-wrap-distance-right:9.05pt;mso-wrap-distance-top:0pt;mso-wrap-distance-bottom:0pt;margin-top:67.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อ่านออกเสียงคำ คำคล้อง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ส่วนประกอบของ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ึ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ึ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ที่จะอ่านออกเสียงคำให้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795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ึ มีเสียงสั้น ทำให้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 ออกเสียงสั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795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699770" cy="76327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6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pt;margin-top:12.15pt;width:55.05pt;height:60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77800</wp:posOffset>
            </wp:positionH>
            <wp:positionV relativeFrom="paragraph">
              <wp:posOffset>-3175</wp:posOffset>
            </wp:positionV>
            <wp:extent cx="3077210" cy="63627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87325</wp:posOffset>
            </wp:positionH>
            <wp:positionV relativeFrom="paragraph">
              <wp:posOffset>-3175</wp:posOffset>
            </wp:positionV>
            <wp:extent cx="706120" cy="70612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-55880</wp:posOffset>
            </wp:positionV>
            <wp:extent cx="3074670" cy="70358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975</wp:posOffset>
                </wp:positionH>
                <wp:positionV relativeFrom="paragraph">
                  <wp:posOffset>-142875</wp:posOffset>
                </wp:positionV>
                <wp:extent cx="739775" cy="79057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25pt;margin-top:-11.25pt;width:58.2pt;height:62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0320</wp:posOffset>
            </wp:positionH>
            <wp:positionV relativeFrom="paragraph">
              <wp:posOffset>-58420</wp:posOffset>
            </wp:positionV>
            <wp:extent cx="706120" cy="70612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ิจกรรมการอ่านออก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ียงคำที่ประสมด้วยสระ 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ึ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ชอบสระเสียงสั้นหรือสระเสียงยาว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อึ่งอ่างกับวัว เพื่อจับใจความ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925</wp:posOffset>
            </wp:positionH>
            <wp:positionV relativeFrom="paragraph">
              <wp:posOffset>75565</wp:posOffset>
            </wp:positionV>
            <wp:extent cx="5081905" cy="3286125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0</wp:posOffset>
                </wp:positionH>
                <wp:positionV relativeFrom="paragraph">
                  <wp:posOffset>180340</wp:posOffset>
                </wp:positionV>
                <wp:extent cx="5067300" cy="31242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วตัวหนึ่งเที่ยวเล็มหญ้าอยู่ตามชายทุ่ง ขณะที่เดินเลียบไปตามคู เผอิญย่างเท้าไปเหยียบลูกอึ่งอ่างครอกหนึ่งตายเกือบหมดเหลืออยู่ตัวเดียว ครั้นแม่อึ่งอ่างกลับมาจากหากิน ลูกอึ่งอ่างจึงเล่าให้แม่ฟังว่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 แม่ เมื่อตะกี้มีสัตว์อะไรตัวหนึ่ง ใหญ่โตจริงจริง มาเหยียบลูกของแม่ตายหมด รอดอยู่แต่ฉันตัวเดียวเท่านั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ม่ถาม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ตว์อะไรตัวใหญ่หนักห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ญ่เท่านี้ได้ไห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้วก็พองตัวขึ้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ูกตอบ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ันใหญ่กว่านั้นอีกแม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ม่อึ่งอ่างก็พองตัวขึ้นอีก แล้วถามลูกว่า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่านี้ได้ไห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ูกตอบ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่นก็ยังโตไม่ได้ครึ่งตัวของมันเลยแม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ได้ฟังดังนั้น มีความขัดเคือง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ึกอยู่ในใจว่า ไฉนตนจะทำให้ตัวโตเท่าเทียมสัตว์ใหญ่นั้นไม่ได้ เมื่อคิดดังนั้นแล้วก็ค่อยค่อ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เบ่งให้ตัวพองขึ้นทีละน้อย ทีละน้อย จนเกินขนาด ท้องแตกตายอยู่กับ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46pt;mso-wrap-distance-left:9.05pt;mso-wrap-distance-right:9.05pt;mso-wrap-distance-top:0pt;mso-wrap-distance-bottom:0pt;margin-top:14.2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วตัวหนึ่งเที่ยวเล็มหญ้าอยู่ตามชายทุ่ง ขณะที่เดินเลียบไปตามคู เผอิญย่างเท้าไปเหยียบลูกอึ่งอ่างครอกหนึ่งตายเกือบหมดเหลืออยู่ตัวเดียว ครั้นแม่อึ่งอ่างกลับมาจากหากิน ลูกอึ่งอ่างจึงเล่าให้แม่ฟังว่า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 แม่ เมื่อตะกี้มีสัตว์อะไรตัวหนึ่ง ใหญ่โตจริงจริง มาเหยียบลูกของแม่ตายหมด รอดอยู่แต่ฉันตัวเดียวเท่านั้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ม่ถาม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ตว์อะไรตัวใหญ่หนักห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ญ่เท่านี้ได้ไห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้วก็พองตัวขึ้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ูกตอบ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ันใหญ่กว่านั้นอีกแม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ม่อึ่งอ่างก็พองตัวขึ้นอีก แล้วถามลูกว่า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ท่านี้ได้ไห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ูกตอบ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่นก็ยังโตไม่ได้ครึ่งตัวของมันเลยแม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ได้ฟังดังนั้น มีความขัดเคือง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นึกอยู่ในใจว่า ไฉนตนจะทำให้ตัวโตเท่าเทียมสัตว์ใหญ่นั้นไม่ได้ เมื่อคิดดังนั้นแล้วก็ค่อยค่อ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เบ่งให้ตัวพองขึ้นทีละน้อย ทีละน้อย จนเกินขนาด ท้องแตกตายอยู่กับ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ascii="Angsana New" w:hAnsi="Angsana New"/>
          <w:sz w:val="32"/>
          <w:sz w:val="32"/>
          <w:szCs w:val="32"/>
        </w:rPr>
        <w:t xml:space="preserve"> จากเรื่อง อึ่งอ่างกับวัว บนกระดาน ให้นักเรียนสังเกต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ฟังประโยคจากครู แล้วนับจำนวน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คนหูตึงนั่งสะอึกอยู่ข้างตึกแถ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 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ลองออกเสียงคำว่า ตึง อึก ตึก แล้วสังเกตว่าเสียงของคำจะเป็นเสีย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ลองคิดว่าเป็น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 อึ พร้อ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พบว่า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 เป็นสระเสีย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เข้าใจว่า การที่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 เช่น ตึง อึก ตึก ออกเสียงคำได้สั้น เพราะ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 มีเสีย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สะกด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 จากบัตรคำตามครู ได้แก่ หึ ครึ ยึด บึ้ง หมึก คร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ึ </w:t>
      </w:r>
      <w:r>
        <w:rPr>
          <w:rFonts w:ascii="Angsana New" w:hAnsi="Angsana New"/>
          <w:sz w:val="32"/>
          <w:sz w:val="32"/>
          <w:szCs w:val="32"/>
        </w:rPr>
        <w:t xml:space="preserve"> ในชีวิตประจำวันตามครู ๑ รอบ แล้วฝ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เป็น ๔ 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แบ่งตามแถวที่นักเรียนนั่ง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กวดอ่านคำในชีวิตประจำวันชุดเดียวกับที่ฝึกอ่าน แต่แบ่งสำหรับ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ที่ 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ที่ 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ที่ 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ที่ 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ึ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ึ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ึ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ูตึ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ึ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ึ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รึ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ึกถ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ลึ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ึ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ึ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ึกซึ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ศึ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ึ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ึ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ึ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ึ้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ึ่งพ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ึ้งตึ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เกณฑ์การประกวดคือ อ่านออกเสียงถูกต้อง ชัดเจน และพร้อมเพร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็นผู้ตัดส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ล่าวชมเชยนักเรียน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 มีเสียงสั้น ทำให้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ึ ออกเสียงสั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ชอบสระเสียงสั้นหรือสระเสียงยาว เพราะ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ตามครู อ่านด้วยตนเอง และอ่านร่วมกับเพื่อนเพื่อฝึกฝนทักษ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ล่องแคล่ว และมีความมั่นใจในการแสดงออ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ทานเรื่อง อึ่งอ่างกับว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ึ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ุกคำได้ถูกต้อง 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                  เกือบทุกคำ                    และสามารถแก้ไขคำที่อ่านผิด         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 และเมื่อมีผู้แนะนำคำที่อ่า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บางคำ นอกนั้นต้องมีผู้อ่านนำ                         จึง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21:00Z</dcterms:created>
  <dc:creator>sKzXP</dc:creator>
  <dc:description/>
  <cp:keywords/>
  <dc:language>en-US</dc:language>
  <cp:lastModifiedBy>Dell 620</cp:lastModifiedBy>
  <cp:lastPrinted>2015-12-15T15:01:00Z</cp:lastPrinted>
  <dcterms:modified xsi:type="dcterms:W3CDTF">2016-03-13T05:24:00Z</dcterms:modified>
  <cp:revision>21</cp:revision>
  <dc:subject/>
  <dc:title/>
</cp:coreProperties>
</file>