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2435225</wp:posOffset>
            </wp:positionV>
            <wp:extent cx="5271770" cy="1844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4352925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ตามเส้นป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ตามเส้นป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1847850" cy="426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ัดคำตามเส้นปร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ัดคำตามเส้นปร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48:00Z</dcterms:created>
  <dc:creator>sKzXP</dc:creator>
  <dc:description/>
  <cp:keywords/>
  <dc:language>en-US</dc:language>
  <cp:lastModifiedBy>Dell 620</cp:lastModifiedBy>
  <dcterms:modified xsi:type="dcterms:W3CDTF">2016-03-13T08:15:00Z</dcterms:modified>
  <cp:revision>9</cp:revision>
  <dc:subject/>
  <dc:title> </dc:title>
</cp:coreProperties>
</file>