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7715</wp:posOffset>
                </wp:positionH>
                <wp:positionV relativeFrom="paragraph">
                  <wp:posOffset>847725</wp:posOffset>
                </wp:positionV>
                <wp:extent cx="4147185" cy="75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และอ่าน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ย่างรู้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59.25pt;mso-wrap-distance-left:9.05pt;mso-wrap-distance-right:9.05pt;mso-wrap-distance-top:0pt;mso-wrap-distance-bottom:0pt;margin-top:66.75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และอ่าน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ย่างรู้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0605</wp:posOffset>
                </wp:positionH>
                <wp:positionV relativeFrom="paragraph">
                  <wp:posOffset>24130</wp:posOffset>
                </wp:positionV>
                <wp:extent cx="31559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pt;mso-wrap-distance-left:9.05pt;mso-wrap-distance-right:9.05pt;mso-wrap-distance-top:0pt;mso-wrap-distance-bottom:0pt;margin-top:1.9pt;mso-position-vertical-relative:text;margin-left:2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828675</wp:posOffset>
                </wp:positionV>
                <wp:extent cx="31559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pt;mso-wrap-distance-left:9.05pt;mso-wrap-distance-right:9.05pt;mso-wrap-distance-top:0pt;mso-wrap-distance-bottom:0pt;margin-top:65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เขียนและ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 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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ที่สะกด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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รู้ความหมายของคำที่เขียนและอ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และอ่านคำต้องรู้ความหมายของคำ เพื่อให้นำไปใช้ได้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95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5105</wp:posOffset>
                </wp:positionH>
                <wp:positionV relativeFrom="paragraph">
                  <wp:posOffset>219710</wp:posOffset>
                </wp:positionV>
                <wp:extent cx="694055" cy="7753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7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15pt;margin-top:17.3pt;width:54.6pt;height:6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17170</wp:posOffset>
            </wp:positionH>
            <wp:positionV relativeFrom="paragraph">
              <wp:posOffset>219710</wp:posOffset>
            </wp:positionV>
            <wp:extent cx="706120" cy="7061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05105</wp:posOffset>
            </wp:positionH>
            <wp:positionV relativeFrom="paragraph">
              <wp:posOffset>36830</wp:posOffset>
            </wp:positionV>
            <wp:extent cx="3077210" cy="6362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27940</wp:posOffset>
            </wp:positionV>
            <wp:extent cx="3074670" cy="7035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0</wp:posOffset>
                </wp:positionH>
                <wp:positionV relativeFrom="paragraph">
                  <wp:posOffset>-95250</wp:posOffset>
                </wp:positionV>
                <wp:extent cx="754380" cy="87820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87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pt;margin-top:-7.5pt;width:59.35pt;height:69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540</wp:posOffset>
            </wp:positionH>
            <wp:positionV relativeFrom="paragraph">
              <wp:posOffset>-23495</wp:posOffset>
            </wp:positionV>
            <wp:extent cx="706120" cy="7061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87960</wp:posOffset>
                </wp:positionV>
                <wp:extent cx="3543300" cy="4476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4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สรุปความรู้เรื่อง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คำหรือ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ขียนคำง่ายกว่ากัน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2150</wp:posOffset>
                </wp:positionH>
                <wp:positionV relativeFrom="paragraph">
                  <wp:posOffset>236855</wp:posOffset>
                </wp:positionV>
                <wp:extent cx="342900" cy="228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65pt;mso-position-vertical-relative:text;margin-left:2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ปริศนาคำทาย แล้วช่วยกันทายคำตอบที่มีสระ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22400</wp:posOffset>
            </wp:positionH>
            <wp:positionV relativeFrom="paragraph">
              <wp:posOffset>111760</wp:posOffset>
            </wp:positionV>
            <wp:extent cx="2830195" cy="13970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3040</wp:posOffset>
                </wp:positionH>
                <wp:positionV relativeFrom="paragraph">
                  <wp:posOffset>169545</wp:posOffset>
                </wp:positionV>
                <wp:extent cx="3056255" cy="12573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ฉันคือใ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ลื่อนไหวสี่ข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ถุงด้านหน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าลูกเที่ยวไก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ิงโจ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ฉันนั้นหร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สัตว์สี่ข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เป็นเจ้าป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้าตาน่ากล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งโ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99pt;mso-wrap-distance-left:9.05pt;mso-wrap-distance-right:9.05pt;mso-wrap-distance-top:0pt;mso-wrap-distance-bottom:0pt;margin-top:13.3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ฉันคือใคร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คลื่อนไหวสี่ข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ถุงด้านหน้า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าลูกเที่ยวไก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ิงโจ้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ฉันนั้นหรือ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สัตว์สี่ข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ฉันเป็นเจ้าป่า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้าตาน่ากล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งโต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สนทนากับนักเรียนเกี่ยวกับคำในปริศนาคำทายที่ช่วยให้นักเรียนทายคำตอบได้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ถุงด้านหน้า มีสี่ขา คือจิงโจ้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ป็นเจ้าป่า มีสี่ขา คือสิง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เป็น ๒ กลุ่ม ผลัดกันส่งตัวแทนครั้งละ ๑ คน ออกมาเลือกภาพที่ครูวางคว่ำ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โต๊ะ ๑ ภาพ นำภาพติดบนกระดาน แล้วเขียนคำที่มีความหมายตรงกับภาพ ทุกคนร่วมกันตรวจสอบความถูกต้อง หากไม่ถูกต้องให้สมาชิกในกลุ่มเดียวกันออกมาช่วยแก้ไข จากนั้นทุกคนอ่านออกเสียงคำพร้อมกัน กลุ่มที่เขียนถูกต้องในครั้งแรกจะได้คำละ ๒ คะแนน แต่หากต้องมี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ารแก้ไขจะได้ ๑ 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665</wp:posOffset>
                </wp:positionH>
                <wp:positionV relativeFrom="paragraph">
                  <wp:posOffset>249555</wp:posOffset>
                </wp:positionV>
                <wp:extent cx="2400300" cy="5892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893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95pt;margin-top:19.65pt;width:188.95pt;height:46.35pt;mso-wrap-style:none;v-text-anchor:middle">
                <v:fill o:detectmouseclick="t" on="false"/>
                <v:stroke color="#333333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ที่ครูเตรียมไว้สำหรับการจัดกิจกรรม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ิงโจ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ูกชิ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หญ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ง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ิ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โยงเส้นจับคู่คำกับภาพให้ตรงกัน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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และอ่านคำต้องรู้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นำไป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ในแผนภาพความคิด แล้ว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คำหรือการเขียนคำง่ายกว่ากัน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เรียนรู้ความหมายของคำโดยใช้ภาพเป็นสื่อกระตุ้นความสนใจและช่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เข้าใจความหมายได้ง่ายและชัดเจ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ตรวจใบงานที่ ๒๒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สังเกตพฤติกรรมการเข้าร่วมกิจกรรมกลุ่ม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๒๒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ขียนสะกดคำและบอกความหมายของคำสระ </w:t>
      </w:r>
      <w:r>
        <w:rPr>
          <w:rFonts w:cs="Angsana New" w:ascii="Angsana New" w:hAnsi="Angsana New"/>
          <w:sz w:val="32"/>
          <w:szCs w:val="32"/>
        </w:rPr>
        <w:t>- 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ทุกคำ 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              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                เมื่อมีผู้แนะนำ            คำที่เขียนผิด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            จากภาพ                   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   เกือบทุกคำ                ส่วนคำที่ยัง                  บอกไม่ได้หรือบอกไม่ถูกต้องสามารถบอกได้ด้วยตนเอง    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 ส่วนคำที่ยังบอกไม่ได้หรือบอกไม่ถูกต้อง 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       บอกความหมายได้ด้วยตนเอง              ต้องมีผู้แนะนำ      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01:00Z</dcterms:created>
  <dc:creator>sKzXP</dc:creator>
  <dc:description/>
  <cp:keywords/>
  <dc:language>en-US</dc:language>
  <cp:lastModifiedBy>Dell 620</cp:lastModifiedBy>
  <cp:lastPrinted>2002-01-01T02:35:00Z</cp:lastPrinted>
  <dcterms:modified xsi:type="dcterms:W3CDTF">2016-03-13T05:21:00Z</dcterms:modified>
  <cp:revision>25</cp:revision>
  <dc:subject/>
  <dc:title> </dc:title>
</cp:coreProperties>
</file>