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4975</wp:posOffset>
            </wp:positionH>
            <wp:positionV relativeFrom="paragraph">
              <wp:posOffset>1905</wp:posOffset>
            </wp:positionV>
            <wp:extent cx="1819275" cy="9251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685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5405</wp:posOffset>
            </wp:positionV>
            <wp:extent cx="2807970" cy="10864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005</wp:posOffset>
                </wp:positionH>
                <wp:positionV relativeFrom="paragraph">
                  <wp:posOffset>-3175</wp:posOffset>
                </wp:positionV>
                <wp:extent cx="2171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0.2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3945</wp:posOffset>
                </wp:positionH>
                <wp:positionV relativeFrom="paragraph">
                  <wp:posOffset>-3175</wp:posOffset>
                </wp:positionV>
                <wp:extent cx="1600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0.2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2413000" cy="10864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44450</wp:posOffset>
                </wp:positionV>
                <wp:extent cx="2524125" cy="7181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งเพลงและแสดงท่าทางประกอบเพล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าดภาพตามจินตนาการโดยใช้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56.55pt;mso-wrap-distance-left:9.05pt;mso-wrap-distance-right:9.05pt;mso-wrap-distance-top:0pt;mso-wrap-distance-bottom:0pt;margin-top:3.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องเพลงและแสดงท่าทางประกอบเพล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าดภาพตามจินตนาการโดยใช้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7675</wp:posOffset>
                </wp:positionH>
                <wp:positionV relativeFrom="paragraph">
                  <wp:posOffset>2540</wp:posOffset>
                </wp:positionV>
                <wp:extent cx="2498725" cy="5619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คลื่อนไหวร่างกาย และแสดงท่า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เกี่ยวกับการดำเนิ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44.25pt;mso-wrap-distance-left:9.05pt;mso-wrap-distance-right:9.05pt;mso-wrap-distance-top:0pt;mso-wrap-distance-bottom:0pt;margin-top:0.2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คลื่อนไหวร่างกาย และแสดงท่าท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เกี่ยวกับ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333333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333333"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243205</wp:posOffset>
            </wp:positionV>
            <wp:extent cx="2191385" cy="5695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403860</wp:posOffset>
                </wp:positionV>
                <wp:extent cx="80010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31.8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538980" cy="16002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78105</wp:posOffset>
                </wp:positionV>
                <wp:extent cx="4552950" cy="15811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24.5pt;mso-wrap-distance-left:9.05pt;mso-wrap-distance-right:9.05pt;mso-wrap-distance-top:0pt;mso-wrap-distance-bottom:0pt;margin-top:6.1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847725</wp:posOffset>
                </wp:positionV>
                <wp:extent cx="3162300" cy="638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เขียนและตำแหน่งของ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0.25pt;mso-wrap-distance-left:9.05pt;mso-wrap-distance-right:9.05pt;mso-wrap-distance-top:0pt;mso-wrap-distance-bottom:0pt;margin-top:66.7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เขียนและตำแหน่งของ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1880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6660</wp:posOffset>
                </wp:positionH>
                <wp:positionV relativeFrom="paragraph">
                  <wp:posOffset>822960</wp:posOffset>
                </wp:positionV>
                <wp:extent cx="4572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4.8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ถูกวิธี และถูกตำแหน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 จะเริ่มขีดเส้นจากฐานด้านล่าง  แล้วจึงโค้งขึ้นด้านบนโดยไม่ยกมือ  และเขีย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ธีเขียน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ำแหน่งของ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1925</wp:posOffset>
            </wp:positionH>
            <wp:positionV relativeFrom="paragraph">
              <wp:posOffset>221615</wp:posOffset>
            </wp:positionV>
            <wp:extent cx="3077210" cy="63627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16230</wp:posOffset>
                </wp:positionH>
                <wp:positionV relativeFrom="paragraph">
                  <wp:posOffset>114300</wp:posOffset>
                </wp:positionV>
                <wp:extent cx="810895" cy="84264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4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4.9pt;margin-top:9pt;width:63.8pt;height:66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11455</wp:posOffset>
            </wp:positionH>
            <wp:positionV relativeFrom="paragraph">
              <wp:posOffset>151765</wp:posOffset>
            </wp:positionV>
            <wp:extent cx="706120" cy="70612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-55880</wp:posOffset>
            </wp:positionV>
            <wp:extent cx="3074670" cy="70358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7470</wp:posOffset>
                </wp:positionH>
                <wp:positionV relativeFrom="paragraph">
                  <wp:posOffset>-135255</wp:posOffset>
                </wp:positionV>
                <wp:extent cx="763270" cy="85852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85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1pt;margin-top:-10.65pt;width:60.05pt;height:67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0320</wp:posOffset>
            </wp:positionH>
            <wp:positionV relativeFrom="paragraph">
              <wp:posOffset>-135255</wp:posOffset>
            </wp:positionV>
            <wp:extent cx="706120" cy="70612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5860</wp:posOffset>
                </wp:positionH>
                <wp:positionV relativeFrom="paragraph">
                  <wp:posOffset>255270</wp:posOffset>
                </wp:positionV>
                <wp:extent cx="264160" cy="2286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20.1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ภาพที่สร้างสรรค์จากสระ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6845</wp:posOffset>
                </wp:positionH>
                <wp:positionV relativeFrom="paragraph">
                  <wp:posOffset>257175</wp:posOffset>
                </wp:positionV>
                <wp:extent cx="264160" cy="2286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20.25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6575</wp:posOffset>
                </wp:positionH>
                <wp:positionV relativeFrom="paragraph">
                  <wp:posOffset>238760</wp:posOffset>
                </wp:positionV>
                <wp:extent cx="342900" cy="2286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8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จำ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ย่างไร ไม่ให้สับสนกับสระ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สุนัขจิ้งจอกหางด้วน เพื่อจับใจความ แล้วร่วมกันสนทนา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6225</wp:posOffset>
            </wp:positionH>
            <wp:positionV relativeFrom="paragraph">
              <wp:posOffset>266700</wp:posOffset>
            </wp:positionV>
            <wp:extent cx="5081905" cy="191452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59055</wp:posOffset>
                </wp:positionV>
                <wp:extent cx="4686300" cy="178117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ุนัขจิ้งจอกตัวหนึ่งวิ่งไปติดกับดักของนายพราน มันพยายามจะดึงหางให้หลุดจากกับดัก ในที่สุดมันดิ้นหลุดออกมาได้ แต่หางของมันติดอยู่ในกับดัก มันรู้สึกอับอาย มันคิดหาอุบายพูดชวนให้สุนัขจิ้งจอกตัวอื่นหางด้วนด้วย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ุนัขจิ้งจอกชราจึงกล่าว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นัขจิ้งจอกทุกตัวยังรักที่จะมีหางยาวเช่นเดิม ขอขอบใจในคำชักชวนของท่าน ขอให้ท่านหางด้วนตัวเดียวเถิ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นัขจิ้งจอกอับอายมากจึงหนีไปหาที่อยู่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.25pt;mso-wrap-distance-left:9.05pt;mso-wrap-distance-right:9.05pt;mso-wrap-distance-top:0pt;mso-wrap-distance-bottom:0pt;margin-top:4.6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ุนัขจิ้งจอกตัวหนึ่งวิ่งไปติดกับดักของนายพราน มันพยายามจะดึงหางให้หลุดจากกับดัก ในที่สุดมันดิ้นหลุดออกมาได้ แต่หางของมันติดอยู่ในกับดัก มันรู้สึกอับอาย มันคิดหาอุบายพูดชวนให้สุนัขจิ้งจอกตัวอื่นหางด้วนด้วย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ุนัขจิ้งจอกชราจึงกล่าว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นัขจิ้งจอกทุกตัวยังรักที่จะมีหางยาวเช่นเดิม ขอขอบใจในคำชักชวนของท่าน ขอให้ท่านหางด้วนตัวเดียวเถิ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นัขจิ้งจอกอับอายมากจึงหนีไปหาที่อยู่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9250</wp:posOffset>
                </wp:positionH>
                <wp:positionV relativeFrom="paragraph">
                  <wp:posOffset>236220</wp:posOffset>
                </wp:positionV>
                <wp:extent cx="264160" cy="2286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8.6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ากเรื่อง สุนัขจิ้งจอกหางด้วน บนกระดาน ให้นักเรียนสังเกตและอ่านออกเสียงคำตามคร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950</wp:posOffset>
                </wp:positionH>
                <wp:positionV relativeFrom="paragraph">
                  <wp:posOffset>505460</wp:posOffset>
                </wp:positionV>
                <wp:extent cx="264160" cy="2286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39.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 ให้นักเรียนสังเกตแล้วช่วยกันอธิบายวิธีการเข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2160</wp:posOffset>
                </wp:positionH>
                <wp:positionV relativeFrom="paragraph">
                  <wp:posOffset>516255</wp:posOffset>
                </wp:positionV>
                <wp:extent cx="264160" cy="2286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40.6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ตัวอย่างให้นักเรียนดู แล้วฝึกเขียนโดยใช้นิ้วชี้เขียนบนโต๊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3070</wp:posOffset>
                </wp:positionH>
                <wp:positionV relativeFrom="paragraph">
                  <wp:posOffset>260985</wp:posOffset>
                </wp:positionV>
                <wp:extent cx="264160" cy="2286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20.55pt;mso-position-vertical-relative:text;margin-left:3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คน </w:t>
      </w:r>
      <w:r>
        <w:rPr>
          <w:rFonts w:ascii="Angsana New" w:hAnsi="Angsana New"/>
          <w:sz w:val="32"/>
          <w:sz w:val="32"/>
          <w:szCs w:val="32"/>
        </w:rPr>
        <w:t xml:space="preserve">ทำชิ้นงานที่ ๓ </w:t>
      </w:r>
      <w:r>
        <w:rPr>
          <w:rFonts w:ascii="Angsana New" w:hAnsi="Angsana New"/>
          <w:sz w:val="32"/>
          <w:sz w:val="32"/>
          <w:szCs w:val="32"/>
        </w:rPr>
        <w:t xml:space="preserve">ช่วยกันวาดภาพโดยใช้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รูคอยดูแลให้นักเรียนทุกคนได้มีส่วนร่วมในการวาดภาพ จากนั้นนำผลงานมาจัดป้ายนิเทศแลกเปลี่ยนกัน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 </w:t>
      </w:r>
      <w:r>
        <w:rPr>
          <w:rFonts w:ascii="Angsana New" w:hAnsi="Angsana New"/>
          <w:sz w:val="32"/>
          <w:sz w:val="32"/>
          <w:szCs w:val="32"/>
        </w:rPr>
        <w:t>จะเริ่มขีดเส้นจากฐานด้านล่าง แล้วจึงโค้งขึ้นด้านบนโดยไม่ยกมือ และเขียนอยู่บน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5750</wp:posOffset>
                </wp:positionH>
                <wp:positionV relativeFrom="paragraph">
                  <wp:posOffset>249555</wp:posOffset>
                </wp:positionV>
                <wp:extent cx="264160" cy="2286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9.65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จำ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ไร ไม่ให้สับสนกับสระ </w:t>
      </w:r>
      <w:r>
        <w:rPr>
          <w:rFonts w:cs="Angsana New" w:ascii="Angsana New" w:hAnsi="Angsana New"/>
          <w:sz w:val="32"/>
          <w:szCs w:val="32"/>
        </w:rPr>
        <w:t>- 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้างภาพศิลปะ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ิ ได้ฝึกฝนทั้งการเขียน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 </w:t>
      </w:r>
      <w:r>
        <w:rPr>
          <w:rFonts w:ascii="Angsana New" w:hAnsi="Angsana New"/>
          <w:sz w:val="32"/>
          <w:sz w:val="32"/>
          <w:szCs w:val="32"/>
        </w:rPr>
        <w:t>และฝึกฝนการคิดอย่างสร้างสรรค์ ได้ชื่นชมผลงานที่ร่วมกันสร้างสรรค์กับ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เรื่อง สุนัขจิ้งจอกหางด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งานที่ 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39:00Z</dcterms:created>
  <dc:creator>sKzXP</dc:creator>
  <dc:description/>
  <cp:keywords/>
  <dc:language>en-US</dc:language>
  <cp:lastModifiedBy>Dell 620</cp:lastModifiedBy>
  <cp:lastPrinted>2015-12-15T14:58:00Z</cp:lastPrinted>
  <dcterms:modified xsi:type="dcterms:W3CDTF">2016-03-13T05:18:00Z</dcterms:modified>
  <cp:revision>24</cp:revision>
  <dc:subject/>
  <dc:title/>
</cp:coreProperties>
</file>