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2057400</wp:posOffset>
            </wp:positionV>
            <wp:extent cx="3543300" cy="515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190500</wp:posOffset>
            </wp:positionV>
            <wp:extent cx="6248400" cy="882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095375</wp:posOffset>
                </wp:positionV>
                <wp:extent cx="2800350" cy="5715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ฝึกเขียนเลขไทยตามเส้นปร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5pt;mso-wrap-distance-left:9.05pt;mso-wrap-distance-right:9.05pt;mso-wrap-distance-top:0pt;mso-wrap-distance-bottom:0pt;margin-top:86.2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ฝึกเขียนเลขไทยตามเส้นปร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-47625</wp:posOffset>
                </wp:positionV>
                <wp:extent cx="22955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และเขียน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3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และเขียน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6:00Z</dcterms:created>
  <dc:creator>sKzXP</dc:creator>
  <dc:description/>
  <cp:keywords/>
  <dc:language>en-US</dc:language>
  <cp:lastModifiedBy>coman</cp:lastModifiedBy>
  <cp:lastPrinted>2008-10-28T13:12:00Z</cp:lastPrinted>
  <dcterms:modified xsi:type="dcterms:W3CDTF">2001-12-31T18:38:00Z</dcterms:modified>
  <cp:revision>4</cp:revision>
  <dc:subject/>
  <dc:title>       </dc:title>
</cp:coreProperties>
</file>