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2228850</wp:posOffset>
            </wp:positionV>
            <wp:extent cx="4686300" cy="321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7245" cy="817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190500</wp:posOffset>
            </wp:positionV>
            <wp:extent cx="6248400" cy="8820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3086100" cy="428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บอกชื่อสระ แล้วเขียนตามเส้นปร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7" w:leader="none"/>
                                <w:tab w:val="left" w:pos="1474" w:leader="none"/>
                              </w:tabs>
                              <w:autoSpaceDE w:val="false"/>
                              <w:spacing w:before="113" w:after="113"/>
                              <w:ind w:right="283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.75pt;mso-wrap-distance-left:9.05pt;mso-wrap-distance-right:9.05pt;mso-wrap-distance-top:0pt;mso-wrap-distance-bottom:0pt;margin-top:11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บอกชื่อสระ แล้วเขียนตามเส้นปร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7" w:leader="none"/>
                          <w:tab w:val="left" w:pos="1474" w:leader="none"/>
                        </w:tabs>
                        <w:autoSpaceDE w:val="false"/>
                        <w:spacing w:before="113" w:after="113"/>
                        <w:ind w:right="283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1971675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อกและเขียนสร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อกและเขียน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15:00Z</dcterms:created>
  <dc:creator>sKzXP</dc:creator>
  <dc:description/>
  <cp:keywords/>
  <dc:language>en-US</dc:language>
  <cp:lastModifiedBy>coman</cp:lastModifiedBy>
  <cp:lastPrinted>2008-12-30T14:44:00Z</cp:lastPrinted>
  <dcterms:modified xsi:type="dcterms:W3CDTF">2001-12-31T18:37:00Z</dcterms:modified>
  <cp:revision>5</cp:revision>
  <dc:subject/>
  <dc:title>       </dc:title>
</cp:coreProperties>
</file>