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9550</wp:posOffset>
            </wp:positionV>
            <wp:extent cx="6248400" cy="882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308225</wp:posOffset>
            </wp:positionV>
            <wp:extent cx="4686300" cy="340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3886200" cy="428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left" w:pos="1474" w:leader="none"/>
                              </w:tabs>
                              <w:autoSpaceDE w:val="false"/>
                              <w:spacing w:before="113" w:after="113"/>
                              <w:ind w:right="2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ติมพยัญชนะที่หายไปให้ถูกต้อง แล้วฝึกออกเส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left" w:pos="1474" w:leader="none"/>
                              </w:tabs>
                              <w:autoSpaceDE w:val="false"/>
                              <w:spacing w:before="113" w:after="113"/>
                              <w:ind w:right="283" w:hanging="0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3.75pt;mso-wrap-distance-left:9.05pt;mso-wrap-distance-right:9.05pt;mso-wrap-distance-top:0pt;mso-wrap-distance-bottom:0pt;margin-top:10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left" w:pos="1474" w:leader="none"/>
                        </w:tabs>
                        <w:autoSpaceDE w:val="false"/>
                        <w:spacing w:before="113" w:after="113"/>
                        <w:ind w:right="28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ติมพยัญชนะที่หายไปให้ถูกต้อง แล้วฝึกออกเส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left" w:pos="1474" w:leader="none"/>
                        </w:tabs>
                        <w:autoSpaceDE w:val="false"/>
                        <w:spacing w:before="113" w:after="113"/>
                        <w:ind w:right="283" w:hanging="0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3095625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อกและเขียนพยัญชนะ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อกและเขียนพยัญชนะ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14:00Z</dcterms:created>
  <dc:creator>sKzXP</dc:creator>
  <dc:description/>
  <cp:keywords/>
  <dc:language>en-US</dc:language>
  <cp:lastModifiedBy>Dell 620</cp:lastModifiedBy>
  <cp:lastPrinted>2008-10-29T10:08:00Z</cp:lastPrinted>
  <dcterms:modified xsi:type="dcterms:W3CDTF">2016-03-13T08:08:00Z</dcterms:modified>
  <cp:revision>9</cp:revision>
  <dc:subject/>
  <dc:title>        </dc:title>
</cp:coreProperties>
</file>