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847725</wp:posOffset>
                </wp:positionV>
                <wp:extent cx="28492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รียงลำดับพยัญชนะ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36pt;mso-wrap-distance-left:9.05pt;mso-wrap-distance-right:9.05pt;mso-wrap-distance-top:0pt;mso-wrap-distance-bottom:0pt;margin-top:6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รียงลำดับพยัญชนะ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พยัญชนะและการเรียงลำดับพยัญชนะ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พยัญชนะไทยและออกเสียงพยัญชนะ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พยัญชนะ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บอกและเขียนพยัญชนะไทย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แต่ละตัวมีการเขียนแตกต่างกัน และมีเสียงแทนของพยัญชนะ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พยัญชนะและการเรียงลำดับพยัญชนะ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345</wp:posOffset>
            </wp:positionH>
            <wp:positionV relativeFrom="paragraph">
              <wp:posOffset>217805</wp:posOffset>
            </wp:positionV>
            <wp:extent cx="3197225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0</wp:posOffset>
                </wp:positionV>
                <wp:extent cx="72390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pt;margin-top:12pt;width:56.9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3345</wp:posOffset>
            </wp:positionH>
            <wp:positionV relativeFrom="paragraph">
              <wp:posOffset>17335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3345</wp:posOffset>
                </wp:positionH>
                <wp:positionV relativeFrom="paragraph">
                  <wp:posOffset>139065</wp:posOffset>
                </wp:positionV>
                <wp:extent cx="766445" cy="8286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35pt;margin-top:10.95pt;width:60.3pt;height:6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-278765</wp:posOffset>
            </wp:positionV>
            <wp:extent cx="3074670" cy="7035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</wp:posOffset>
            </wp:positionH>
            <wp:positionV relativeFrom="paragraph">
              <wp:posOffset>-1042035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>นเรื่อง การบอกและเขียนพยัญชนะ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ธีการ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บ้างที่ทำให้ออกเสียงและเขียนพยัญชนะไทยได้ถูกต้อง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เกี่ยวกับพยัญชนะมาให้นักเรียนดูครั้งละ ๑ ภาพ แล้วให้นักเรียนร่วมกันบอกว่า  เมื่อเห็นภาพนั้นแล้ว   นักเรียนคิดถึงพยัญชนะไทยตัวใด  เช่น  ภาพล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ฟ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ป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แห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ช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พยัญชนะจากกิจกรรมข้อ ๑ บนอากาศพร้อมกัน ครูและนักเรียนร่วมกันสนทนาว่า  ภาพจะทำให้เราจดจำพยัญชนะไทยได้ง่ายขึ้น  จากนั้นให้นักเรียนร่วมกันบอกว่ามีภาพใดอีกบ้างที่สื่อถึงพยัญชนะ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ภาพไ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   ภาพไข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   ภาพเส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พยัญชนะไทยบนกระดาน แล้วให้นักเรียนสังเกตว่าพยัญชนะแต่ละตัวจะมีรูปภาพแทนตัวพยัญชนะนั้นซึ่งจะทำให้สามารถจดจำพยัญชนะได้ดีขึ้นนักเรียนออกเสียง ก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ฮ  ตามครู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รอบและร่วมกันสนทนาว่า พยัญชนะไทยมีทั้งหมด ๔๔ ตัว แต่ที่ใช้ในการเขียนคำ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๔๒ ตัว อีก ๒ ตัว คือ ฃ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ฅ ปัจจุบันไม่ใช้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พยัญชนะมาติดบนกระดานครั้งละ ๑ แถบ แล้วให้นักเรียนช่วยกันบอกและเติมพยัญชนะตัวที่หายไปให้ครบ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4620</wp:posOffset>
            </wp:positionH>
            <wp:positionV relativeFrom="paragraph">
              <wp:posOffset>-215265</wp:posOffset>
            </wp:positionV>
            <wp:extent cx="1714500" cy="8483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08480</wp:posOffset>
            </wp:positionH>
            <wp:positionV relativeFrom="paragraph">
              <wp:posOffset>-215265</wp:posOffset>
            </wp:positionV>
            <wp:extent cx="1714500" cy="8483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51580</wp:posOffset>
            </wp:positionH>
            <wp:positionV relativeFrom="paragraph">
              <wp:posOffset>-215265</wp:posOffset>
            </wp:positionV>
            <wp:extent cx="1714500" cy="84836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65</wp:posOffset>
                </wp:positionH>
                <wp:positionV relativeFrom="paragraph">
                  <wp:posOffset>349250</wp:posOffset>
                </wp:positionV>
                <wp:extent cx="20574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7.5pt" to="60.1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34925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7.5pt" to="241.3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7980</wp:posOffset>
                </wp:positionH>
                <wp:positionV relativeFrom="paragraph">
                  <wp:posOffset>34544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27.2pt" to="345.3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2020</wp:posOffset>
                </wp:positionH>
                <wp:positionV relativeFrom="paragraph">
                  <wp:posOffset>34544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7.2pt" to="390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</wp:posOffset>
                </wp:positionH>
                <wp:positionV relativeFrom="paragraph">
                  <wp:posOffset>119380</wp:posOffset>
                </wp:positionV>
                <wp:extent cx="1143000" cy="3886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     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ฃ    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pt;mso-wrap-distance-left:9.05pt;mso-wrap-distance-right:9.05pt;mso-wrap-distance-top:0pt;mso-wrap-distance-bottom:0pt;margin-top:9.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     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ฃ    ค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180</wp:posOffset>
                </wp:positionH>
                <wp:positionV relativeFrom="paragraph">
                  <wp:posOffset>585470</wp:posOffset>
                </wp:positionV>
                <wp:extent cx="4572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1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26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    ต    ถ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    ต    ถ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4280</wp:posOffset>
                </wp:positionH>
                <wp:positionV relativeFrom="paragraph">
                  <wp:posOffset>585470</wp:posOffset>
                </wp:positionV>
                <wp:extent cx="4572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1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4480</wp:posOffset>
                </wp:positionH>
                <wp:positionV relativeFrom="paragraph">
                  <wp:posOffset>119380</wp:posOffset>
                </wp:positionV>
                <wp:extent cx="125730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               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4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               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3080</wp:posOffset>
                </wp:positionH>
                <wp:positionV relativeFrom="paragraph">
                  <wp:posOffset>585470</wp:posOffset>
                </wp:positionV>
                <wp:extent cx="6858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.1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ิจกรรมนี้  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 ครั้ง  ครูและนักเรียนร่วมกันตรวจสอบความถูกต้องและร่วมกันบอกวิธีการหาคำตอบจากแถบ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ขียนพยัญชนะจากภาพและทำใบงานที่  ๑  โดยเติมพยัญชนะที่หายไป   จากนั้นครูให้นักเรียนที่ทำงานได้ถูกต้องออกมานำเสนอผลงานหน้าชั้นเรียน นักเรียนออกเสียง        จากกิจกรรมและใบงานร่วมกัน จากนั้นให้นักเรียนสังเกตวิธีการเขียนและเสียงของ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การบอกและเขียนพยัญชนะไทยได้ถูกต้อง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เขียนและอ่านคำไทย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ัญชนะแต่ละตัวมีการเขียนแตกต่างกัน และมีเสียงแทนของพยัญชนะแต่ละตั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มีวิธีการใดบ้างที่ทำให้ออกเสียงและเขียนพยัญชนะไทยได้ถูกต้อง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เรียนรู้ร่วมกัน ร่วมกันเขียนและออกเสียงพยัญชนะ ช่วยกันแนะ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กิจกรรมให้นักเรียนเกิดความสนุกสนานและกระตือรือร้นที่จะ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พยัญชนะ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ตรวจใบงานที่ ๑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๑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พยัญชนะไท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ครบทุก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 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8:00Z</dcterms:created>
  <dc:creator>sKzXP</dc:creator>
  <dc:description/>
  <cp:keywords/>
  <dc:language>en-US</dc:language>
  <cp:lastModifiedBy>Dell 620</cp:lastModifiedBy>
  <dcterms:modified xsi:type="dcterms:W3CDTF">2016-03-13T03:53:00Z</dcterms:modified>
  <cp:revision>14</cp:revision>
  <dc:subject/>
  <dc:title> </dc:title>
</cp:coreProperties>
</file>