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476250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7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2705</wp:posOffset>
                </wp:positionH>
                <wp:positionV relativeFrom="paragraph">
                  <wp:posOffset>847725</wp:posOffset>
                </wp:positionV>
                <wp:extent cx="28492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ฝึกเขียนพยัญชนะ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36pt;mso-wrap-distance-left:9.05pt;mso-wrap-distance-right:9.05pt;mso-wrap-distance-top:0pt;mso-wrap-distance-bottom:0pt;margin-top:66.7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ฝึกเขียนพยัญชนะ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8580</wp:posOffset>
                </wp:positionH>
                <wp:positionV relativeFrom="paragraph">
                  <wp:posOffset>74930</wp:posOffset>
                </wp:positionV>
                <wp:extent cx="2286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ตรียมพร้อมดีไม่มี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9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ตรียมพร้อมดีไม่มี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455</wp:posOffset>
                </wp:positionH>
                <wp:positionV relativeFrom="paragraph">
                  <wp:posOffset>74930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9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 สระ วรรณยุกต์ และเลข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พยัญชน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แนกการเขียนพยัญชนะตามหัวพยัญชน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พยัญชนะไทย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พยัญชนะไทยจะต้องเริ่มเขียนจากหัวของพยัญชนะก่อน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ิธีการเขียนพยัญชนะ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0</wp:posOffset>
                </wp:positionH>
                <wp:positionV relativeFrom="paragraph">
                  <wp:posOffset>257175</wp:posOffset>
                </wp:positionV>
                <wp:extent cx="752475" cy="7620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5pt;margin-top:20.25pt;width:59.2pt;height:5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3345</wp:posOffset>
            </wp:positionH>
            <wp:positionV relativeFrom="paragraph">
              <wp:posOffset>50800</wp:posOffset>
            </wp:positionV>
            <wp:extent cx="3197225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3345</wp:posOffset>
            </wp:positionH>
            <wp:positionV relativeFrom="paragraph">
              <wp:posOffset>31750</wp:posOffset>
            </wp:positionV>
            <wp:extent cx="706120" cy="7061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0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167640</wp:posOffset>
            </wp:positionV>
            <wp:extent cx="3074670" cy="70358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3345</wp:posOffset>
                </wp:positionH>
                <wp:positionV relativeFrom="paragraph">
                  <wp:posOffset>120015</wp:posOffset>
                </wp:positionV>
                <wp:extent cx="779145" cy="80962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35pt;margin-top:9.45pt;width:61.3pt;height:63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5</wp:posOffset>
            </wp:positionH>
            <wp:positionV relativeFrom="paragraph">
              <wp:posOffset>-815340</wp:posOffset>
            </wp:positionV>
            <wp:extent cx="706120" cy="7061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เขียนพยัญชนะ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พยัญชนะไทยให้สวยและถูกต้อง เข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เขียนพยัญชนะไทยให้สวยและถูกต้อง เข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หัวพยัญชนะบนอากาศทีละตัวตามวิธีการที่ถูกต้อง โดยครูจะเป็นผู้บอกว่าเขียนตัวอะไร  เช่น  ง  ฉ  ถ  อ  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แสดงการเขียนหัวพยัญชนะไทยลักษณะต่าง ๆ  ติดบนกระดานให้นักเรียนดู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ที่เป็นพยัญชนะหัวหยักและเส้นต่อจากหัวพยัญชนะเป็นเส้นเฉีย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วิธีการเขียนหัวพยัญชนะแล้วฝึกเขียนหัวพยัญชนะพร้อมกันช้า ๆ ทีละตัว โดยใช้นิ้วชี้เขียนบน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ช่วยกันทายว่าหัวพยัญชนะนั้นมาจากพยัญชนะไทยตัวไหน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บัตรพยัญชนะ ๗ ใบ  มาให้นักเรียนดู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ด้แก่  ฒ  จ  ส  ข  ค  ซ  ย</w:t>
      </w:r>
      <w:r>
        <w:rPr>
          <w:rFonts w:ascii="Angsana New" w:hAnsi="Angsana New"/>
          <w:sz w:val="32"/>
          <w:sz w:val="32"/>
          <w:szCs w:val="32"/>
        </w:rPr>
        <w:t xml:space="preserve">  ให้ตัวแทนนักเรียน   ครั้งละ ๑ คน ออกมาเลือกบัตรพยัญชนะ  ๑  ใบ นำไปติดบนกระดานให้ตรงกับบัตรคำแสดงวิธีการเขียนหัวพยัญชนะ ดำเนินกิจกรรมจนครบทุกบัตรคำ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เลือกชื่อนักเรียนมา ๑ ชื่อ แล้วเขียนบนกระดาน จากนั้นขออาสาสมัครครั้งละ ๒ คน   ออกมาแข่งขันกันเขียนลักษณะหัวพยัญชนะที่มีในชื่อนั้น  ครูและเพื่อน ๆ ช่วยกันตรวจสอบความถูกต้องและดำเนินกิจกรรมนี้อีก 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๓  ครั้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ียนพยัญชนะไทยจะต้องเริ่มเขียนจากหัวของพยัญชนะก่อน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ียนพยัญชนะไทยให้สวยและถูกต้อง เข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ังเกต ช่วยกันคิดและฝึกเขียนด้วยตนเอง ครูช่วยแนะนำและกระตุ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กิดความสนุกสนานและกระตือรือร้น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แสดงวิธีการเขียนหัวพยัญชนะ</w:t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พยัญช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28:00Z</dcterms:created>
  <dc:creator>sKzXP</dc:creator>
  <dc:description/>
  <cp:keywords/>
  <dc:language>en-US</dc:language>
  <cp:lastModifiedBy>User</cp:lastModifiedBy>
  <dcterms:modified xsi:type="dcterms:W3CDTF">2016-03-07T11:45:00Z</dcterms:modified>
  <cp:revision>11</cp:revision>
  <dc:subject/>
  <dc:title> </dc:title>
</cp:coreProperties>
</file>