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476250</wp:posOffset>
                </wp:positionV>
                <wp:extent cx="2171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7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2705</wp:posOffset>
                </wp:positionH>
                <wp:positionV relativeFrom="paragraph">
                  <wp:posOffset>847725</wp:posOffset>
                </wp:positionV>
                <wp:extent cx="28492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ฝึกเขียนพยัญชนะ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36pt;mso-wrap-distance-left:9.05pt;mso-wrap-distance-right:9.05pt;mso-wrap-distance-top:0pt;mso-wrap-distance-bottom:0pt;margin-top:66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ฝึกเขียนพยัญชนะ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8580</wp:posOffset>
                </wp:positionH>
                <wp:positionV relativeFrom="paragraph">
                  <wp:posOffset>74930</wp:posOffset>
                </wp:positionV>
                <wp:extent cx="2286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ตรียมพร้อมดีไม่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9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ตรียมพร้อมดีไม่มี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455</wp:posOffset>
                </wp:positionH>
                <wp:positionV relativeFrom="paragraph">
                  <wp:posOffset>74930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9pt;mso-position-vertical-relative:text;margin-left: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และเขียนพยัญชนะ สระ วรรณยุกต์ และเลขไทย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พยัญชน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การเขียนพยัญชนะตามหัวพยัญชน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พยัญชนะไทย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พยัญชนะไทยจะต้องเริ่มเขียนจากหัวของพยัญชนะก่อ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วิธีการเขียนพยัญชนะ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3345</wp:posOffset>
            </wp:positionH>
            <wp:positionV relativeFrom="paragraph">
              <wp:posOffset>227330</wp:posOffset>
            </wp:positionV>
            <wp:extent cx="3197225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0</wp:posOffset>
                </wp:positionH>
                <wp:positionV relativeFrom="paragraph">
                  <wp:posOffset>142875</wp:posOffset>
                </wp:positionV>
                <wp:extent cx="800100" cy="7810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5pt;margin-top:11.25pt;width:62.95pt;height:6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3345</wp:posOffset>
            </wp:positionH>
            <wp:positionV relativeFrom="paragraph">
              <wp:posOffset>217805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3345</wp:posOffset>
                </wp:positionH>
                <wp:positionV relativeFrom="paragraph">
                  <wp:posOffset>272415</wp:posOffset>
                </wp:positionV>
                <wp:extent cx="779145" cy="819150"/>
                <wp:effectExtent l="1270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35pt;margin-top:21.45pt;width:61.3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40640</wp:posOffset>
            </wp:positionV>
            <wp:extent cx="3074670" cy="7035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</wp:posOffset>
            </wp:positionH>
            <wp:positionV relativeFrom="paragraph">
              <wp:posOffset>104140</wp:posOffset>
            </wp:positionV>
            <wp:extent cx="70612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การเขียนพยัญชนะ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ขียนพยัญชนะโดยไม่เริ่มจากหัวพยัญชนะก่อน 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รับประทานอาหารเช้า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ก่อนมาโรงเรียนนักเรียนรับประทานอาหารเช้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ับ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อาหารเช้าที่รับประทา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ข้าวต้ม  นม  ไข่เจียว  ไข่ต้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นักเรียนรู้จักไข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ข่ไก่  ไข่เป็ด  ไข่น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อาหารที่ทำจากไข่ ทำจากไข่ข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ก่  เป็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ไข่ไก่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นักเรียนเคยเห็นไก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ไก่ออกลูกเป็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ไข่มีรูปร่า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้ายวง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น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เราสามารถนำไข่ไก่มาทำอาหาร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ข่เจียว  ไข่ด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รูปไข่ไก่ โดยใช้นิ้วชี้เขียนบนอากาศตามค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ียนวนทางขวาตามเข็มนาฬิ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แนะนำเพิ่มเติมว่า  เราสามารถนำวิธีการเขียนไข่ไก่มาเขียนหัวพยัญชนะไท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บัตรคำที่แสดงวิธีการเขียนหัวพยัญชนะไทยลักษณะต่าง ๆ ติดบนกระดานให้นักเรียนด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แบบที่เขียนหัวพยัญชนะแล้วลากเส้นตรงต่อลงมาซึ่งมี  ๖  แบ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บอกวิธีการเขียนหัวพยัญชนะแล้วฝึกเขียนตามครู โดยใช้นิ้วชี้เขียนบนอากาศและช่วยกันทายว่า        หัวพยัญชนะนั้นตรงกับพยัญชนะไทยตัวไหน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ทายเสร็จแล้วครูติดบัตรคำพยัญชนะเฉลยบนกระดานพร้อมทั้งให้นักเรียนฝึกเขียนพยัญชนะไทยตามบน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ขออาสาสมัครนักเรียน ๕ คน ออกมาเขียนหัวพยัญชนะไทยคนละ ๑ ตัว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ทายว่าเป็นพยัญชนะตัวใด จากนั้นให้นักเรียนช่วยกันบอกว่านอกจากพยัญชนะตัวนี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ังมีตัวไหนอีกบ้างที่เขียนโดยใช้หัวพยัญชนะแบบเดียว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พยัญชนะไทยจะต้องเริ่มเขียนจากหัวของพยัญชนะก่อนเสม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ถ้าเขียนพยัญชนะโดยไม่เริ่มจากหัวพยัญชนะก่อน 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บทวน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ฝึกเขียนหัวพยัญชนะตามเส้นประและเลือกพยัญชนะมาเขียนให้ตรงกับหัว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420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-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ังเกตช่วยกันคิด และฝึกเขียนด้วยตนเอง ครูช่วยแนะนำและกระตุ้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420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กิดความสนุกสนานและกระตือรือร้นใน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420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420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360"/>
        <w:ind w:right="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แสดงวิธีการเขียนหัวพยัญชนะ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พยัญ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26:00Z</dcterms:created>
  <dc:creator>sKzXP</dc:creator>
  <dc:description/>
  <cp:keywords/>
  <dc:language>en-US</dc:language>
  <cp:lastModifiedBy>Dell 620</cp:lastModifiedBy>
  <dcterms:modified xsi:type="dcterms:W3CDTF">2016-03-13T03:52:00Z</dcterms:modified>
  <cp:revision>16</cp:revision>
  <dc:subject/>
  <dc:title> </dc:title>
</cp:coreProperties>
</file>