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33350</wp:posOffset>
                </wp:positionV>
                <wp:extent cx="4000500" cy="1232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ลักภาษาและการใช้ภาษาไท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ตรียมพร้อมดีไม่มี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7.05pt;mso-wrap-distance-left:9.05pt;mso-wrap-distance-right:9.05pt;mso-wrap-distance-top:0pt;mso-wrap-distance-bottom:0pt;margin-top:10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ลักภาษาและการใช้ภาษาไท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 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ตรียมพร้อมดีไม่มีปัญห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6525</wp:posOffset>
            </wp:positionH>
            <wp:positionV relativeFrom="paragraph">
              <wp:posOffset>-59690</wp:posOffset>
            </wp:positionV>
            <wp:extent cx="5271770" cy="1431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06520</wp:posOffset>
                </wp:positionH>
                <wp:positionV relativeFrom="paragraph">
                  <wp:posOffset>-166370</wp:posOffset>
                </wp:positionV>
                <wp:extent cx="1485900" cy="457200"/>
                <wp:effectExtent l="14605" t="14605" r="15240" b="180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๖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6pt;margin-top:-13.1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๖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28440" dashstyle="long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9065</wp:posOffset>
            </wp:positionH>
            <wp:positionV relativeFrom="paragraph">
              <wp:posOffset>635</wp:posOffset>
            </wp:positionV>
            <wp:extent cx="3476625" cy="6210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0420</wp:posOffset>
                </wp:positionH>
                <wp:positionV relativeFrom="paragraph">
                  <wp:posOffset>-6350</wp:posOffset>
                </wp:positionV>
                <wp:extent cx="247904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36pt;mso-wrap-distance-left:9.05pt;mso-wrap-distance-right:9.05pt;mso-wrap-distance-top:0pt;mso-wrap-distance-bottom:0pt;margin-top:-0.5pt;mso-position-vertical-relative:text;margin-left: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1920</wp:posOffset>
            </wp:positionH>
            <wp:positionV relativeFrom="paragraph">
              <wp:posOffset>64770</wp:posOffset>
            </wp:positionV>
            <wp:extent cx="2233930" cy="10864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</wp:posOffset>
                </wp:positionH>
                <wp:positionV relativeFrom="paragraph">
                  <wp:posOffset>2540</wp:posOffset>
                </wp:positionV>
                <wp:extent cx="1863090" cy="852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ิต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ขียนตัวเล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นับจำนว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67.15pt;mso-wrap-distance-left:9.05pt;mso-wrap-distance-right:9.05pt;mso-wrap-distance-top:0pt;mso-wrap-distance-bottom:0pt;margin-top:0.2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ิตศาสตร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เขียนตัวเล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นับจำนว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81425</wp:posOffset>
                </wp:positionH>
                <wp:positionV relativeFrom="paragraph">
                  <wp:posOffset>2540</wp:posOffset>
                </wp:positionV>
                <wp:extent cx="1943100" cy="7251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่นเกมโยนลูกบอลผ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7.1pt;mso-wrap-distance-left:9.05pt;mso-wrap-distance-right:9.05pt;mso-wrap-distance-top:0pt;mso-wrap-distance-bottom:0pt;margin-top:0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่นเกมโยนลูกบอลผ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4620</wp:posOffset>
            </wp:positionH>
            <wp:positionV relativeFrom="paragraph">
              <wp:posOffset>1163320</wp:posOffset>
            </wp:positionV>
            <wp:extent cx="2266950" cy="108648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84905</wp:posOffset>
            </wp:positionH>
            <wp:positionV relativeFrom="paragraph">
              <wp:posOffset>1156335</wp:posOffset>
            </wp:positionV>
            <wp:extent cx="2279015" cy="108648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66490</wp:posOffset>
            </wp:positionH>
            <wp:positionV relativeFrom="paragraph">
              <wp:posOffset>-1326515</wp:posOffset>
            </wp:positionV>
            <wp:extent cx="2110105" cy="108648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84400</wp:posOffset>
            </wp:positionH>
            <wp:positionV relativeFrom="paragraph">
              <wp:posOffset>-107315</wp:posOffset>
            </wp:positionV>
            <wp:extent cx="1722755" cy="110363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6475</wp:posOffset>
                </wp:positionH>
                <wp:positionV relativeFrom="paragraph">
                  <wp:posOffset>105410</wp:posOffset>
                </wp:positionV>
                <wp:extent cx="1534160" cy="685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ตรียมพร้อม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มีปัญ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54pt;mso-wrap-distance-left:9.05pt;mso-wrap-distance-right:9.05pt;mso-wrap-distance-top:0pt;mso-wrap-distance-bottom:0pt;margin-top:8.3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ตรียมพร้อมด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มี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100</wp:posOffset>
                </wp:positionH>
                <wp:positionV relativeFrom="paragraph">
                  <wp:posOffset>40005</wp:posOffset>
                </wp:positionV>
                <wp:extent cx="2025650" cy="9861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วาดภา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ร้องเพ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77.65pt;mso-wrap-distance-left:9.05pt;mso-wrap-distance-right:9.05pt;mso-wrap-distance-top:0pt;mso-wrap-distance-bottom:0pt;margin-top:3.1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วาดภา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ร้องเ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81425</wp:posOffset>
                </wp:positionH>
                <wp:positionV relativeFrom="paragraph">
                  <wp:posOffset>40005</wp:posOffset>
                </wp:positionV>
                <wp:extent cx="2057400" cy="9144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สังเกตสิ่งแวดล้อมรอบตัว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3.15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สังเกตสิ่งแวดล้อมรอบตัว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3810</wp:posOffset>
                </wp:positionV>
                <wp:extent cx="3429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4pt;margin-top:0.3pt;width:26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9065</wp:posOffset>
            </wp:positionH>
            <wp:positionV relativeFrom="paragraph">
              <wp:posOffset>113030</wp:posOffset>
            </wp:positionV>
            <wp:extent cx="2191385" cy="56959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8040</wp:posOffset>
                </wp:positionH>
                <wp:positionV relativeFrom="paragraph">
                  <wp:posOffset>98425</wp:posOffset>
                </wp:positionV>
                <wp:extent cx="800100" cy="351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7pt;mso-wrap-distance-left:9.05pt;mso-wrap-distance-right:9.05pt;mso-wrap-distance-top:0pt;mso-wrap-distance-bottom:0pt;margin-top:7.75pt;mso-position-vertical-relative:text;margin-left: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7520</wp:posOffset>
            </wp:positionH>
            <wp:positionV relativeFrom="paragraph">
              <wp:posOffset>90805</wp:posOffset>
            </wp:positionV>
            <wp:extent cx="4930775" cy="84899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3250</wp:posOffset>
                </wp:positionH>
                <wp:positionV relativeFrom="paragraph">
                  <wp:posOffset>28575</wp:posOffset>
                </wp:positionV>
                <wp:extent cx="4055745" cy="5524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อกและเขียนพยัญชน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วรรณยุกต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ละเลขไท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5pt;height:43.5pt;mso-wrap-distance-left:9.05pt;mso-wrap-distance-right:9.05pt;mso-wrap-distance-top:0pt;mso-wrap-distance-bottom:0pt;margin-top:2.25pt;mso-position-vertical-relative:text;margin-left: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บอกและเขียนพยัญชนะ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สระ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วรรณยุกต์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และเลขไทย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286000" cy="4572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ตรียมพร้อมดีไม่มี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ตรียมพร้อมดีไม่มีปัญห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466725</wp:posOffset>
                </wp:positionV>
                <wp:extent cx="3771900" cy="8001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รียนรู้ที่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 การฝึกกล้ามเนื้อมือและการจับดินส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36.7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รียนรู้ที่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 การฝึกกล้ามเนื้อมือและการจับดินส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0075</wp:posOffset>
                </wp:positionH>
                <wp:positionV relativeFrom="paragraph">
                  <wp:posOffset>114300</wp:posOffset>
                </wp:positionV>
                <wp:extent cx="17145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9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34970</wp:posOffset>
                </wp:positionH>
                <wp:positionV relativeFrom="paragraph">
                  <wp:posOffset>1553845</wp:posOffset>
                </wp:positionV>
                <wp:extent cx="228600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2.35pt;mso-position-vertical-relative:text;margin-left:2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560</wp:posOffset>
            </wp:positionH>
            <wp:positionV relativeFrom="paragraph">
              <wp:posOffset>-14605</wp:posOffset>
            </wp:positionV>
            <wp:extent cx="3100705" cy="628015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3580</wp:posOffset>
                </wp:positionH>
                <wp:positionV relativeFrom="paragraph">
                  <wp:posOffset>167005</wp:posOffset>
                </wp:positionV>
                <wp:extent cx="19431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1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บอกและเขียนพยัญชนะ สระ วรรณยุกต์ และเลขไทย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320</wp:posOffset>
            </wp:positionH>
            <wp:positionV relativeFrom="paragraph">
              <wp:posOffset>180340</wp:posOffset>
            </wp:positionV>
            <wp:extent cx="3093085" cy="659765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3730</wp:posOffset>
                </wp:positionH>
                <wp:positionV relativeFrom="paragraph">
                  <wp:posOffset>75565</wp:posOffset>
                </wp:positionV>
                <wp:extent cx="21717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5.95pt;mso-position-vertical-relative:text;margin-left: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จับดินสอที่ถูกต้อ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ลากเส้นตามที่กำหนดและวาดภาพตามจินตนาการ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และสนใจเข้าร่วมกิจกรรมการเรียนรู้ในชั้นเรียน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320</wp:posOffset>
            </wp:positionH>
            <wp:positionV relativeFrom="paragraph">
              <wp:posOffset>89535</wp:posOffset>
            </wp:positionV>
            <wp:extent cx="2584450" cy="652145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6120</wp:posOffset>
                </wp:positionH>
                <wp:positionV relativeFrom="paragraph">
                  <wp:posOffset>299085</wp:posOffset>
                </wp:positionV>
                <wp:extent cx="1143000" cy="3619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23.55pt;mso-position-vertical-relative:text;margin-left: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จับดินสอถูกวิธีทำให้ลากเส้น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ป็นพื้นฐานในการเข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6525</wp:posOffset>
            </wp:positionH>
            <wp:positionV relativeFrom="paragraph">
              <wp:posOffset>115570</wp:posOffset>
            </wp:positionV>
            <wp:extent cx="2703195" cy="63627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0420</wp:posOffset>
                </wp:positionH>
                <wp:positionV relativeFrom="paragraph">
                  <wp:posOffset>325120</wp:posOffset>
                </wp:positionV>
                <wp:extent cx="1600200" cy="44767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25.6pt;mso-position-vertical-relative:text;margin-left: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       </w:t>
      </w:r>
      <w:r>
        <w:rPr>
          <w:rFonts w:cs="Times New Roman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จับดินสอที่ถูกวิธี</w:t>
      </w:r>
    </w:p>
    <w:p>
      <w:pPr>
        <w:pStyle w:val="Normal"/>
        <w:tabs>
          <w:tab w:val="clear" w:pos="720"/>
          <w:tab w:val="left" w:pos="810" w:leader="none"/>
        </w:tabs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275</wp:posOffset>
                </wp:positionH>
                <wp:positionV relativeFrom="paragraph">
                  <wp:posOffset>241935</wp:posOffset>
                </wp:positionV>
                <wp:extent cx="666750" cy="70358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034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.25pt;margin-top:19.05pt;width:52.45pt;height:55.3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4765</wp:posOffset>
                </wp:positionH>
                <wp:positionV relativeFrom="paragraph">
                  <wp:posOffset>241935</wp:posOffset>
                </wp:positionV>
                <wp:extent cx="732790" cy="77660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77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95pt;margin-top:19.05pt;width:57.65pt;height:61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92710</wp:posOffset>
            </wp:positionH>
            <wp:positionV relativeFrom="paragraph">
              <wp:posOffset>241935</wp:posOffset>
            </wp:positionV>
            <wp:extent cx="666750" cy="70612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1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1275</wp:posOffset>
            </wp:positionH>
            <wp:positionV relativeFrom="paragraph">
              <wp:posOffset>34290</wp:posOffset>
            </wp:positionV>
            <wp:extent cx="3197225" cy="636270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900" w:leader="none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1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6525</wp:posOffset>
            </wp:positionH>
            <wp:positionV relativeFrom="paragraph">
              <wp:posOffset>264160</wp:posOffset>
            </wp:positionV>
            <wp:extent cx="3074670" cy="703580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275</wp:posOffset>
                </wp:positionH>
                <wp:positionV relativeFrom="paragraph">
                  <wp:posOffset>203835</wp:posOffset>
                </wp:positionV>
                <wp:extent cx="779145" cy="828040"/>
                <wp:effectExtent l="63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82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.25pt;margin-top:16.05pt;width:61.3pt;height:65.1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1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36525</wp:posOffset>
            </wp:positionH>
            <wp:positionV relativeFrom="paragraph">
              <wp:posOffset>51435</wp:posOffset>
            </wp:positionV>
            <wp:extent cx="706120" cy="706120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</w:rPr>
        <w:t xml:space="preserve">                          </w:t>
      </w:r>
      <w:r>
        <w:rPr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มาะส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275</wp:posOffset>
            </wp:positionH>
            <wp:positionV relativeFrom="paragraph">
              <wp:posOffset>88265</wp:posOffset>
            </wp:positionV>
            <wp:extent cx="4556125" cy="739775"/>
            <wp:effectExtent l="0" t="0" r="0" b="0"/>
            <wp:wrapNone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8025</wp:posOffset>
                </wp:positionH>
                <wp:positionV relativeFrom="paragraph">
                  <wp:posOffset>105410</wp:posOffset>
                </wp:positionV>
                <wp:extent cx="3543300" cy="44767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.3pt;mso-position-vertical-relative:text;margin-left: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ชิ้นงานเรื่อง ภาพวาดตามจินตนากา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6525</wp:posOffset>
            </wp:positionH>
            <wp:positionV relativeFrom="paragraph">
              <wp:posOffset>240030</wp:posOffset>
            </wp:positionV>
            <wp:extent cx="2679700" cy="707390"/>
            <wp:effectExtent l="0" t="0" r="0" b="0"/>
            <wp:wrapNone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2170</wp:posOffset>
                </wp:positionH>
                <wp:positionV relativeFrom="paragraph">
                  <wp:posOffset>241935</wp:posOffset>
                </wp:positionV>
                <wp:extent cx="1371600" cy="39243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9.05pt;mso-position-vertical-relative:text;margin-left: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อย่างไรจึงจะวาดรูปได้สวย เขียนหนังสือได้ส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9065</wp:posOffset>
            </wp:positionH>
            <wp:positionV relativeFrom="paragraph">
              <wp:posOffset>266700</wp:posOffset>
            </wp:positionV>
            <wp:extent cx="3148330" cy="698500"/>
            <wp:effectExtent l="0" t="0" r="0" b="0"/>
            <wp:wrapNone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8200</wp:posOffset>
                </wp:positionH>
                <wp:positionV relativeFrom="paragraph">
                  <wp:posOffset>523240</wp:posOffset>
                </wp:positionV>
                <wp:extent cx="2400300" cy="39243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41.2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9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แนะนำตัวกับนักเรียนว่า “สวัส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่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รับ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ครูชื่อ</w:t>
      </w:r>
      <w:r>
        <w:rPr>
          <w:rFonts w:cs="Angsana New" w:ascii="Angsana New" w:hAnsi="Angsana New"/>
          <w:sz w:val="32"/>
          <w:szCs w:val="32"/>
        </w:rPr>
        <w:t xml:space="preserve">......”   </w:t>
      </w:r>
      <w:r>
        <w:rPr>
          <w:rFonts w:ascii="Angsana New" w:hAnsi="Angsana New"/>
          <w:sz w:val="32"/>
          <w:sz w:val="32"/>
          <w:szCs w:val="32"/>
        </w:rPr>
        <w:t xml:space="preserve">แล้วให้นักเรียนแนะนำตัวกับครูโดยเล่น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กมโยนลูกบอล ครูโยนลูกบอลผ้าให้นักเรียน ถ้านักเรียนคนใดรับลูกบอลผ้าได้ให้ยืนขึ้นแนะนำตัวเอง   แล้วโยนลูกบอลผ้าไปให้เพื่อนคนต่อไปจนครบทุก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214630</wp:posOffset>
            </wp:positionV>
            <wp:extent cx="3429000" cy="1434465"/>
            <wp:effectExtent l="0" t="0" r="0" b="0"/>
            <wp:wrapNone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ติดเนื้อเพลง “สวัสดี” บนกระดาน แล้วให้นักเรียนอ่านตามครู ๑ รอ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68910</wp:posOffset>
                </wp:positionV>
                <wp:extent cx="2857500" cy="9144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งสวัส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วัสดี   สวัสดี   เธอจ๋า    วันนี้เรามาพบก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ธอกับฉัน  พบกันสวัสดี     สวัสดีครับ   สวัสดีค่ะ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ngsana New" w:hAnsi="Angsana New" w:cs="Angsana New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13.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ลงสวัสด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วัสดี   สวัสดี   เธอจ๋า    วันนี้เรามาพบก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ธอกับฉัน  พบกันสวัสดี     สวัสดีครับ   สวัสดีค่ะ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Angsana New" w:hAnsi="Angsana New" w:cs="Angsana New"/>
                          <w:sz w:val="36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ร้องเพลงให้นักเรียนฟัง  ๑  รอบ   จากนั้นครูให้นักเรียนร้องตามพร้อมทั้งปรบมือให้จังหวะ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ฝึกกำมือ ฝึกแบมือเพื่อฝึกกล้ามเนื้อมือ  โดยเมื่อครูพูดคำว่า “กำ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ให้นักเรียนกำมือ               ทั้ง ๒ ข้าง เมื่อครูพูดคำว่า “แบ” ให้นักเรียนแบมือทั้ง ๒ ข้าง ครูจะพูดคำว่า กำ และ แบ ช้า ๆ แล้วค่อย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็วขึ้น จากนั้นครูและนักเรียนร่วมกันสนทนาว่า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ถ้าเราสามารถควบคุมการเคลื่อนไหวของมือได้จะเกิดผลดี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ะทำงานต่าง ๆ ได้คล่องแคล่วรวดเร็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ุกคนนำดินสอขึ้นมาคนละ ๑ แท่งแล้วจับดินสอด้วยมือข้างที่ถนัดตามครูเพื่อฝึกจับดินสออย่างถูกวิธี ครูวาดเส้นต่าง ๆ บนกระดานให้นักเรียนดู  เช่น  เส้นตรง    เส้นเฉียง  เส้นโค้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้วให้นักเรียนวาดตามลงในกระดาษ ครูและนักเรียนร่วมกันสรุปว่า  เราต้องจับดินสอให้ถูกวิธีโดยใช้นิ้วหัวแม่มือและนิ้วชี้ให้ห่างจากปลายดินสอพอประมาณ  ส่วนนิ้วกลางจะรองรับดินสอไว้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๑ โดยใช้ดินสอวาดภาพตามจินตนาการในกระดาษ เช่น  ต้นไม้  พระอาทิตย์  ก้อนเมฆ ครูเลือกผลงานของนักเรียนที่ลากเส้นได้ดีมานำเสนอเป็นตัวอย่าง พร้อมทั้งชื่นชมและให้กำลังใจนักเรียนทุก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จับดินสอถูกวิธีทำให้ลากเส้นแบบต่าง ๆ ได้ดี และเป็นทักษะพื้นฐานในการเข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 โดยครูใช้คำถามท้าทาย ดังนี้                          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ทำอย่างไรจึงจะวาดรูปได้สวย เขียนหนังสือได้ส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9065</wp:posOffset>
            </wp:positionH>
            <wp:positionV relativeFrom="paragraph">
              <wp:posOffset>-114300</wp:posOffset>
            </wp:positionV>
            <wp:extent cx="3157220" cy="707390"/>
            <wp:effectExtent l="0" t="0" r="0" b="0"/>
            <wp:wrapNone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9310</wp:posOffset>
                </wp:positionH>
                <wp:positionV relativeFrom="paragraph">
                  <wp:posOffset>152400</wp:posOffset>
                </wp:positionV>
                <wp:extent cx="2048510" cy="39243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12pt;mso-position-vertical-relative:text;margin-left: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ลากเส้นและวาดภาพด้วยความสนุกสนาน  ครูเป็นผู้แนะนำ  ชื่นชม 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กำลังใจ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360"/>
        <w:ind w:right="17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360"/>
        <w:ind w:right="17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9065</wp:posOffset>
            </wp:positionH>
            <wp:positionV relativeFrom="paragraph">
              <wp:posOffset>-635</wp:posOffset>
            </wp:positionV>
            <wp:extent cx="2587625" cy="716280"/>
            <wp:effectExtent l="0" t="0" r="0" b="0"/>
            <wp:wrapNone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360"/>
        <w:ind w:right="17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1202055" cy="39243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30.9pt;mso-wrap-distance-left:9.05pt;mso-wrap-distance-right:9.05pt;mso-wrap-distance-top:0pt;mso-wrap-distance-bottom:0pt;margin-top:0.0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60"/>
        <w:ind w:right="17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tLeast" w:line="360"/>
        <w:ind w:right="17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ลูกบอลผ้า</w:t>
      </w:r>
    </w:p>
    <w:p>
      <w:pPr>
        <w:pStyle w:val="Normal"/>
        <w:autoSpaceDE w:val="false"/>
        <w:spacing w:lineRule="atLeast" w:line="360"/>
        <w:ind w:right="17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นื้อเพลง  สวัสดี</w:t>
      </w:r>
    </w:p>
    <w:p>
      <w:pPr>
        <w:pStyle w:val="Normal"/>
        <w:autoSpaceDE w:val="false"/>
        <w:spacing w:lineRule="atLeast" w:line="360"/>
        <w:ind w:right="17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autoSpaceDE w:val="false"/>
        <w:spacing w:lineRule="atLeast" w:line="360"/>
        <w:ind w:right="17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autoSpaceDE w:val="false"/>
        <w:spacing w:lineRule="atLeast" w:line="360"/>
        <w:ind w:right="17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ิ้นงาน</w:t>
      </w:r>
    </w:p>
    <w:p>
      <w:pPr>
        <w:pStyle w:val="Normal"/>
        <w:autoSpaceDE w:val="false"/>
        <w:spacing w:lineRule="atLeast" w:line="360"/>
        <w:ind w:right="17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tLeast" w:line="360"/>
        <w:ind w:right="17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tLeast" w:line="360"/>
        <w:ind w:right="17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tLeast" w:line="360"/>
        <w:ind w:right="17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tLeast" w:line="360"/>
        <w:ind w:right="17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tLeast" w:line="360"/>
        <w:ind w:right="17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9065</wp:posOffset>
            </wp:positionH>
            <wp:positionV relativeFrom="paragraph">
              <wp:posOffset>227965</wp:posOffset>
            </wp:positionV>
            <wp:extent cx="3390265" cy="707390"/>
            <wp:effectExtent l="0" t="0" r="0" b="0"/>
            <wp:wrapNone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360"/>
        <w:ind w:right="17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2330</wp:posOffset>
                </wp:positionH>
                <wp:positionV relativeFrom="paragraph">
                  <wp:posOffset>249555</wp:posOffset>
                </wp:positionV>
                <wp:extent cx="2171700" cy="39243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9.65pt;mso-position-vertical-relative:text;margin-left: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360"/>
        <w:ind w:right="17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360"/>
        <w:ind w:right="17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360"/>
        <w:ind w:right="17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  <w:r>
        <w:fldChar w:fldCharType="begin"/>
      </w:r>
      <w:r>
        <w:rPr/>
        <w:instrText xml:space="preserve"> TC "1.</w:instrText>
        <w:tab/>
        <w:instrText xml:space="preserve">วิธีการวัดและประเมินผ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360"/>
        <w:ind w:right="17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360"/>
        <w:ind w:right="17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ตรวจชิ้นงานที่ ๑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360"/>
        <w:ind w:right="17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  <w:r>
        <w:fldChar w:fldCharType="begin"/>
      </w:r>
      <w:r>
        <w:rPr/>
        <w:instrText xml:space="preserve"> TC "2.</w:instrText>
        <w:tab/>
        <w:instrText xml:space="preserve">เครื่องมือ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</w:tabs>
        <w:autoSpaceDE w:val="false"/>
        <w:spacing w:lineRule="atLeas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360"/>
        <w:ind w:right="17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w:fldChar w:fldCharType="begin"/>
      </w:r>
      <w:r>
        <w:rPr/>
        <w:instrText xml:space="preserve"> TC "</w:instrText>
        <w:tab/>
        <w:instrText xml:space="preserve">3.</w:instrText>
        <w:tab/>
        <w:instrText xml:space="preserve">เกณฑ์การประเมิน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360"/>
        <w:ind w:right="17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360"/>
        <w:ind w:right="17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๒  รายการ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ถือว่า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360"/>
        <w:ind w:right="17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 รายการ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ถือว่า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91920</wp:posOffset>
            </wp:positionH>
            <wp:positionV relativeFrom="paragraph">
              <wp:posOffset>-114300</wp:posOffset>
            </wp:positionV>
            <wp:extent cx="2714625" cy="762000"/>
            <wp:effectExtent l="0" t="0" r="0" b="0"/>
            <wp:wrapNone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76755</wp:posOffset>
                </wp:positionH>
                <wp:positionV relativeFrom="paragraph">
                  <wp:posOffset>180975</wp:posOffset>
                </wp:positionV>
                <wp:extent cx="2286000" cy="37147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14.25pt;mso-position-vertical-relative:text;margin-left:1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125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PSL-Isara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</w:tabs>
      <w:autoSpaceDE w:val="false"/>
      <w:bidi w:val="0"/>
      <w:jc w:val="both"/>
    </w:pPr>
    <w:rPr>
      <w:rFonts w:ascii="BZ-Driedfish" w:hAnsi="BZ-Driedfish" w:eastAsia="Times New Roman" w:cs="BZ-Driedfish"/>
      <w:color w:val="000000"/>
      <w:sz w:val="32"/>
      <w:szCs w:val="32"/>
      <w:lang w:val="en-US" w:bidi="th-TH" w:eastAsia="zh-CN"/>
    </w:rPr>
  </w:style>
  <w:style w:type="paragraph" w:styleId="Ans">
    <w:name w:val="Ans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</w:tabs>
      <w:autoSpaceDE w:val="false"/>
      <w:jc w:val="both"/>
    </w:pPr>
    <w:rPr>
      <w:rFonts w:ascii="PSL-Isara" w:hAnsi="PSL-Isara" w:cs="PSL-Isara"/>
      <w:sz w:val="32"/>
      <w:szCs w:val="32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27:00Z</dcterms:created>
  <dc:creator>iLLuSioN</dc:creator>
  <dc:description/>
  <cp:keywords/>
  <dc:language>en-US</dc:language>
  <cp:lastModifiedBy>Dell 620</cp:lastModifiedBy>
  <cp:lastPrinted>2016-01-22T19:13:00Z</cp:lastPrinted>
  <dcterms:modified xsi:type="dcterms:W3CDTF">2016-03-13T03:51:00Z</dcterms:modified>
  <cp:revision>24</cp:revision>
  <dc:subject/>
  <dc:title/>
</cp:coreProperties>
</file>