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85825" cy="8737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7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pt;margin-top:0pt;width:69.7pt;height:68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-47625</wp:posOffset>
            </wp:positionV>
            <wp:extent cx="990600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1040765</wp:posOffset>
                </wp:positionV>
                <wp:extent cx="1371600" cy="759460"/>
                <wp:effectExtent l="5080" t="5080" r="5715" b="319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81.95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817245" cy="817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886200" cy="428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ใช้ดินสอวาดภาพอะไรก็ได้ตามจินตน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9.05pt;mso-wrap-distance-right:9.05pt;mso-wrap-distance-top:0pt;mso-wrap-distance-bottom:0pt;margin-top:10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ใช้ดินสอวาดภาพอะไรก็ได้ตามจินตน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26384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วาด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วาด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4:00Z</dcterms:created>
  <dc:creator>sKzXP</dc:creator>
  <dc:description/>
  <cp:keywords/>
  <dc:language>en-US</dc:language>
  <cp:lastModifiedBy>coman</cp:lastModifiedBy>
  <cp:lastPrinted>2008-10-29T10:08:00Z</cp:lastPrinted>
  <dcterms:modified xsi:type="dcterms:W3CDTF">2001-12-31T19:55:00Z</dcterms:modified>
  <cp:revision>5</cp:revision>
  <dc:subject/>
  <dc:title>        </dc:title>
</cp:coreProperties>
</file>