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93345</wp:posOffset>
            </wp:positionV>
            <wp:extent cx="5267325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9725</wp:posOffset>
                </wp:positionH>
                <wp:positionV relativeFrom="paragraph">
                  <wp:posOffset>541020</wp:posOffset>
                </wp:positionV>
                <wp:extent cx="21717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42.6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2275</wp:posOffset>
                </wp:positionH>
                <wp:positionV relativeFrom="paragraph">
                  <wp:posOffset>1645920</wp:posOffset>
                </wp:positionV>
                <wp:extent cx="2286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9.6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0600</wp:posOffset>
                </wp:positionH>
                <wp:positionV relativeFrom="paragraph">
                  <wp:posOffset>140970</wp:posOffset>
                </wp:positionV>
                <wp:extent cx="351472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ิ่งแวดล้อมรอบ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6pt;mso-wrap-distance-left:9.05pt;mso-wrap-distance-right:9.05pt;mso-wrap-distance-top:0pt;mso-wrap-distance-bottom:0pt;margin-top:11.1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ิ่งแวดล้อมรอบ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1650</wp:posOffset>
                </wp:positionH>
                <wp:positionV relativeFrom="paragraph">
                  <wp:posOffset>117475</wp:posOffset>
                </wp:positionV>
                <wp:extent cx="1857375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ฝนตกแดดออ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36pt;mso-wrap-distance-left:9.05pt;mso-wrap-distance-right:9.05pt;mso-wrap-distance-top:0pt;mso-wrap-distance-bottom:0pt;margin-top:9.25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ฝนตกแดดออ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-78740</wp:posOffset>
            </wp:positionV>
            <wp:extent cx="3100705" cy="6280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8960</wp:posOffset>
                </wp:positionH>
                <wp:positionV relativeFrom="paragraph">
                  <wp:posOffset>112395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8.85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และแสดงความคิดเห็น วิจารณ์วรรณคดีและวรรณกรรมไทย          อย่างเห็นคุณค่า 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ข้อคิดที่ได้จากการอ่านหรือการฟังวรรณกรรมร้อยแก้ว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>ร้อยกรองสำหรับเด็ก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องจำบทอาขยานตามที่กำหนดและบทร้อยกรองตามความสนใจ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61925</wp:posOffset>
            </wp:positionV>
            <wp:extent cx="3093085" cy="65976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160</wp:posOffset>
                </wp:positionH>
                <wp:positionV relativeFrom="paragraph">
                  <wp:posOffset>12382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9.7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หมายในบทอาขย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อกข้อคิดที่ได้จากบทอาขย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ท่องจำบทอาขย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2584450" cy="6521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8.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ุกชีวิตต้องพึ่งพาและช่วยเหลือ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บทอาขยาน ฝนตกแดดออก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4785</wp:posOffset>
                </wp:positionH>
                <wp:positionV relativeFrom="paragraph">
                  <wp:posOffset>224790</wp:posOffset>
                </wp:positionV>
                <wp:extent cx="718185" cy="81216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1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4.55pt;margin-top:17.7pt;width:56.5pt;height:63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23495</wp:posOffset>
            </wp:positionV>
            <wp:extent cx="2977515" cy="63627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72720</wp:posOffset>
            </wp:positionH>
            <wp:positionV relativeFrom="paragraph">
              <wp:posOffset>23495</wp:posOffset>
            </wp:positionV>
            <wp:extent cx="706120" cy="70612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05</wp:posOffset>
            </wp:positionH>
            <wp:positionV relativeFrom="paragraph">
              <wp:posOffset>247650</wp:posOffset>
            </wp:positionV>
            <wp:extent cx="3074670" cy="70358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7945</wp:posOffset>
                </wp:positionH>
                <wp:positionV relativeFrom="paragraph">
                  <wp:posOffset>158115</wp:posOffset>
                </wp:positionV>
                <wp:extent cx="753745" cy="89217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89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.35pt;margin-top:12.45pt;width:59.3pt;height:70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0320</wp:posOffset>
            </wp:positionH>
            <wp:positionV relativeFrom="paragraph">
              <wp:posOffset>69850</wp:posOffset>
            </wp:positionV>
            <wp:extent cx="706120" cy="70612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ุณลักษณะอันพึงประสงค์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ช่วยเหลือผู้อื่นด้วยความเต็มใจและพึงพอใจ โดยไม่หวังสิ่งตอบแทน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28905</wp:posOffset>
            </wp:positionV>
            <wp:extent cx="4556125" cy="7397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17475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9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ท่องจำบทอาขย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58750</wp:posOffset>
            </wp:positionV>
            <wp:extent cx="2679700" cy="70739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7550</wp:posOffset>
                </wp:positionH>
                <wp:positionV relativeFrom="paragraph">
                  <wp:posOffset>168275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3.25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มีประโยชน์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-28575</wp:posOffset>
            </wp:positionV>
            <wp:extent cx="3148330" cy="6985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3580</wp:posOffset>
                </wp:positionH>
                <wp:positionV relativeFrom="paragraph">
                  <wp:posOffset>220345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17.3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น้ำมีประโยชน์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นักเรียนอ่านเรื่องราวเกี่ยวกับสายฝ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ย่างเข้าพรร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้องนาชุ่มฉ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้าโปรยฝนพรำ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ย็นฉ่ำชื่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ยามเช้าฟ้าใส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จฉันส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ถึงยามส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นปรายโปรย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อฝนจางห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ดดฉายแสงจ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ณ์นี้เรียกว่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นตกแดดอ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เกี่ยวกับช่วงเข้าพรรษาซึ่งจะอยู่ระหว่างเดือน</w:t>
      </w:r>
      <w:r>
        <w:rPr>
          <w:rFonts w:ascii="Angsana New" w:hAnsi="Angsana New"/>
          <w:sz w:val="32"/>
          <w:sz w:val="32"/>
          <w:szCs w:val="32"/>
        </w:rPr>
        <w:t>กรกฎาคม</w:t>
      </w:r>
      <w:r>
        <w:rPr>
          <w:rFonts w:ascii="Angsana New" w:hAnsi="Angsana New"/>
          <w:sz w:val="32"/>
          <w:sz w:val="32"/>
          <w:szCs w:val="32"/>
        </w:rPr>
        <w:t xml:space="preserve">ถึงตุลาคม 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อันเป็นช่วงฤดูฝน จากนั้นร่วมกันสนทนาเกี่ยวกับเนื้อหาใน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รุ้งกินน้ำ ร่วมกันสนทนาแลกเปลี่ยนประสบการณ์ที่เคยได้เห็นรุ้งกิน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อ่านบทอาขยาน ฝนตกแดดออก ๑ รอบ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นตกแดดอ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กกระจอกแปลกใ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ผผินบิ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รู้ห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ปพบมะพร้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กหนาวครวญคร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ี่มะพร้าวใจกว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พักสัก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นตกแดดอ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กกระจอกพักผ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อหายเหนื่อยอ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ินจรผายผ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บใจพี่มะพร้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ึงคราวช่วย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้ำใจผูกพ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ลืมบุญคุณ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อ่านออกเสียงพร้อมกัน ๑ รอบ แล้วร่วมกันสนทนาเกี่ยวกับเนื้อหาในบทอาข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ช่วยกันบอกข้อคิดที่ได้จากบทอาขยา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ราต้องมีน้ำใจต่อผู้อื่น ช่วยเหลือผู้อื่น การพึ่งพากันของสิ่งมีชีวิ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ฟังครูอ่านบท</w:t>
      </w:r>
      <w:r>
        <w:rPr>
          <w:rFonts w:ascii="Angsana New" w:hAnsi="Angsana New"/>
          <w:sz w:val="32"/>
          <w:sz w:val="32"/>
          <w:szCs w:val="32"/>
        </w:rPr>
        <w:t>อา</w:t>
      </w:r>
      <w:r>
        <w:rPr>
          <w:rFonts w:ascii="Angsana New" w:hAnsi="Angsana New"/>
          <w:sz w:val="32"/>
          <w:sz w:val="32"/>
          <w:szCs w:val="32"/>
        </w:rPr>
        <w:t>ขยานเป็นทำนองเสนาะ แล้วฝึกอ่านต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นักเรียนอ่านคล่องแล้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จับคู่ฝึกท่องจำบทอาข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๙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ห้นักเรียนท่องจำบทอาขยานเป็นรายบุคคล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ให้ครูประเมินผลตัวชี้วัดโดยใช้เกณฑ์การ</w:t>
      </w:r>
      <w:r>
        <w:rPr>
          <w:rFonts w:ascii="Angsana New" w:hAnsi="Angsana New"/>
          <w:sz w:val="32"/>
          <w:sz w:val="32"/>
          <w:szCs w:val="32"/>
        </w:rPr>
        <w:t xml:space="preserve">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ท่องจำบทอาขย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เสริมทักษะการเรียนรู้ โดยท่องจำบทอาขยานแล้วตอบคำถา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 ทุกชีวิตต้องพึ่งพาและช่วยเหลือ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36525</wp:posOffset>
            </wp:positionV>
            <wp:extent cx="3157220" cy="70739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4690</wp:posOffset>
                </wp:positionH>
                <wp:positionV relativeFrom="paragraph">
                  <wp:posOffset>135255</wp:posOffset>
                </wp:positionV>
                <wp:extent cx="2048510" cy="3924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10.6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ออกเสียง ฝึกท่อง แล้วร่วมกันสนทนาเป็นการแลกเปลี่ยนความรู้และประสบการณ์ ครูช่วยอธิบายและกระตุ้น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85420</wp:posOffset>
            </wp:positionV>
            <wp:extent cx="2587625" cy="71628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0090</wp:posOffset>
                </wp:positionH>
                <wp:positionV relativeFrom="paragraph">
                  <wp:posOffset>186690</wp:posOffset>
                </wp:positionV>
                <wp:extent cx="1223010" cy="3924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4.7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ทอาข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158750</wp:posOffset>
            </wp:positionV>
            <wp:extent cx="3390265" cy="70739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6760</wp:posOffset>
                </wp:positionH>
                <wp:positionV relativeFrom="paragraph">
                  <wp:posOffset>175260</wp:posOffset>
                </wp:positionV>
                <wp:extent cx="2171700" cy="3924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3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4930</wp:posOffset>
            </wp:positionH>
            <wp:positionV relativeFrom="paragraph">
              <wp:posOffset>-47625</wp:posOffset>
            </wp:positionV>
            <wp:extent cx="2867025" cy="619125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5505</wp:posOffset>
                </wp:positionH>
                <wp:positionV relativeFrom="paragraph">
                  <wp:posOffset>123825</wp:posOffset>
                </wp:positionV>
                <wp:extent cx="1485900" cy="39243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.9pt;mso-wrap-distance-left:9.05pt;mso-wrap-distance-right:9.05pt;mso-wrap-distance-top:0pt;mso-wrap-distance-bottom:0pt;margin-top:9.75pt;mso-position-vertical-relative:text;margin-left: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ตามครู นำมาคิดและสนท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นตกแดดอ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รอกดี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ืชผักผลไม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ตไวงามต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บคุณสายฝ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่วงหล่นจาก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ืชสัตว์พึ่งพ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นผาสุกเ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กิจกรรม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รื่อง การท่องจำบทอาข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</w:t>
            </w:r>
          </w:p>
          <w:p>
            <w:pPr>
              <w:pStyle w:val="Normal"/>
              <w:ind w:left="-56" w:firstLine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ได้ถูกต้องทุกคำอย่างไม่ติดขัด</w:t>
            </w:r>
          </w:p>
          <w:p>
            <w:pPr>
              <w:pStyle w:val="Normal"/>
              <w:ind w:left="-46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ชัดเจน</w:t>
            </w:r>
          </w:p>
          <w:p>
            <w:pPr>
              <w:pStyle w:val="Normal"/>
              <w:ind w:left="-46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ว้นจังหวะดี </w:t>
            </w:r>
          </w:p>
          <w:p>
            <w:pPr>
              <w:pStyle w:val="Normal"/>
              <w:ind w:left="-46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ทำนองไพเรา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ได้ถูกต้องทุ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ไม่ติดข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ชัดเจนเว้นจังหวะ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ได้ถูกต้องทุ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ไม่ติดข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ชัดเจน</w:t>
            </w:r>
          </w:p>
          <w:p>
            <w:pPr>
              <w:pStyle w:val="Normal"/>
              <w:ind w:left="-48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ได้ถูกต้องทุ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ติดขัด</w:t>
            </w:r>
          </w:p>
          <w:p>
            <w:pPr>
              <w:pStyle w:val="Normal"/>
              <w:ind w:left="-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45:00Z</dcterms:created>
  <dc:creator>HP</dc:creator>
  <dc:description/>
  <cp:keywords/>
  <dc:language>en-US</dc:language>
  <cp:lastModifiedBy>Dell 620</cp:lastModifiedBy>
  <cp:lastPrinted>2009-07-21T08:32:00Z</cp:lastPrinted>
  <dcterms:modified xsi:type="dcterms:W3CDTF">2016-03-13T08:02:00Z</dcterms:modified>
  <cp:revision>12</cp:revision>
  <dc:subject/>
  <dc:title/>
</cp:coreProperties>
</file>