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93345</wp:posOffset>
            </wp:positionV>
            <wp:extent cx="52673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9725</wp:posOffset>
                </wp:positionH>
                <wp:positionV relativeFrom="paragraph">
                  <wp:posOffset>541020</wp:posOffset>
                </wp:positionV>
                <wp:extent cx="21717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2.6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1645920</wp:posOffset>
                </wp:positionV>
                <wp:extent cx="2286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9.6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140970</wp:posOffset>
                </wp:positionV>
                <wp:extent cx="351472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่งแวดล้อม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6pt;mso-wrap-distance-left:9.05pt;mso-wrap-distance-right:9.05pt;mso-wrap-distance-top:0pt;mso-wrap-distance-bottom:0pt;margin-top:11.1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่งแวดล้อมรอบ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4525</wp:posOffset>
                </wp:positionH>
                <wp:positionV relativeFrom="paragraph">
                  <wp:posOffset>117475</wp:posOffset>
                </wp:positionV>
                <wp:extent cx="1524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มวเหม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9.2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มวเหมีย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78740</wp:posOffset>
            </wp:positionV>
            <wp:extent cx="3100705" cy="628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960</wp:posOffset>
                </wp:positionH>
                <wp:positionV relativeFrom="paragraph">
                  <wp:posOffset>11239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8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และแสดงความคิดเห็น วิจารณ์วรรณคดีและวรรณกรรมไทย      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ข้อคิดที่ได้จากการอ่านหรือการฟังวรรณกรรมร้อยแก้ว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ร้อยกรองสำหรับเด็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3093085" cy="6597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</wp:posOffset>
                </wp:positionH>
                <wp:positionV relativeFrom="paragraph">
                  <wp:posOffset>12382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.7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ในบทอาขย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ข้อคิดที่ได้จากบทอาขย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่องจำบทอาขย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584450" cy="652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8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ดีต้องว่านอนสอนง่ายและมีความกตัญญ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4785</wp:posOffset>
                </wp:positionH>
                <wp:positionV relativeFrom="paragraph">
                  <wp:posOffset>224790</wp:posOffset>
                </wp:positionV>
                <wp:extent cx="718185" cy="8121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55pt;margin-top:17.7pt;width:56.5pt;height:63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บทอาขยาน แมวเหมี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977515" cy="6362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72720</wp:posOffset>
            </wp:positionH>
            <wp:positionV relativeFrom="paragraph">
              <wp:posOffset>23495</wp:posOffset>
            </wp:positionV>
            <wp:extent cx="706120" cy="7061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2720</wp:posOffset>
                </wp:positionH>
                <wp:positionV relativeFrom="paragraph">
                  <wp:posOffset>162560</wp:posOffset>
                </wp:positionV>
                <wp:extent cx="763270" cy="9144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3.6pt;margin-top:12.8pt;width:60.0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2230</wp:posOffset>
            </wp:positionH>
            <wp:positionV relativeFrom="paragraph">
              <wp:posOffset>-3810</wp:posOffset>
            </wp:positionV>
            <wp:extent cx="3074670" cy="70358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230</wp:posOffset>
            </wp:positionH>
            <wp:positionV relativeFrom="paragraph">
              <wp:posOffset>52705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ภาคภูมิใจในขนบธรรมเนียมประเพณี ศิลปะ วัฒนธรรมไทย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28905</wp:posOffset>
            </wp:positionV>
            <wp:extent cx="4556125" cy="7397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9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ท่องจำบทอาขย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58750</wp:posOffset>
            </wp:positionV>
            <wp:extent cx="2679700" cy="7073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0</wp:posOffset>
                </wp:positionH>
                <wp:positionV relativeFrom="paragraph">
                  <wp:posOffset>168275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3.2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ูดถึงแมว นักเรียนนึก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28575</wp:posOffset>
            </wp:positionV>
            <wp:extent cx="3148330" cy="698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3580</wp:posOffset>
                </wp:positionH>
                <wp:positionV relativeFrom="paragraph">
                  <wp:posOffset>220345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17.3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มื่อพูดถึงแมว นักเรียนนึกถึงอะไร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เรื่องราวเกี่ยวกับแมวของคุณย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ายชอบเลี้ยงแม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แววและว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วชอบกินข้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ลุกกับปลาท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วววาวน่าร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้จักไล่หน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แมวมาอยู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ูหนีหาย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้านยายสะอา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าศจากโรค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ยเลี้ยงแมวไว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ุขใจจริงเ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จากเรื่องที่อ่าน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ยายเลี้ยงแมวกี่ตัว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แมวของยายชื่อ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ววกับว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แมวชอบกิน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วคลุกปลาท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แมวทำอะไรได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ล่หน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บทอาขยาน แมวเหมียว ๒ รอบ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วเอ๋ยแมวเหมี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ร่างประเปรียวเป็นนักห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้องเรียกเหมียวเหมียวเดี๋ยวก็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ล้าแข้งเคล้าขาน่าเอ็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จักเอารักเข้าต่อต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ค่ำซ้ำนั่งระวังหน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นับว่ามันกตัญญ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ดูอย่างไว้ใส่ใจเ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พร้อมกัน ๑ รอบ แล้วร่วมกันสนทนาเกี่ยวกับเนื้อหาในบทอาขย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บอกข้อคิดที่ได้จากบทอาขย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่านอนสอนง่า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กตัญญ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นทนาว่าควรกตัญญูต่อใ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่อ แม่ ครู ญาติผู้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ฟังครูอ่านบท</w:t>
      </w:r>
      <w:r>
        <w:rPr>
          <w:rFonts w:ascii="Angsana New" w:hAnsi="Angsana New"/>
          <w:sz w:val="32"/>
          <w:sz w:val="32"/>
          <w:szCs w:val="32"/>
        </w:rPr>
        <w:t>อา</w:t>
      </w:r>
      <w:r>
        <w:rPr>
          <w:rFonts w:ascii="Angsana New" w:hAnsi="Angsana New"/>
          <w:sz w:val="32"/>
          <w:sz w:val="32"/>
          <w:szCs w:val="32"/>
        </w:rPr>
        <w:t>ขยานเป็นทำนองเสนาะ แล้วฝึกอ่านตามเมื่อนักเรียนอ่านคล่องแล้ว ให้จับคู่ฝึกท่องจำ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ท่องจำบทอาขยานเป็นรายบุคคล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ให้ครูประเมินผลตัวชี้วัดโดยใช้เกณฑ์การ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ท่องจำบทอาขย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ท่องจำบทอาขยานแล้วตอบคำถ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ด็กดีต้องว่านอนสอนง่าย และมีความกตัญญ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36525</wp:posOffset>
            </wp:positionV>
            <wp:extent cx="3157220" cy="70739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690</wp:posOffset>
                </wp:positionH>
                <wp:positionV relativeFrom="paragraph">
                  <wp:posOffset>13525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0.6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ค่อย ๆ ทำกิจกรรมทีละขั้น ตอบคำถามทีละข้อ นักเรียนจะรู้สึกง่ายและสน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กับ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85420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</wp:posOffset>
                </wp:positionH>
                <wp:positionV relativeFrom="paragraph">
                  <wp:posOffset>18669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4.7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อาขย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58750</wp:posOffset>
            </wp:positionV>
            <wp:extent cx="3390265" cy="70739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6760</wp:posOffset>
                </wp:positionH>
                <wp:positionV relativeFrom="paragraph">
                  <wp:posOffset>1752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3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930</wp:posOffset>
            </wp:positionH>
            <wp:positionV relativeFrom="paragraph">
              <wp:posOffset>-47625</wp:posOffset>
            </wp:positionV>
            <wp:extent cx="2867025" cy="61912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5505</wp:posOffset>
                </wp:positionH>
                <wp:positionV relativeFrom="paragraph">
                  <wp:posOffset>123825</wp:posOffset>
                </wp:positionV>
                <wp:extent cx="1485900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9pt;mso-wrap-distance-left:9.05pt;mso-wrap-distance-right:9.05pt;mso-wrap-distance-top:0pt;mso-wrap-distance-bottom:0pt;margin-top:9.75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ลองคิดว่ามีสัตว์ชนิดใดอีกบ้างที่มีความกตัญญูต่อเจ้าของ และมันมีความกตัญญู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ท่องจำบทอาขยาน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</w:t>
            </w:r>
          </w:p>
          <w:p>
            <w:pPr>
              <w:pStyle w:val="Normal"/>
              <w:ind w:left="-56" w:firstLine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คำอย่างไม่ติดขัด</w:t>
            </w:r>
          </w:p>
          <w:p>
            <w:pPr>
              <w:pStyle w:val="Normal"/>
              <w:ind w:left="-4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ชัดเจน </w:t>
            </w:r>
          </w:p>
          <w:p>
            <w:pPr>
              <w:pStyle w:val="Normal"/>
              <w:ind w:left="-4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้นจังหวะดี </w:t>
            </w:r>
          </w:p>
          <w:p>
            <w:pPr>
              <w:pStyle w:val="Normal"/>
              <w:ind w:left="-4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ำนองไพเร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ม่ติดข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ชัดเจนเว้นจังหวะ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ม่ติดข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ชัดเจน</w:t>
            </w:r>
          </w:p>
          <w:p>
            <w:pPr>
              <w:pStyle w:val="Normal"/>
              <w:ind w:left="-4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ติดขัด</w:t>
            </w:r>
          </w:p>
          <w:p>
            <w:pPr>
              <w:pStyle w:val="Normal"/>
              <w:ind w:left="-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5:00Z</dcterms:created>
  <dc:creator>HP</dc:creator>
  <dc:description/>
  <cp:keywords/>
  <dc:language>en-US</dc:language>
  <cp:lastModifiedBy>Dell 620</cp:lastModifiedBy>
  <cp:lastPrinted>2009-07-21T08:32:00Z</cp:lastPrinted>
  <dcterms:modified xsi:type="dcterms:W3CDTF">2016-03-13T08:02:00Z</dcterms:modified>
  <cp:revision>12</cp:revision>
  <dc:subject/>
  <dc:title/>
</cp:coreProperties>
</file>