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2127" w:leader="none"/>
        </w:tabs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ื้นผิวของวัตถุกับการเคลื่อนที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12192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9.6pt;width:118.75pt;height:67.2pt" coordorigin="6720,192" coordsize="2375,1344">
                <v:rect id="shape_0" fillcolor="#9bbb59" stroked="t" o:allowincell="f" style="position:absolute;left:6720;top:192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324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300355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07.4pt;margin-top:20.1pt;width:236.45pt;height:25.15pt;mso-wrap-style:none;v-text-anchor:middle;mso-position-horizontal:center;mso-position-horizontal-relative:margin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ื้นผิวของวัตถุกับการเคลื่อนที่</w: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80645</wp:posOffset>
                </wp:positionV>
                <wp:extent cx="960120" cy="457200"/>
                <wp:effectExtent l="508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457200"/>
                          <a:chOff x="0" y="0"/>
                          <a:chExt cx="960120" cy="45720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952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 xml:space="preserve"> 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6.35pt;width:75.6pt;height:36pt" coordorigin="576,127" coordsize="1512,720">
                <v:roundrect id="shape_0" fillcolor="#e5dfec" stroked="t" o:allowincell="f" style="position:absolute;left:576;top:181;width:1499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;top:127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 xml:space="preserve"> 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4962" w:leader="none"/>
          <w:tab w:val="left" w:pos="524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ูกแก้ว </w: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4962" w:leader="none"/>
          <w:tab w:val="left" w:pos="524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้อนหินที่มีขนาดและน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กเท่ากับลูกแก้ว </w: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้อน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4962" w:leader="none"/>
          <w:tab w:val="left" w:pos="524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ลับเมตร </w: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552" w:leader="none"/>
          <w:tab w:val="left" w:pos="2835" w:leader="none"/>
          <w:tab w:val="left" w:pos="4820" w:leader="none"/>
          <w:tab w:val="left" w:pos="4962" w:leader="none"/>
          <w:tab w:val="left" w:pos="524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ไม้เรียบสำหรับทำพื้นเอียง ขนาดยาว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 พร้อมแท่งไม้สำหรับวางแผ่นไม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552" w:leader="none"/>
          <w:tab w:val="left" w:pos="2835" w:leader="none"/>
          <w:tab w:val="left" w:pos="4820" w:leader="none"/>
          <w:tab w:val="left" w:pos="4962" w:leader="none"/>
          <w:tab w:val="left" w:pos="524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เป็นพื้นเอีย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53340</wp:posOffset>
                </wp:positionV>
                <wp:extent cx="64008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0.6pt;margin-top:4.2pt;width:50.3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แต่ละกลุ่มร่วมกันวางแผ่นไม้ที่ทำเป็นพื้นเอียงบนพื้นผิวที่แตกต่างกัน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ช่น พื้นหญ้า พื้นดิน พื้นหินขัด พื้นไม้ พื้นกระเบื้องยาง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ล่อยล</w:t>
      </w:r>
      <w:r>
        <w:rPr>
          <w:rFonts w:ascii="Angsana New" w:hAnsi="Angsana New" w:cs="Angsana New"/>
          <w:sz w:val="32"/>
          <w:sz w:val="32"/>
          <w:szCs w:val="32"/>
        </w:rPr>
        <w:t>ู</w:t>
      </w:r>
      <w:r>
        <w:rPr>
          <w:rFonts w:ascii="Angsana New" w:hAnsi="Angsana New" w:cs="Angsana New"/>
          <w:sz w:val="32"/>
          <w:sz w:val="32"/>
          <w:szCs w:val="32"/>
        </w:rPr>
        <w:t>กแก้วลงบนพื้นเอียงให้กลิ้งไปตามพื้นผิวต่าง ๆ เมื่อลูกแก้วหยุดเคลื่อนที่วัดระยะ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ลูกแก้วกลิ้งไปได้ บันทึกผล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ทดลอง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ซ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่เปลี่ยนลูกแก้วเป็นก้อนห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7025</wp:posOffset>
                </wp:positionH>
                <wp:positionV relativeFrom="paragraph">
                  <wp:posOffset>53340</wp:posOffset>
                </wp:positionV>
                <wp:extent cx="2537460" cy="1234440"/>
                <wp:effectExtent l="0" t="0" r="0" b="135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7640" cy="1234440"/>
                          <a:chOff x="0" y="0"/>
                          <a:chExt cx="2537640" cy="123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3764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40600" y="850320"/>
                            <a:ext cx="624960" cy="373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ื้นหญ้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0360" y="172080"/>
                            <a:ext cx="725760" cy="3733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190080"/>
                              <a:ext cx="168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01160" y="0"/>
                              <a:ext cx="624960" cy="37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76320"/>
                                <a:ext cx="518040" cy="236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4960" cy="3733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ลูกแก้ว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5pt;margin-top:4.2pt;width:199.8pt;height:97.2pt" coordorigin="2515,84" coordsize="3996,19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5;top:84;width:3995;height:194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oundrect id="shape_0" stroked="f" o:allowincell="f" style="position:absolute;left:5256;top:1423;width:983;height:5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ื้นหญ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group id="shape_0" style="position:absolute;left:3933;top:355;width:1143;height:58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933;top:654;width:264;height:1;flip:x" type="_x0000_t32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shape>
                  <v:group id="shape_0" style="position:absolute;left:4092;top:355;width:984;height:588">
                    <v:roundrect id="shape_0" fillcolor="white" stroked="f" o:allowincell="f" style="position:absolute;left:4164;top:475;width:815;height:37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  <v:roundrect id="shape_0" stroked="f" o:allowincell="f" style="position:absolute;left:4092;top:355;width:983;height:58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ูกแก้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3280</wp:posOffset>
                </wp:positionH>
                <wp:positionV relativeFrom="paragraph">
                  <wp:posOffset>156210</wp:posOffset>
                </wp:positionV>
                <wp:extent cx="518160" cy="23622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36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66.4pt;margin-top:12.3pt;width:40.75pt;height:18.5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ดลองพื้นผิวของวัตถุกับการเคลื่อนที่</w: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-129540</wp:posOffset>
                </wp:positionV>
                <wp:extent cx="2106930" cy="502285"/>
                <wp:effectExtent l="508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502200"/>
                          <a:chOff x="0" y="0"/>
                          <a:chExt cx="2107080" cy="502200"/>
                        </a:xfrm>
                      </wpg:grpSpPr>
                      <wps:wsp>
                        <wps:cNvSpPr/>
                        <wps:spPr>
                          <a:xfrm>
                            <a:off x="0" y="997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52480" y="0"/>
                            <a:ext cx="35424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-10.2pt;width:165.85pt;height:39.55pt" coordorigin="-324,-204" coordsize="3317,791">
                <v:roundrect id="shape_0" fillcolor="#f2dbdb" stroked="t" o:allowincell="f" style="position:absolute;left:-324;top:-47;width:2687;height:549;mso-wrap-style:none;v-text-anchor:middle">
                  <v:fill o:detectmouseclick="t" type="solid" color2="#0d2424"/>
                  <v:stroke color="#c0504d" weight="9360" joinstyle="miter" endcap="flat"/>
                  <w10:wrap type="none"/>
                </v:roundrect>
                <v:shape id="shape_0" stroked="f" o:allowincell="f" style="position:absolute;left:2436;top:-204;width:557;height:79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คำถามก่อนทำกิจก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44005</wp:posOffset>
                </wp:positionH>
                <wp:positionV relativeFrom="paragraph">
                  <wp:posOffset>2094230</wp:posOffset>
                </wp:positionV>
                <wp:extent cx="1028700" cy="3810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ระป๋องใบ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164.9pt;mso-position-vertical-relative:text;margin-left:5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ระป๋องใบ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นี้มีวัตถุประสงค์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นี้มีอะไรที่เหมือน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นี้มีอะไรที่ต่างกัน</w:t>
      </w:r>
    </w:p>
    <w:p>
      <w:pPr>
        <w:pStyle w:val="Normal"/>
        <w:tabs>
          <w:tab w:val="clear" w:pos="720"/>
          <w:tab w:val="left" w:pos="284" w:leader="none"/>
          <w:tab w:val="left" w:pos="8647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647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5740</wp:posOffset>
                </wp:positionH>
                <wp:positionV relativeFrom="paragraph">
                  <wp:posOffset>221615</wp:posOffset>
                </wp:positionV>
                <wp:extent cx="1752600" cy="387350"/>
                <wp:effectExtent l="5080" t="0" r="5715" b="2762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387360"/>
                          <a:chOff x="0" y="0"/>
                          <a:chExt cx="175248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5248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554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17.45pt;width:138pt;height:30.5pt" coordorigin="-324,349" coordsize="2760,610">
                <v:roundrect id="shape_0" fillcolor="#c2e49c" stroked="t" o:allowincell="f" style="position:absolute;left:-324;top:361;width:2759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-156;top:349;width:2447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 w:color="000000"/>
        </w:rPr>
      </w:pPr>
      <w:r>
        <w:rPr>
          <w:rFonts w:cs="Angsana New" w:ascii="Angsana New" w:hAnsi="Angsana New"/>
          <w:sz w:val="16"/>
          <w:szCs w:val="16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ระยะทางที่ลูกแก้วและก้อนหินเคลื่อนที่บนพื้นผิวต่าง ๆ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18"/>
        <w:gridCol w:w="3081"/>
      </w:tblGrid>
      <w:tr>
        <w:trPr/>
        <w:tc>
          <w:tcPr>
            <w:tcW w:w="2268" w:type="dxa"/>
            <w:vMerge w:val="restart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พื้นผิวที่วัตถุเคลื่อนที่</w:t>
            </w:r>
          </w:p>
        </w:tc>
        <w:tc>
          <w:tcPr>
            <w:tcW w:w="6299" w:type="dxa"/>
            <w:gridSpan w:val="2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ะยะ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ทาง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ที่วัตถุเคลื่อน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ซนติเมตร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ลูกแก้ว</w:t>
            </w:r>
          </w:p>
        </w:tc>
        <w:tc>
          <w:tcPr>
            <w:tcW w:w="3081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้อนหิน</w:t>
            </w:r>
          </w:p>
        </w:tc>
      </w:tr>
      <w:tr>
        <w:trPr/>
        <w:tc>
          <w:tcPr>
            <w:tcW w:w="2268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218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218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218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218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sz w:val="24"/>
                <w:szCs w:val="32"/>
              </w:rPr>
            </w:pPr>
            <w:r>
              <w:rPr>
                <w:rFonts w:eastAsia="Times New Roman" w:cs="Angsana New" w:ascii="Angsana New" w:hAnsi="Angsana New"/>
                <w:sz w:val="24"/>
                <w:szCs w:val="32"/>
              </w:rPr>
              <w:t>5.</w:t>
            </w:r>
          </w:p>
        </w:tc>
        <w:tc>
          <w:tcPr>
            <w:tcW w:w="3218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8120</wp:posOffset>
                </wp:positionH>
                <wp:positionV relativeFrom="paragraph">
                  <wp:posOffset>-156845</wp:posOffset>
                </wp:positionV>
                <wp:extent cx="2034540" cy="502285"/>
                <wp:effectExtent l="5080" t="0" r="0" b="2698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502200"/>
                          <a:chOff x="0" y="0"/>
                          <a:chExt cx="2034720" cy="502200"/>
                        </a:xfrm>
                      </wpg:grpSpPr>
                      <wpg:grpSp>
                        <wpg:cNvGrpSpPr/>
                        <wpg:grpSpPr>
                          <a:xfrm>
                            <a:off x="0" y="108720"/>
                            <a:ext cx="1638360" cy="38736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638360" cy="349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da65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560" y="0"/>
                              <a:ext cx="145548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ำถามหลังทำกิจกรร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80120" y="0"/>
                            <a:ext cx="35424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-12.35pt;width:160.2pt;height:39.55pt" coordorigin="-312,-247" coordsize="3204,791">
                <v:group id="shape_0" style="position:absolute;left:-312;top:-76;width:2580;height:610">
                  <v:roundrect id="shape_0" fillcolor="#ffda65" stroked="t" o:allowincell="f" style="position:absolute;left:-312;top:-52;width:2579;height:549;mso-wrap-style:none;v-text-anchor:middle">
                    <v:fill o:detectmouseclick="t" type="solid" color2="#00259a"/>
                    <v:stroke color="#ffc000" weight="9360" joinstyle="miter" endcap="flat"/>
                    <w10:wrap type="none"/>
                  </v:roundrect>
                  <v:shape id="shape_0" stroked="f" o:allowincell="f" style="position:absolute;left:-144;top:-76;width:2291;height:6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ำถามหลังทำกิจกรร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34;top:-247;width:557;height:79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พื้นผิวใดที่ลูกแก้วและก้อนหินเคลื่อนที่ได้ระยะทางมากที่สุด พื้นผิวนั้นมีลักษณะเป็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พื้นผิวใดที่ลูกแก้วและก้อนหินเคลื่อนที่ได้ระยะทางน้อยที่สุด พื้นผิวนั้นมีลักษณะเป็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ระยะทางการเคลื่อนที่ของลูกแก้วกับก้อนหินบนพื้นผิวชนิดเดียวกัน เท่ากันหรือไม่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รงเสียดทานคืออะไร วาดภาพและเขียนล</w:t>
      </w:r>
      <w:r>
        <w:rPr>
          <w:rFonts w:ascii="Angsana New" w:hAnsi="Angsana New" w:cs="Angsana New"/>
          <w:sz w:val="32"/>
          <w:sz w:val="32"/>
          <w:szCs w:val="32"/>
        </w:rPr>
        <w:t>ู</w:t>
      </w:r>
      <w:r>
        <w:rPr>
          <w:rFonts w:ascii="Angsana New" w:hAnsi="Angsana New" w:cs="Angsana New"/>
          <w:sz w:val="32"/>
          <w:sz w:val="32"/>
          <w:szCs w:val="32"/>
        </w:rPr>
        <w:t>กศรประกอบการอธิบายความหมายของแรงเสียดท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</wp:posOffset>
                </wp:positionH>
                <wp:positionV relativeFrom="paragraph">
                  <wp:posOffset>127000</wp:posOffset>
                </wp:positionV>
                <wp:extent cx="5554980" cy="1143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8pt;margin-top:10pt;width:437.35pt;height:89.95pt;mso-wrap-style:none;v-text-anchor:middle">
                <v:fill o:detectmouseclick="t" on="false"/>
                <v:stroke color="#7030a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43890</wp:posOffset>
                </wp:positionH>
                <wp:positionV relativeFrom="paragraph">
                  <wp:posOffset>-107950</wp:posOffset>
                </wp:positionV>
                <wp:extent cx="4583430" cy="1132840"/>
                <wp:effectExtent l="0" t="0" r="1270" b="22669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3520" cy="1132920"/>
                          <a:chOff x="0" y="0"/>
                          <a:chExt cx="4583520" cy="1132920"/>
                        </a:xfrm>
                      </wpg:grpSpPr>
                      <wpg:grpSp>
                        <wpg:cNvGrpSpPr/>
                        <wpg:grpSpPr>
                          <a:xfrm>
                            <a:off x="270360" y="516240"/>
                            <a:ext cx="4312800" cy="61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2800" cy="616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b3e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83880"/>
                              <a:ext cx="3703320" cy="44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8360" y="645840"/>
                            <a:ext cx="33832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มุ่งมั่นและตั้ง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44040" cy="11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-8.5pt;width:360.9pt;height:89.2pt" coordorigin="1014,-170" coordsize="7218,1784">
                <v:group id="shape_0" style="position:absolute;left:1440;top:643;width:6792;height:971">
                  <v:roundrect id="shape_0" fillcolor="#b3ebff" stroked="f" o:allowincell="f" style="position:absolute;left:1440;top:643;width:6791;height:970;mso-wrap-style:none;v-text-anchor:middle;mso-position-horizontal-relative:margin">
                    <v:fill o:detectmouseclick="t" type="solid" color2="#4c1400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2304;top:775;width:5831;height:707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2460;top:847;width:5327;height:6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มุ่งมั่นและตั้งใ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;top:-170;width:1013;height:1783;mso-wrap-style:none;v-text-anchor:middle;mso-position-horizontal-relative:margin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647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647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59:00Z</dcterms:created>
  <dc:creator>SUBJECT01</dc:creator>
  <dc:description/>
  <cp:keywords/>
  <dc:language>en-US</dc:language>
  <cp:lastModifiedBy>SUBJECT03</cp:lastModifiedBy>
  <cp:lastPrinted>2019-04-11T11:56:00Z</cp:lastPrinted>
  <dcterms:modified xsi:type="dcterms:W3CDTF">2019-04-11T04:56:00Z</dcterms:modified>
  <cp:revision>7</cp:revision>
  <dc:subject/>
  <dc:title/>
</cp:coreProperties>
</file>