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ลุ่มดาวบนท้องฟ้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23456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75.9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ลุ่มดาวบนท้องฟ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 หรืออุปกรณ์ที่ใช้บอกทิศ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ดาวบนท้องฟ้าทางทิศเหนือในตอนกลางคืน โดยใช้เข็มทิศช่วยในการค้น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วาดภาพดาว กำหนดรหัสดาว เช่น ดา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ของดาวแต่ละด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การกะพริบของแสง ความสว่าง สี และการเปลี่ยนตำแหน่งบนท้องฟ้าในแต่ละคื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ต้องสังเกตต่อเนื่อง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ในกรณีที่บ้านของนักเรียนอยู่ในพื้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แสงจากอาคารบ้านเรือนรบกวนการมองเห็นดาว ครูอาจพาไปทัศนศึกษาหรือจัดเตร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ีดิทัศน์ท้องฟ้าตอนกลางคืนที่มีความคมชัดให้นักเรียนสังเกตแทนได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ของดาวทั้งหมดให้อยู่ในรูปผังมโนทัศน์ โดยใช้เกณฑ์การจัดจำแนกที่นักเรียนกำหนดขึ้นเอง นำเสนอผังมโนทัศน์หน้าชั้นเรียน อภิปรา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48895</wp:posOffset>
                </wp:positionV>
                <wp:extent cx="1304925" cy="339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6.75pt;mso-wrap-distance-left:9.05pt;mso-wrap-distance-right:9.05pt;mso-wrap-distance-top:0pt;mso-wrap-distance-bottom:0pt;margin-top:3.8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16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70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บนท้องฟ้าตอนกลางคืนได้แก่สิ่งใดบ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</wp:posOffset>
                </wp:positionH>
                <wp:positionV relativeFrom="paragraph">
                  <wp:posOffset>234950</wp:posOffset>
                </wp:positionV>
                <wp:extent cx="3486150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วงจันทร์ ดาว ดาวตก ดาวห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6.75pt;mso-wrap-distance-left:9.05pt;mso-wrap-distance-right:9.05pt;mso-wrap-distance-top:0pt;mso-wrap-distance-bottom:0pt;margin-top:18.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วงจันทร์ ดาว ดาวตก ดาวห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จึงต้องใช้เข็มทิศช่วยในการดูด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50825</wp:posOffset>
                </wp:positionV>
                <wp:extent cx="3486150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ื่อชี้ตำแหน่งดาวเหนือเป็นจุดสังเกตหลั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6.75pt;mso-wrap-distance-left:9.05pt;mso-wrap-distance-right:9.05pt;mso-wrap-distance-top:0pt;mso-wrap-distance-bottom:0pt;margin-top:19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พื่อชี้ตำแหน่งดาวเหนือเป็นจุดสังเกตหลั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เหมาะกับการดูดาวต้องมีลักษณะ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246380</wp:posOffset>
                </wp:positionV>
                <wp:extent cx="5518150" cy="33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านเมืองห่างไกลจากแสงรบกวนในเมือง พื้นที่โล่งกว้างมองเห็นเส้นขอบฟ้าชัดเ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6.75pt;mso-wrap-distance-left:9.05pt;mso-wrap-distance-right:9.05pt;mso-wrap-distance-top:0pt;mso-wrap-distance-bottom:0pt;margin-top:19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านเมืองห่างไกลจากแสงรบกวนในเมือง พื้นที่โล่งกว้างมองเห็นเส้นขอบฟ้าชัดเ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6955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9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547.6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7145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.35pt;width:134.4pt;height:30.5pt" coordorigin="12,-27" coordsize="2688,610">
                <v:roundrect id="shape_0" fillcolor="#c2e49c" stroked="t" o:allowincell="f" style="position:absolute;left:12;top:-1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-2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-65405</wp:posOffset>
                </wp:positionV>
                <wp:extent cx="130492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6.75pt;mso-wrap-distance-left:9.05pt;mso-wrap-distance-right:9.05pt;mso-wrap-distance-top:0pt;mso-wrap-distance-bottom:0pt;margin-top:-5.1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ข้อมูลของดาวแต่ละดวง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"/>
        <w:gridCol w:w="1709"/>
        <w:gridCol w:w="916"/>
        <w:gridCol w:w="501"/>
        <w:gridCol w:w="789"/>
        <w:gridCol w:w="345"/>
        <w:gridCol w:w="2897"/>
      </w:tblGrid>
      <w:tr>
        <w:trPr/>
        <w:tc>
          <w:tcPr>
            <w:tcW w:w="208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ีที่สังเกต</w:t>
            </w:r>
          </w:p>
        </w:tc>
        <w:tc>
          <w:tcPr>
            <w:tcW w:w="262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๒๑ กุมภาพันธ์ ๒๕๖๒</w:t>
            </w: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42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พุทธมณฑล</w:t>
            </w: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51765</wp:posOffset>
                  </wp:positionV>
                  <wp:extent cx="3816985" cy="256222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หัสดาว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กะพริบของแส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ว่าง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ำแหน่งบนท้องฟ้าในแต่ละคืน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A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B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ะยิบระยับ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อยู่ในตำแหน่งเดิมของกลุ่ม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ะยิบระยับ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เหลือง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อยู่ในตำแหน่งเดิมของกลุ่ม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D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ฟ้า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ส้มแดง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F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ะยิบระยับ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อยู่ในตำแหน่งเดิมของกลุ่ม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G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ฟ้า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5092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09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ทั้งหมดที่นักเรียนวาดภาพและกำหนดเป็นรหัสดาวมีกี่ด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ดาวที่นักเรียนสังเกตพบมากและน้อยที่สุดตามลำด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ใช้เกณฑ์ใดในการจัดประเภทดาว จัดจำแนกได้กี่ประเภท ประเภท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ประเภทของดาวและเกณฑ์ในการจัดจำแนกในรูปของตาร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400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ทั้งหมดที่นักเรียนวาดภาพและกำหนดเป็นรหัสดาวมีกี่ดว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ดาวที่นักเรียนสังเกตพบมากและน้อยที่สุดตามลำด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ใช้เกณฑ์ใดในการจัดประเภทดาว จัดจำแนกได้กี่ประเภท ประเภท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ประเภทของดาวและเกณฑ์ในการจัดจำแนกในรูปของตาร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810</wp:posOffset>
                </wp:positionH>
                <wp:positionV relativeFrom="paragraph">
                  <wp:posOffset>-118745</wp:posOffset>
                </wp:positionV>
                <wp:extent cx="1304925" cy="339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6.75pt;mso-wrap-distance-left:9.05pt;mso-wrap-distance-right:9.05pt;mso-wrap-distance-top:0pt;mso-wrap-distance-bottom:0pt;margin-top:-9.3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170815</wp:posOffset>
                </wp:positionV>
                <wp:extent cx="1482090" cy="339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7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6.75pt;mso-wrap-distance-left:9.05pt;mso-wrap-distance-right:9.05pt;mso-wrap-distance-top:0pt;mso-wrap-distance-bottom:0pt;margin-top:13.4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7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4746625</wp:posOffset>
                </wp:positionV>
                <wp:extent cx="4438650" cy="430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73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725170</wp:posOffset>
                </wp:positionV>
                <wp:extent cx="1872615" cy="339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วลนิ่งและระยิบระย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6.75pt;mso-wrap-distance-left:9.05pt;mso-wrap-distance-right:9.05pt;mso-wrap-distance-top:0pt;mso-wrap-distance-bottom:0pt;margin-top:57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วลนิ่งและระยิบระย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1544320</wp:posOffset>
                </wp:positionV>
                <wp:extent cx="6101715" cy="3397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การกะพริบของแสง แบ่ง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ะเภท คือ ดาวที่กะพริบแสงระยิบระยับกับดาวที่ส่องแสงนวลนิ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6.75pt;mso-wrap-distance-left:9.05pt;mso-wrap-distance-right:9.05pt;mso-wrap-distance-top:0pt;mso-wrap-distance-bottom:0pt;margin-top:121.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การกะพริบของแสง แบ่ง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ระเภท คือ ดาวที่กะพริบแสงระยิบระยับกับดาวที่ส่องแสงนวลนิ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546350</wp:posOffset>
                </wp:positionV>
                <wp:extent cx="4667250" cy="1695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2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FF33CC"/>
                                    <w:left w:val="single" w:sz="4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ดาวที่กะพริบแสงระยิบระยับ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4" w:space="0" w:color="FF33CC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ดาวที่ส่องแสงนวลนิ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FF33CC"/>
                                    <w:left w:val="single" w:sz="4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4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FF33CC"/>
                                    <w:left w:val="single" w:sz="4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4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FF33CC"/>
                                    <w:left w:val="single" w:sz="4" w:space="0" w:color="FF33CC"/>
                                    <w:bottom w:val="single" w:sz="6" w:space="0" w:color="FF33CC"/>
                                    <w:right w:val="single" w:sz="6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6" w:space="0" w:color="FF33CC"/>
                                    <w:right w:val="single" w:sz="4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FF33CC"/>
                                    <w:left w:val="single" w:sz="4" w:space="0" w:color="FF33CC"/>
                                    <w:bottom w:val="single" w:sz="4" w:space="0" w:color="FF33CC"/>
                                    <w:right w:val="single" w:sz="6" w:space="0" w:color="FF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6" w:space="0" w:color="FF33CC"/>
                                    <w:left w:val="single" w:sz="6" w:space="0" w:color="FF33CC"/>
                                    <w:bottom w:val="single" w:sz="4" w:space="0" w:color="FF33CC"/>
                                    <w:right w:val="single" w:sz="4" w:space="0" w:color="FF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10348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33.5pt;mso-wrap-distance-left:9.05pt;mso-wrap-distance-right:9.05pt;mso-wrap-distance-top:0pt;mso-wrap-distance-bottom:0pt;margin-top:200.5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2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3231"/>
                      </w:tblGrid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4" w:space="0" w:color="FF33CC"/>
                              <w:left w:val="single" w:sz="4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าวที่กะพริบแสงระยิบระยับ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4" w:space="0" w:color="FF33CC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าวที่ส่องแสงนวลนิ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6" w:space="0" w:color="FF33CC"/>
                              <w:left w:val="single" w:sz="4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4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6" w:space="0" w:color="FF33CC"/>
                              <w:left w:val="single" w:sz="4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4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6" w:space="0" w:color="FF33CC"/>
                              <w:left w:val="single" w:sz="4" w:space="0" w:color="FF33CC"/>
                              <w:bottom w:val="single" w:sz="6" w:space="0" w:color="FF33CC"/>
                              <w:right w:val="single" w:sz="6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6" w:space="0" w:color="FF33CC"/>
                              <w:right w:val="single" w:sz="4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6" w:space="0" w:color="FF33CC"/>
                              <w:left w:val="single" w:sz="4" w:space="0" w:color="FF33CC"/>
                              <w:bottom w:val="single" w:sz="4" w:space="0" w:color="FF33CC"/>
                              <w:right w:val="single" w:sz="6" w:space="0" w:color="FF33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6" w:space="0" w:color="FF33CC"/>
                              <w:left w:val="single" w:sz="6" w:space="0" w:color="FF33CC"/>
                              <w:bottom w:val="single" w:sz="4" w:space="0" w:color="FF33CC"/>
                              <w:right w:val="single" w:sz="4" w:space="0" w:color="FF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1T09:41:00Z</dcterms:modified>
  <cp:revision>10</cp:revision>
  <dc:subject/>
  <dc:title/>
</cp:coreProperties>
</file>