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139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 ดาว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 ดาว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4952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5.1pt;width:101.3pt;height:101.3pt" coordorigin="795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795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8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48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480;top:297;width:995;height:1384">
                    <v:group id="shape_0" style="position:absolute;left:848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48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49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60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85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2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0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49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4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6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385;top:300;width:437;height:1422">
                  <v:group id="shape_0" style="position:absolute;left:8385;top:509;width:437;height:1213">
                    <v:rect id="shape_0" fillcolor="#66ffff" stroked="f" o:allowincell="f" style="position:absolute;left:854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64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385;top:509;width:397;height:92">
                      <v:oval id="shape_0" fillcolor="#66ffff" stroked="f" o:allowincell="f" style="position:absolute;left:838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42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58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409;top:527;width:407;height:1165">
                    <v:rect id="shape_0" fillcolor="#00b0f0" stroked="f" o:allowincell="f" style="position:absolute;left:855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640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409;top:527;width:357;height:89">
                      <v:oval id="shape_0" fillcolor="#00b0f0" stroked="f" o:allowincell="f" style="position:absolute;left:840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44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60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451;top:300;width:369;height:1310">
                    <v:rect id="shape_0" fillcolor="#99ccff" stroked="f" o:allowincell="f" style="position:absolute;left:857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62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451;top:538;width:275;height:81">
                      <v:oval id="shape_0" fillcolor="#99ccff" stroked="f" o:allowincell="f" style="position:absolute;left:845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47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61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3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6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7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8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0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5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33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32205</wp:posOffset>
                </wp:positionH>
                <wp:positionV relativeFrom="paragraph">
                  <wp:posOffset>107315</wp:posOffset>
                </wp:positionV>
                <wp:extent cx="5055870" cy="49974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89.15pt;margin-top:8.45pt;width:398.05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18235</wp:posOffset>
                </wp:positionH>
                <wp:positionV relativeFrom="paragraph">
                  <wp:posOffset>76200</wp:posOffset>
                </wp:positionV>
                <wp:extent cx="5055870" cy="49974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88.05pt;margin-top:6pt;width:398.0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left="1985" w:hanging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แล็กซี ดาวฤกษ์ และระบบสุริยะ รวมทั้งปฏิสัมพันธ์ภายในระบบสุริยะที่ส่งผลต่อสิ่งมีชีวิต 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ดาวเคราะห์และดาวฤกษ์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ดาวระบุตำแหน่งและเส้นทางการขึ้นและตกของกลุ่มดาวฤกษ์บนท้องฟ้า และอธิบายแบบรูปเส้นทางการขึ้นและตกของกลุ่มดาวฤกษ์บนท้องฟ้าในรอบปี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ดาวที่มองเห็นบนท้องฟ้าอยู่ในอว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บริเวณที่อยู่นอกบรรยากาศของโลก มีทั้งดาวฤกษ์และดาวเคราะห์ ดาวฤกษ์เป็นแหล่งกำเนิดแสง จึงสามารถมองเห็นได้ ส่วนดาวเคราะห์ไม่ใช่แหล่งกำเนิดแสง แต่สามารถมองเห็นได้เนื่องจากแสงจากดวงอาทิตย์ตกกระทบดาวเคราะห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สะท้อนเข้าสู่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กลุ่มดาวฤกษ์มีรูปร่างต่าง ๆ เกิดจากจินตนาการของผู้สังเกต กลุ่มดาวฤกษ์ต่าง ๆ ที่ปรากฏใ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ฏตำแหน่งเดิม การสังเกตตำแหน่งและการขึ้น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ตกของดาวฤกษ์ และกลุ่มดาวฤกษ์ สามารถทำได้โดยใช้แผนที่ดาว ซึ่งระบุมุมทิศและมุมเงยที่กลุ่มดาวนั้นปรากฏ ผู้สังเกตสามารถใช้มือในการประมาณค่าของมุมเงยเมื่อสังเกตดาวใ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>เป็นวัตถุขนาด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ที่โคจรรอบดาวฤกษ์ โดยไม่มีวัตถุอื่นที่มีวงโคจรอยู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บริเวณ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เป็นทรงกลมพลาสมา หรือกลุ่มแก๊สร้อน ที่แผ่พลังงานความร้อนและพลังงานแสงออกไปใน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เป็นแหล่งกำเนิดแสงจึงสามารถมองเห็นได้ ส่วนดาวเคราะห์ไม่ใช่แหล่งกำเนิดแส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สามารถมองเห็นได้ เนื่องจากแสง</w:t>
      </w:r>
      <w:r>
        <w:rPr>
          <w:rFonts w:ascii="Angsana New" w:hAnsi="Angsana New" w:cs="Angsana New"/>
          <w:sz w:val="32"/>
          <w:sz w:val="32"/>
          <w:szCs w:val="32"/>
        </w:rPr>
        <w:t>จากดวง</w:t>
      </w:r>
      <w:r>
        <w:rPr>
          <w:rFonts w:ascii="Angsana New" w:hAnsi="Angsana New" w:cs="Angsana New"/>
          <w:sz w:val="32"/>
          <w:sz w:val="32"/>
          <w:szCs w:val="32"/>
        </w:rPr>
        <w:t>อาทิตย์ตกกระทบดาวเคราะห์แล้วสะท้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มุนรอบตัวเองของโลกไปทางทิศตะวันออก ทำให้เรามองเห็นดวงอาทิตย์ขึ้นทางทิศตะวันออกในตอนเช้า และค่อย ๆ เคลื่อนที่เป็นรูปครึ่งวงกลมบนท้องฟ้าจนตกลงตรงเส้นข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ฟ้า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ิ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ตะวันตกในตอนเย็น เรียกว่า เส้นทางการขึ้นตกของ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ดวงจันทร์และดาวต่าง ๆ บนท้องฟ้าตอนกลางคืน ซึ่งมีเส้นทางเดินของดาวเคลื่อนที่จากทิศตะวันออกไปทางทิศตะวันตกเช่นเดียวกับเส้นทางการขึ้นตกของ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เห็นกลุ่มดาวฤกษ์มีรูปร่างต่าง ๆ เกิดจากจินตนาการของผู้สังเกต กลุ่มดาวฤกษ์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ปรากฏบ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ฏตำแหน่งเด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 คือ แผนที่ดาวบนท้องฟ้า เป็นอุปกรณ์ที่ใช้สังเกตและศึกษาดวงดาวบนท้องฟ้า โดยแผนที่ดาวสำหรับประเทศไทย จะแบ่งครึ่งทรงกลมท้องฟ้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แผนที่ดาวทิศเหนือและแผนที่ดาวทิศใต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ฤกษ์ต่าง ๆ ที่ปรากฏในท้องฟ้าแต่ละกลุ่มมีดาวฤกษ์แต่ละดวงเรียงกันที่ตำแหน่งคงที่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เส้นทางการขึ้นและตกตามเส้นทางเดิมทุกคืน ซึ่งจะปรากฏตำแหน่งเดิม การสังเกตตำแหน่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ขึ้นและตกของดาวฤกษ์และกลุ่มดาวฤกษ์ สามารถทำได้โดยใช้แผนที่ดาว ซึ่งระบุมุมทิศและมุมเง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กลุ่มดาวนั้นปรากฏ ผู้สังเกตสามารถใช้มือในการประมาณค่าของมุมเงย เมื่อสังเกตดาวในท้อง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5310</wp:posOffset>
                </wp:positionH>
                <wp:positionV relativeFrom="paragraph">
                  <wp:posOffset>229235</wp:posOffset>
                </wp:positionV>
                <wp:extent cx="2733040" cy="612140"/>
                <wp:effectExtent l="0" t="0" r="635" b="2025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18.05pt;width:215.2pt;height:48.2pt" coordorigin="-906,361" coordsize="4304,964">
                <v:group id="shape_0" style="position:absolute;left:-204;top:547;width:3597;height:718">
                  <v:shape id="shape_0" fillcolor="#ff6699" stroked="f" o:allowincell="f" style="position:absolute;left:2735;top:547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547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509;width:3597;height:718">
                  <v:shape id="shape_0" fillcolor="#ffd9ff" stroked="f" o:allowincell="f" style="position:absolute;left:2740;top:509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509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361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550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48995</wp:posOffset>
                </wp:positionH>
                <wp:positionV relativeFrom="paragraph">
                  <wp:posOffset>258445</wp:posOffset>
                </wp:positionV>
                <wp:extent cx="41783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66.85pt;margin-top:20.35pt;width:32.85pt;height:35.85pt;mso-wrap-style:none;v-text-anchor:middle" type="_x0000_t13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438150</wp:posOffset>
                </wp:positionH>
                <wp:positionV relativeFrom="paragraph">
                  <wp:posOffset>267970</wp:posOffset>
                </wp:positionV>
                <wp:extent cx="1295400" cy="455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34.5pt;margin-top:21.1pt;width:101.95pt;height:35.8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34340</wp:posOffset>
                </wp:positionH>
                <wp:positionV relativeFrom="paragraph">
                  <wp:posOffset>241935</wp:posOffset>
                </wp:positionV>
                <wp:extent cx="1704975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9.05pt;width:134.25pt;height:35.9pt" coordorigin="-684,381" coordsize="2685,718">
                <v:shape id="shape_0" fillcolor="#ffdddd" stroked="f" o:allowincell="f" style="position:absolute;left:1342;top:381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381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2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6680</wp:posOffset>
                </wp:positionH>
                <wp:positionV relativeFrom="paragraph">
                  <wp:posOffset>258445</wp:posOffset>
                </wp:positionV>
                <wp:extent cx="1412240" cy="378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0.3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บนท้องฟ้าแบ่งเป็นกี่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ประเภท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แต่ละพื้นที่ของโลกจึงเรียกชื่อกลุ่มดาว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สังเกตดาว กลุ่ม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ดาวจักรราศี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63627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3396615" cy="45593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455760"/>
                          <a:chOff x="0" y="0"/>
                          <a:chExt cx="3396600" cy="455760"/>
                        </a:xfrm>
                      </wpg:grpSpPr>
                      <wps:wsp>
                        <wps:cNvSpPr/>
                        <wps:spPr>
                          <a:xfrm>
                            <a:off x="29786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508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8.8pt;width:267.45pt;height:35.9pt" coordorigin="-444,176" coordsize="5349,718">
                <v:shape id="shape_0" fillcolor="#0070c0" stroked="f" o:allowincell="f" style="position:absolute;left:4247;top:176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444;top:176;width:476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81940</wp:posOffset>
                </wp:positionH>
                <wp:positionV relativeFrom="paragraph">
                  <wp:posOffset>90805</wp:posOffset>
                </wp:positionV>
                <wp:extent cx="3396615" cy="4559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455760"/>
                          <a:chOff x="0" y="0"/>
                          <a:chExt cx="3396600" cy="455760"/>
                        </a:xfrm>
                      </wpg:grpSpPr>
                      <wps:wsp>
                        <wps:cNvSpPr/>
                        <wps:spPr>
                          <a:xfrm>
                            <a:off x="29786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5080" cy="455760"/>
                          </a:xfrm>
                          <a:prstGeom prst="rect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7.15pt;width:267.45pt;height:35.9pt" coordorigin="-444,143" coordsize="5349,718">
                <v:shape id="shape_0" fillcolor="#7dddff" stroked="f" o:allowincell="f" style="position:absolute;left:4247;top:143;width:657;height:717;mso-wrap-style:none;v-text-anchor:middle" type="_x0000_t135">
                  <v:fill o:detectmouseclick="t" type="solid" color2="#822200"/>
                  <v:stroke color="#3465a4" joinstyle="round" endcap="flat"/>
                  <w10:wrap type="none"/>
                </v:shape>
                <v:rect id="shape_0" fillcolor="#7dddff" stroked="f" o:allowincell="f" style="position:absolute;left:-444;top:143;width:4763;height:717;mso-wrap-style:none;v-text-anchor:middle">
                  <v:fill o:detectmouseclick="t" type="solid" color2="#8222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3034665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เปรียบเทียบ ดาวเคราะห์กับดาวฤ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 กลุ่ม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แผนที่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โฟกราฟิก ลักษณะ และตำแหน่งกลุ่มดาวและกลุ่มดาวจักรราศีที่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65735</wp:posOffset>
                </wp:positionH>
                <wp:positionV relativeFrom="paragraph">
                  <wp:posOffset>200660</wp:posOffset>
                </wp:positionV>
                <wp:extent cx="1961515" cy="45593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5.8pt;width:154.45pt;height:35.9pt" coordorigin="-261,316" coordsize="3089,718">
                <v:shape id="shape_0" fillcolor="#00b0f0" stroked="f" o:allowincell="f" style="position:absolute;left:2170;top:316;width:657;height:717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rect id="shape_0" fillcolor="#00b0f0" stroked="f" o:allowincell="f" style="position:absolute;left:-261;top:316;width:2443;height:717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4775</wp:posOffset>
                </wp:positionH>
                <wp:positionV relativeFrom="paragraph">
                  <wp:posOffset>179705</wp:posOffset>
                </wp:positionV>
                <wp:extent cx="417830" cy="455930"/>
                <wp:effectExtent l="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8.25pt;margin-top:14.15pt;width:32.85pt;height:35.85pt;mso-wrap-style:none;v-text-anchor:middle" type="_x0000_t135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65735</wp:posOffset>
                </wp:positionH>
                <wp:positionV relativeFrom="paragraph">
                  <wp:posOffset>178435</wp:posOffset>
                </wp:positionV>
                <wp:extent cx="1551940" cy="4559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45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3.05pt;margin-top:14.05pt;width:122.15pt;height:35.8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648335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1708785" cy="3784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แตกต่างของดาวเคราะห์กับดาวฤกษ์และตำแหน่งเส้น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ึ้นและตกของกลุ่มดาว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การสืบสอบ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เปรียบเทียบ ดาวเคราะห์กับดาวฤกษ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 กลุ่ม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แผนที่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ฟกราฟิก ลักษณะ และตำแหน่งกลุ่มดาวและกลุ่มดาวจักรราศีที่สนใจ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5" w:hanging="705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9540</wp:posOffset>
                </wp:positionH>
                <wp:positionV relativeFrom="paragraph">
                  <wp:posOffset>-46990</wp:posOffset>
                </wp:positionV>
                <wp:extent cx="2912745" cy="455930"/>
                <wp:effectExtent l="635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.7pt;width:229.35pt;height:35.9pt" coordorigin="-204,-74" coordsize="4587,718">
                <v:shape id="shape_0" fillcolor="#f79646" stroked="f" o:allowincell="f" style="position:absolute;left:3725;top:-7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7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9540</wp:posOffset>
                </wp:positionH>
                <wp:positionV relativeFrom="paragraph">
                  <wp:posOffset>-74930</wp:posOffset>
                </wp:positionV>
                <wp:extent cx="2912745" cy="455930"/>
                <wp:effectExtent l="635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9pt;width:229.35pt;height:35.9pt" coordorigin="-204,-118" coordsize="4587,718">
                <v:shape id="shape_0" fillcolor="#ffcc66" stroked="f" o:allowincell="f" style="position:absolute;left:3725;top:-118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18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2760345" cy="3784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อย่างถูกต้องด้วยตนเ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ขั้นตอนที่กำหนดไว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ำเสนอไม่สื่อความ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ถูกต้อง 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ะชับ ชัดเจ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อกแบบแบบจำลอง 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คิดริเริ่ม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เป็นภาพรวม 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Angsana New" w:ascii="Angsana New" w:hAnsi="Angsana New"/>
                <w:spacing w:val="-8"/>
                <w:sz w:val="28"/>
              </w:rPr>
              <w:br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ถูกต้อง น่าสนใจ 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250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 ครอบคลุม 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51460</wp:posOffset>
                </wp:positionH>
                <wp:positionV relativeFrom="paragraph">
                  <wp:posOffset>201930</wp:posOffset>
                </wp:positionV>
                <wp:extent cx="3225165" cy="45593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5.9pt;width:253.95pt;height:35.9pt" coordorigin="-396,318" coordsize="5079,718">
                <v:shape id="shape_0" fillcolor="#ccecff" stroked="f" o:allowincell="f" style="position:absolute;left:4025;top:31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84;top:31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396;top:31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9540</wp:posOffset>
                </wp:positionH>
                <wp:positionV relativeFrom="paragraph">
                  <wp:posOffset>217170</wp:posOffset>
                </wp:positionV>
                <wp:extent cx="2712720" cy="4419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17.1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  <w:r>
        <w:rPr>
          <w:rFonts w:eastAsia="Angsana New"/>
        </w:rPr>
        <w:t xml:space="preserve">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32840</wp:posOffset>
                </wp:positionH>
                <wp:positionV relativeFrom="paragraph">
                  <wp:posOffset>104140</wp:posOffset>
                </wp:positionV>
                <wp:extent cx="6026785" cy="49974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f" o:allowincell="f" style="position:absolute;margin-left:-89.2pt;margin-top:8.2pt;width:474.5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16330</wp:posOffset>
                </wp:positionH>
                <wp:positionV relativeFrom="paragraph">
                  <wp:posOffset>82550</wp:posOffset>
                </wp:positionV>
                <wp:extent cx="6026785" cy="499745"/>
                <wp:effectExtent l="635" t="635" r="0" b="269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-87.9pt;margin-top:6.5pt;width:474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3035</wp:posOffset>
                </wp:positionH>
                <wp:positionV relativeFrom="paragraph">
                  <wp:posOffset>215265</wp:posOffset>
                </wp:positionV>
                <wp:extent cx="417830" cy="455930"/>
                <wp:effectExtent l="0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112.05pt;margin-top:16.95pt;width:32.85pt;height:35.85pt;mso-wrap-style:none;v-text-anchor:middle" type="_x0000_t135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8120</wp:posOffset>
                </wp:positionH>
                <wp:positionV relativeFrom="paragraph">
                  <wp:posOffset>215265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15.6pt;margin-top:16.95pt;width:128.35pt;height:35.8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3035</wp:posOffset>
                </wp:positionH>
                <wp:positionV relativeFrom="paragraph">
                  <wp:posOffset>189865</wp:posOffset>
                </wp:positionV>
                <wp:extent cx="417830" cy="45593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f" o:allowincell="f" style="position:absolute;margin-left:112.05pt;margin-top:14.95pt;width:32.85pt;height:35.85pt;mso-wrap-style:none;v-text-anchor:middle" type="_x0000_t13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1630680" cy="455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15.6pt;margin-top:14.95pt;width:128.35pt;height:35.8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51130</wp:posOffset>
                </wp:positionH>
                <wp:positionV relativeFrom="paragraph">
                  <wp:posOffset>200660</wp:posOffset>
                </wp:positionV>
                <wp:extent cx="2003425" cy="4419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แตกต่างของดาวเคราะห์กับดาวฤ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</w:t>
      </w:r>
      <w:r>
        <w:rPr>
          <w:rFonts w:ascii="Angsana New" w:hAnsi="Angsana New" w:cs="Angsana New"/>
          <w:sz w:val="32"/>
          <w:sz w:val="32"/>
          <w:szCs w:val="32"/>
        </w:rPr>
        <w:t>วีดิ</w:t>
      </w:r>
      <w:r>
        <w:rPr>
          <w:rFonts w:ascii="Angsana New" w:hAnsi="Angsana New" w:cs="Angsana New"/>
          <w:sz w:val="32"/>
          <w:sz w:val="32"/>
          <w:szCs w:val="32"/>
        </w:rPr>
        <w:t>ทัศน์ดาวบนท้องฟ้า แล้วร่วมกันสนทนาทบทวนประสบการณ์เดิม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กับดาวฤกษ์บนท้อง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ตเข็ม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พ ดาวบนท้องฟ้า ที่ติดบนกระดาน ร่วมกันสนทนาทบทวนความรู้เกี่ยวกับดาวบนท้องฟ้า โดยร่วมกันตอบคำถามสำคัญ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อย่างรวมพลังศึกษา วางแผน และสืบสอบข้อมูลเกี่ยวกับลักษณะของดาวเคราะห์และลักษณะของดาวฤกษ์จาก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ต่าง ๆ ที่หลากหลาย จากนั้นบันทึกผล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รูปผังกราฟิกแบบต่าง ๆ ตามความเหมาะสมของข้อมูลและ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ัดกลุ่มดาวบนท้องฟ้า และกิจกรรม เรื่อง ดาวฤกษ์กับดาวเคราะห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 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 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37560" cy="8001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62.8pt;height:63pt" coordorigin="0,93" coordsize="5256,1260">
                <v:group id="shape_0" style="position:absolute;left:600;top:462;width:4656;height:891">
                  <v:shape id="shape_0" stroked="f" o:allowincell="f" style="position:absolute;left:830;top:46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93;width:92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ร่วมกันสรุปผลการทำกิจกรรมและสรุปสิ่งที่เข้าใจเป็นความรู้เกี่ยวกับ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าวเคราะห์กับดาวฤกษ์ว่า ดาวบนท้องฟ้า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าวฤกษ์กับดาวเคราะห์ ดาวฤ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ดาวที่มีแสงสว่างในตัวเอง มองเห็นเป็นดาว</w:t>
      </w:r>
      <w:r>
        <w:rPr>
          <w:rFonts w:ascii="Angsana New" w:hAnsi="Angsana New" w:cs="Angsana New"/>
          <w:sz w:val="32"/>
          <w:sz w:val="32"/>
          <w:szCs w:val="32"/>
        </w:rPr>
        <w:t>ที่ส่องแสงกะพริบระยิบระยับ ส่วนดาวเคราะห์ เป็นด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ไม่มีแสงสว่างในตัวเอง แต่มองเห็นเป็นดาวที่</w:t>
      </w:r>
      <w:r>
        <w:rPr>
          <w:rFonts w:ascii="Angsana New" w:hAnsi="Angsana New" w:cs="Angsana New"/>
          <w:sz w:val="32"/>
          <w:sz w:val="32"/>
          <w:szCs w:val="32"/>
        </w:rPr>
        <w:t>มีแสงนวลนิ่ง เนื่องจากแสง</w:t>
      </w:r>
      <w:r>
        <w:rPr>
          <w:rFonts w:ascii="Angsana New" w:hAnsi="Angsana New" w:cs="Angsana New"/>
          <w:sz w:val="32"/>
          <w:sz w:val="32"/>
          <w:szCs w:val="32"/>
        </w:rPr>
        <w:t>ดวง</w:t>
      </w:r>
      <w:r>
        <w:rPr>
          <w:rFonts w:ascii="Angsana New" w:hAnsi="Angsana New" w:cs="Angsana New"/>
          <w:sz w:val="32"/>
          <w:sz w:val="32"/>
          <w:szCs w:val="32"/>
        </w:rPr>
        <w:t>อาทิตย์ตกกระท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ดาวเคราะห์และสะท้อนเข้าสู่นัยน์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269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คำสำคัญเกี่ยวกับลักษณะของดาวเคราะห์กับดาวฤกษ์ แล้วนักเรียนแต่ละคนนำคำเหล่านั้นมาวางแผน ออกแบบ และเขียนแผนภาพความคิดแบบเปรียบเทียบ ดาวเคราะห์กับดาวฤกษ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เป็นแหล่งกำเนิดแสงจึงสามารถมองเห็นได้ ส่วนดาวเคราะห์ไม่ใ</w:t>
      </w:r>
      <w:r>
        <w:rPr>
          <w:rFonts w:ascii="Angsana New" w:hAnsi="Angsana New" w:cs="Angsana New"/>
          <w:sz w:val="32"/>
          <w:sz w:val="32"/>
          <w:szCs w:val="32"/>
        </w:rPr>
        <w:t>ช่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แต่สามารถมองเห็นได้ เนื่องจากแสงจากดวงอาทิตย์ตกกระทบดาว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ะท้อนเข้าสู่ต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 โดยใช้แผนภาพความคิดแบบเปรียบเทียบ ดาวเคราะห์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าวฤกษ์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ให้กับ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แลกเปลี่ยนตรวจ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อนการทำงานทุกขั้นตอนว่าจะเพิ่มคุณค่าไปสู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และเส้นทางการขึ้นและตกของกลุ่มดาว 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ารขึ้นตกของดวงอาทิตย์ ดวงจันทร์ และ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แสดงความคิดเห็นเกี่ยวกับเส้นทางการขึ้นและตก แล้วตอบคำถามกระตุ้นความ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ดาวที่มองเห็นบนท้องฟ้า และ</w:t>
      </w:r>
      <w:r>
        <w:rPr>
          <w:rFonts w:ascii="Angsana New" w:hAnsi="Angsana New" w:cs="Angsana New"/>
          <w:sz w:val="32"/>
          <w:sz w:val="32"/>
          <w:szCs w:val="32"/>
        </w:rPr>
        <w:t>การเรียก</w:t>
      </w:r>
      <w:r>
        <w:rPr>
          <w:rFonts w:ascii="Angsana New" w:hAnsi="Angsana New" w:cs="Angsana New"/>
          <w:sz w:val="32"/>
          <w:sz w:val="32"/>
          <w:szCs w:val="32"/>
        </w:rPr>
        <w:t>ชื่อกลุ่มด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ำคัญ ๆ ที่คนในแต่ละท้องถิ่นเรียกชื่อแตกต่างกัน เช่น คนไทยเรียกดาวหมีใหญ่ว่าดาวจระเข้ คนในบางประเทศเรียกกลุ่มดาวหัวใจสิงห์ว่า กลุ่มดาวเค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กี่ยวกับทิศและเส้นทางการขึ้นตกของดาว และสังเกตแผนที่ดาวที่ได้รับแจก ร่วมกันสนทนาทบทวนความรู้เกี่ยวกับแผนที่ดาว กลุ่มดาว และกลุ่มดาวจักรราศ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อย่างรวมพลังศึกษา วางแผน และสืบสอบข้อมูลเกี่ยวกับตำแหน่ง และเส้นทางการ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ตกของดวงอาทิตย์ ดวงจันทร์ และดาว จากแหล่งการเรียนรู้ต่าง ๆ ที่หลากหลาย จากนั้นบันทึกผลการศึกษาค้นคว้าในรูปผังกราฟิกแบบต่าง ๆ ตามความเหมาะสมของข้อมูล และแลกเปลี่ยนเรียนรู้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ร้างแบบจำลองกลุ่มด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ดูด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ิจกรรมเรื่อง ดูดาวจากแผนที่ดา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exact" w: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เกี่ยวกับ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ตำแหน่งและเส้นทางการขึ้นและตกของกลุ่มดาวว่า มนุษย์แบ่งดาวออกเป็นกลุ่ม ๆ และวาดภาพจินตนาการเป็นรูปคน สัตว์ สิ่งของ ตามความเชื่อและวิถีชีวิตของวัฒนธรรมแต่ละพื้นที่ ดังนั้น ในแต่ละพื้นที่ของโลกจึงเรียกชื่อกลุ่มดาว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สังเกตกลุ่มดาวและกลุ่มดาวจักรราศีบนท้องฟ้า โดยใช้แผนที่ดาวในการสังเกต ศึกษาตำแหน่งของกลุ่มดาวและกลุ่มดาวจักรราศีบนท้องฟ้า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0.  </w:t>
      </w:r>
      <w:r>
        <w:rPr>
          <w:rFonts w:cs="Angsana New" w:ascii="Angsana New" w:hAnsi="Angsana New"/>
          <w:b/>
          <w:bCs/>
          <w:sz w:val="4"/>
          <w:szCs w:val="4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 ออกแบบ และประดิษฐ์แบบจำลอง กลุ่มดาว โดยใช้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4"/>
          <w:szCs w:val="4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 ออกแบบ และประดิษฐ์แผนที่ดาว โดยใช้วัสดุเหลือใช้ในท้องถิ่น หรือดาวน์โหลดแผนภาพท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เพื่อนำมาประดิษฐ์เป็นแผนที่ดาววงกลมด้วยตนเองได้ที่เว็บไซต์ของศูนย์การเรียนรู้วิทยาศาสต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ลกและดาราศาสตร์ </w:t>
      </w:r>
      <w:r>
        <w:rPr>
          <w:rFonts w:cs="Angsana New" w:ascii="Angsana New" w:hAnsi="Angsana New"/>
          <w:sz w:val="32"/>
          <w:szCs w:val="32"/>
        </w:rPr>
        <w:t xml:space="preserve">(Learning center for Earth Science and Astronomy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ESA) http://www.lesa.biz/astronomy/celestial-sphere/star-map/star-map-making 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ังเกตลักษณะและตำแหน่งดาว กลุ่มดาว และกลุ่มดาวจักรราศ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นใจบนท้องฟ้า โดยใช้แผนที่ดาวแบบวงกลมหมุน แผนที่ดาวแบบสมุด แผนที่ดาวอิเล็กทรอนิกส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าวน์โหลด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 w:cs="Angsana New"/>
          <w:sz w:val="32"/>
          <w:sz w:val="32"/>
          <w:szCs w:val="32"/>
        </w:rPr>
        <w:t>แผนที่ดาวลงในโทรศัพท์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อกแบบ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ลักษณะและตำแหน่งดาว กลุ่มดาว และกลุ่มดาวจักรราศีที่สนใจ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กลุ่มดาวฤกษ์มีรูปร่างต่าง ๆ เกิดจากจินตนาการของผู้สังเกต กลุ่มดาวฤกษ์ต่าง ๆ 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ตำแหน่งเด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แผนที่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sz w:val="32"/>
          <w:sz w:val="32"/>
          <w:szCs w:val="32"/>
        </w:rPr>
        <w:t>บนท้องฟ้า เป็นอุปกรณ์ที่ใช้สังเกตและศึกษาดวงดาวบนท้องฟ้า โดยแผนที่ดาวสำหรับประเทศไทย จะแบ่งครึ่งทรงกลมท้องฟ้า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แผนที่ดาวทิศเหนือ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ผนที่ดาวทิศใต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ฤกษ์ต่าง ๆ 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ตำแหน่งเดิม การสังเกตตำแหน่งและการขึ้นและตกของดาวฤกษ์และกลุ่มดาวฤกษ์ สามารถทำได้โดยใช้แผนที่ดาว ซึ่งระบุมุมทิศและมุมเงยที่กลุ่มดาวนั้น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สังเกตสามารถใช้มือในการประมาณค่าของมุมเงย เมื่อสังเกตดาวในท้อง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แบบจำลอง กลุ่มดาว สิ่งประดิษฐ์ แผนที่ด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อินโฟกราฟิก ลักษณะและตำแหน่งดาว กลุ่มดาวและกลุ่มดาวจักรราศี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แบบจำลอง กลุ่มดาวและสิ่งประดิษฐ์ แผนที่ดาว โดยมีการนำเสนอแบบชมนิทรรศการ ประเมินผล และประกาศผลการประกวด เพื่อเผยแพร่ความรู้ให้ก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ผนที่ดาวไปดูดาวที่สนใจกับผู้ปกครอง หรือน้อง ๆ เพื่อระบุตำแหน่งและเส้นทางการขึ้นและตกของกลุ่มดาวบนท้องฟ้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อินโฟกราฟิกที่ดีเด่นจัดทำเป็นนิทรรศการ หรือจัดแสดงผลงาน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แลก</w:t>
      </w:r>
      <w:r>
        <w:rPr>
          <w:rFonts w:ascii="Angsana New" w:hAnsi="Angsana New" w:cs="Angsana New"/>
          <w:sz w:val="32"/>
          <w:sz w:val="32"/>
          <w:szCs w:val="32"/>
        </w:rPr>
        <w:t>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2223770" cy="45593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2pt;width:175.1pt;height:35.9pt" coordorigin="-120,104" coordsize="3502,718">
                <v:shape id="shape_0" fillcolor="#ffc000" stroked="f" o:allowincell="f" style="position:absolute;left:2724;top:104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04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7835</wp:posOffset>
                </wp:positionH>
                <wp:positionV relativeFrom="paragraph">
                  <wp:posOffset>43180</wp:posOffset>
                </wp:positionV>
                <wp:extent cx="417830" cy="45593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36.05pt;margin-top:3.4pt;width:32.85pt;height:35.85pt;mso-wrap-style:none;v-text-anchor:middle" type="_x0000_t13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1805940" cy="4559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5.4pt;margin-top:3.4pt;width:142.15pt;height:35.8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73050</wp:posOffset>
                </wp:positionH>
                <wp:positionV relativeFrom="paragraph">
                  <wp:posOffset>80010</wp:posOffset>
                </wp:positionV>
                <wp:extent cx="2520950" cy="44196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ดาว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 ดาว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 ตำแหน่งการขึ้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กของดวงอาท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 เส้นทางเดินของดาวใ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 หรืออุปกรณ์</w:t>
      </w:r>
      <w:r>
        <w:rPr>
          <w:rFonts w:ascii="Angsana New" w:hAnsi="Angsana New" w:cs="Angsana New"/>
          <w:sz w:val="32"/>
          <w:sz w:val="32"/>
          <w:szCs w:val="32"/>
        </w:rPr>
        <w:t>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ิศ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ฟฉา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ากรับภาพสีดำ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โปสเตอร์สีดำ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1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หรือวัตถุปลายแหล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สีแดงขนาดที่ใช้ห่อหุ้มปาก</w:t>
      </w:r>
      <w:r>
        <w:rPr>
          <w:rFonts w:ascii="Angsana New" w:hAnsi="Angsana New" w:cs="Angsana New"/>
          <w:sz w:val="32"/>
          <w:sz w:val="32"/>
          <w:szCs w:val="32"/>
        </w:rPr>
        <w:t>กระบอกไฟฉ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ื่อหรือผ้าปูพื้นสำหรับนอนดูดาว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แบบวงกลมหมุน แผนที่ดาวแบบสมุด แผนที่ดาวแบบอิเล็กทรอนิกส์ หรือดาวน์โหลด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ของศูนย์การเรียนรู้วิทยาศาสตร์โลกและดาราศาสตร์ </w:t>
      </w:r>
      <w:r>
        <w:rPr>
          <w:rFonts w:cs="Angsana New" w:ascii="Angsana New" w:hAnsi="Angsana New"/>
          <w:sz w:val="32"/>
          <w:szCs w:val="32"/>
        </w:rPr>
        <w:t xml:space="preserve">(Learning center for Earth Science and Astronom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LESA)  http://lesa.biz/astronomy/celestial-sphere/star-map/star-map-making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รื่อง จัดกลุ่มดาวบนท้องฟ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เรื่อง สร้างแบบจำลองกลุ่มดา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ดูดา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ดาวฤกษ์กับดาวเคราะห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 เรื่อง </w:t>
      </w:r>
      <w:r>
        <w:rPr>
          <w:rFonts w:ascii="Angsana New" w:hAnsi="Angsana New" w:cs="Angsana New"/>
          <w:sz w:val="32"/>
          <w:sz w:val="32"/>
          <w:szCs w:val="32"/>
        </w:rPr>
        <w:t>ดูดาวจากแผนที่ดาว</w:t>
      </w:r>
    </w:p>
    <w:p>
      <w:pPr>
        <w:pStyle w:val="Normal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บบพิกัดขอบฟ้ามีประโยชน์ตามข้อใ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ดู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เดิน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บอก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บอกตำแหน่งดาว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นี้ ดวงจันทร์ </w:t>
      </w:r>
      <w:r>
        <w:rPr>
          <w:rFonts w:cs="Angsana New" w:ascii="Angsana New" w:hAnsi="Angsana New"/>
          <w:sz w:val="32"/>
          <w:szCs w:val="32"/>
        </w:rPr>
        <w:t xml:space="preserve">(M) </w:t>
      </w:r>
      <w:r>
        <w:rPr>
          <w:rFonts w:ascii="Angsana New" w:hAnsi="Angsana New" w:cs="Angsana New"/>
          <w:sz w:val="32"/>
          <w:sz w:val="32"/>
          <w:szCs w:val="32"/>
        </w:rPr>
        <w:t>มีพิกัดขอบฟ้าเท่าใด</w:t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4111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160</wp:posOffset>
            </wp:positionH>
            <wp:positionV relativeFrom="paragraph">
              <wp:posOffset>167640</wp:posOffset>
            </wp:positionV>
            <wp:extent cx="1900555" cy="135509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92375</wp:posOffset>
                </wp:positionH>
                <wp:positionV relativeFrom="paragraph">
                  <wp:posOffset>5080</wp:posOffset>
                </wp:positionV>
                <wp:extent cx="1047750" cy="1500505"/>
                <wp:effectExtent l="1905" t="254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00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25pt;margin-top:0.4pt;width:82.45pt;height:118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92375</wp:posOffset>
                </wp:positionH>
                <wp:positionV relativeFrom="paragraph">
                  <wp:posOffset>271780</wp:posOffset>
                </wp:positionV>
                <wp:extent cx="1048385" cy="127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5pt;margin-top:21.4pt;width:82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9425</wp:posOffset>
                </wp:positionH>
                <wp:positionV relativeFrom="paragraph">
                  <wp:posOffset>5080</wp:posOffset>
                </wp:positionV>
                <wp:extent cx="6350" cy="1501140"/>
                <wp:effectExtent l="1905" t="635" r="19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501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0.4pt;width:0.5pt;height:118.1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ุมทิ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มุมเงย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6344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5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  </w:t>
        <w:tab/>
        <w:t xml:space="preserve">  225◦         45◦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666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  <w:tab/>
        <w:t xml:space="preserve">  180◦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90◦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666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  <w:tab/>
        <w:t xml:space="preserve">   90◦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5◦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6662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45◦            0◦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หตุใดเราจึงมองเห็นดวงอาทิตย์ขึ้นทางฝั่งตะวัน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5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หมุนรอบตัวเองใช้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65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โคจรรอบดวงอาทิตย์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ลกหมุนรอบตัวเองไปทางทิศ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65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ลกโคจรรอบดวงอาทิตย์ไปทาง</w:t>
      </w:r>
      <w:r>
        <w:rPr>
          <w:rFonts w:ascii="Angsana New" w:hAnsi="Angsana New" w:cs="Angsana New"/>
          <w:sz w:val="32"/>
          <w:sz w:val="32"/>
          <w:szCs w:val="32"/>
        </w:rPr>
        <w:t>ทิศ</w:t>
      </w:r>
      <w:r>
        <w:rPr>
          <w:rFonts w:ascii="Angsana New" w:hAnsi="Angsana New" w:cs="Angsana New"/>
          <w:sz w:val="32"/>
          <w:sz w:val="32"/>
          <w:szCs w:val="32"/>
        </w:rPr>
        <w:t>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ลักษณะใดเป็นลักษณะของดาวฤกษ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2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สงนวลน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652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ีสัน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652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ะพริบระยิบระย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652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มีแสงสว่างใน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ลักษณะข้อใดของดาวที่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เห็นด้วยตาเปล่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ีส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าม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สง</w:t>
      </w:r>
      <w:r>
        <w:rPr>
          <w:rFonts w:ascii="Angsana New" w:hAnsi="Angsana New" w:cs="Angsana New"/>
          <w:sz w:val="32"/>
          <w:sz w:val="32"/>
          <w:szCs w:val="32"/>
        </w:rPr>
        <w:t>กะ</w:t>
      </w:r>
      <w:r>
        <w:rPr>
          <w:rFonts w:ascii="Angsana New" w:hAnsi="Angsana New" w:cs="Angsana New"/>
          <w:sz w:val="32"/>
          <w:sz w:val="32"/>
          <w:szCs w:val="32"/>
        </w:rPr>
        <w:t>พริ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ื้นที่ใดเหมาะสมกับการดูดาว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ี่ราบบนยอดเข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นามหญ้าภายในรั้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าดฟ้าอาคารสูงในเมือง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969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ิมถนนใน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>ที่มีไฟส่องสว่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กล่าวถูกต้องเกี่ยวกับแผนที่ด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าวเหนือเป็นจุด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969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้นศูนย์สูตรฟ้าเป็น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นที่ดาวอยู่บนแผ่นข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969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เกลบอกเวลาอยู่บนแผ่นแผนที่ดา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แนวที่ท้องฟ้าจรดกับพื้นดินเรียกว่า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้นขอบ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969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้นสุริยวิถ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969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้นขอบ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969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้นศูนย์สูตร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วัตถุบนท้องฟ้าข้อใดจัดเป็นดาวฤกษ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าว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3345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969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800</wp:posOffset>
                </wp:positionH>
                <wp:positionV relativeFrom="paragraph">
                  <wp:posOffset>1270</wp:posOffset>
                </wp:positionV>
                <wp:extent cx="4318000" cy="279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0.1pt;width:339.95pt;height:21.9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บนท้องฟ้าในกรุงเทพมหานครมีจำนวนน้อยกว่าดาวบนท้องฟ้าที่จังหวัดต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ข้างต้นกล่าวถูกต้องหรือไม่ เพราะเหตุใด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ถูกต้อง เพราะท้องฟ้าที่จังหวัดตากมีจำนวนดาว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695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ต้อง เพราะท้องฟ้าในกรุงเทพมหานครมีจำนวนดาว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9695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 เพราะท้องฟ้าในกรุงเทพมหานครมีจำนวนดาว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969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 เพราะดาวบนท้องฟ้ามีจำนวนเท่าเดิมแต่เราสังเกตเห็นแตกต่างก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ื้นที่ใดเหมาะสมกับการดูดาว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ี่ราบบนยอด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652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นามหญ้าภายในรั้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652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าดฟ้าอาคารสูงในเมือง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9695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ิมถนนใน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>ที่มีไฟส่องสว่าง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5570</wp:posOffset>
                </wp:positionH>
                <wp:positionV relativeFrom="paragraph">
                  <wp:posOffset>5715</wp:posOffset>
                </wp:positionV>
                <wp:extent cx="4318000" cy="279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0.45pt;width:339.95pt;height:21.9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บนท้องฟ้าในกรุงเทพมหานครมีจำนวนน้อยกว่าดาวบนท้องฟ้าที่จังหวัดต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้อความข้างต้นกล่าวถูกต้องหรือไม่ เพราะเหตุ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65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ถูกต้อง เพราะท้องฟ้าที่จังหวัดตากมีจำนวนดาว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04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ต้อง เพราะท้องฟ้าในกรุงเทพมหานครมีจำนวนดาว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652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 เพราะท้องฟ้าในกรุงเทพมหานครมีจำนวนดาว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 เพราะดาวบนท้องฟ้ามีจำนวนเท่าเดิมแต่เราสังเกตเห็นแตกต่างกัน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ข้อใดของดาวที่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เห็นด้วยตาเปล่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ีส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922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าม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92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922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สงกะพริบ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ตถุบนท้องฟ้าข้อใดจัดเป็นดาวฤกษ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าว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87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ใดเป็นลักษณะของดาวฤ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5016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สงนวลน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ีสัน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ะพริบระยิบระย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มีแสงสว่างใน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นวที่ท้องฟ้าจรดกับพื้นดินเรียกว่า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2870</wp:posOffset>
                </wp:positionH>
                <wp:positionV relativeFrom="paragraph">
                  <wp:posOffset>5334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4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้นขอบ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้นสุริยวิถ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้นขอบ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้นศูนย์สูตรฟ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ตุใดเราจึงมองเห็นดวงอาทิตย์ขึ้นทางฝั่งตะวัน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3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หมุนรอบตัวเองใช้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04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โคจรรอบดวงอาทิตย์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04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ลกหมุนรอบตัวเองไปทางทิศ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922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ลกโคจรรอบดวงอาทิตย์ไปทาง</w:t>
      </w:r>
      <w:r>
        <w:rPr>
          <w:rFonts w:ascii="Angsana New" w:hAnsi="Angsana New" w:cs="Angsana New"/>
          <w:sz w:val="32"/>
          <w:sz w:val="32"/>
          <w:szCs w:val="32"/>
        </w:rPr>
        <w:t>ทิศ</w:t>
      </w:r>
      <w:r>
        <w:rPr>
          <w:rFonts w:ascii="Angsana New" w:hAnsi="Angsana New" w:cs="Angsana New"/>
          <w:sz w:val="32"/>
          <w:sz w:val="32"/>
          <w:szCs w:val="32"/>
        </w:rPr>
        <w:t>ตะวันต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กล่าวถูกต้องเกี่ยวกับแผนที่ด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92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าวเหนือเป็นจุด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้นศูนย์สูตรฟ้าเป็น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922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นที่ดาวอยู่บนแผ่นข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2870</wp:posOffset>
                </wp:positionH>
                <wp:positionV relativeFrom="paragraph">
                  <wp:posOffset>5270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4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เกลบอกเวลาอยู่บนแผ่นแผนที่ดา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บบพิกัดขอบฟ้ามีประโยชน์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ดู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922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เดิน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บอก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239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บอกตำแหน่งดาว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นี้ ดวงจันทร์ </w:t>
      </w:r>
      <w:r>
        <w:rPr>
          <w:rFonts w:cs="Angsana New" w:ascii="Angsana New" w:hAnsi="Angsana New"/>
          <w:sz w:val="32"/>
          <w:szCs w:val="32"/>
        </w:rPr>
        <w:t xml:space="preserve">(M) </w:t>
      </w:r>
      <w:r>
        <w:rPr>
          <w:rFonts w:ascii="Angsana New" w:hAnsi="Angsana New" w:cs="Angsana New"/>
          <w:sz w:val="32"/>
          <w:sz w:val="32"/>
          <w:szCs w:val="32"/>
        </w:rPr>
        <w:t>มีพิกัดขอบฟ้าเท่าใ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20650</wp:posOffset>
            </wp:positionH>
            <wp:positionV relativeFrom="paragraph">
              <wp:posOffset>266065</wp:posOffset>
            </wp:positionV>
            <wp:extent cx="1974850" cy="1408430"/>
            <wp:effectExtent l="0" t="0" r="0" b="0"/>
            <wp:wrapNone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</wp:posOffset>
                </wp:positionV>
                <wp:extent cx="967105" cy="1483995"/>
                <wp:effectExtent l="2540" t="2540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48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35pt;margin-top:1.45pt;width:76.1pt;height:11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00350</wp:posOffset>
                </wp:positionH>
                <wp:positionV relativeFrom="paragraph">
                  <wp:posOffset>18415</wp:posOffset>
                </wp:positionV>
                <wp:extent cx="1270" cy="1484630"/>
                <wp:effectExtent l="1905" t="635" r="19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5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.45pt;width:0.05pt;height:116.9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28545</wp:posOffset>
                </wp:positionH>
                <wp:positionV relativeFrom="paragraph">
                  <wp:posOffset>285115</wp:posOffset>
                </wp:positionV>
                <wp:extent cx="967740" cy="17780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040" cy="18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22.45pt;width:76.1pt;height:1.3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ุมทิศ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มเงย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3828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985645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          225◦        45◦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  <w:tab w:val="left" w:pos="4536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9951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180◦         90◦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  <w:tab w:val="left" w:pos="4536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98564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           90◦         45◦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  <w:tab w:val="left" w:pos="4536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98564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          45◦           0◦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  <w:t xml:space="preserve">4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  <w:t>4</w:t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1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SUBJECT04</dc:creator>
  <dc:description/>
  <cp:keywords/>
  <dc:language>en-US</dc:language>
  <cp:lastModifiedBy>SUBJECT02</cp:lastModifiedBy>
  <cp:lastPrinted>2019-03-08T11:04:00Z</cp:lastPrinted>
  <dcterms:modified xsi:type="dcterms:W3CDTF">2019-04-17T09:41:00Z</dcterms:modified>
  <cp:revision>35</cp:revision>
  <dc:subject/>
  <dc:title/>
</cp:coreProperties>
</file>