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3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ห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0010</wp:posOffset>
                </wp:positionV>
                <wp:extent cx="6431280" cy="4810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48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6.3pt;width:506.35pt;height:378.7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้านผลิตปลาทูนึ่งต้องนึ่งปลาทู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205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เมื่อนึ่งแล้วจัดใส่เข่ง เข่งล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ตัว ได้ทั้งหมดกี่เข่ง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โยคสัญลักษณ์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2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205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÷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3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735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จัดปลาทูใส่เข่งได้ทั้งหมด  ๗๓๕  เข่ง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รงเรียนซื้อคอมพิวเตอร์ราคาเดียวกัน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 เป็นเงิน </w:t>
      </w:r>
      <w:r>
        <w:rPr>
          <w:rFonts w:cs="AngsanaUPC" w:ascii="AngsanaUPC" w:hAnsi="AngsanaUPC"/>
          <w:sz w:val="32"/>
          <w:szCs w:val="32"/>
        </w:rPr>
        <w:t>97,</w:t>
      </w:r>
      <w:r>
        <w:rPr>
          <w:rFonts w:cs="AngsanaUPC" w:ascii="AngsanaUPC" w:hAnsi="AngsanaUPC"/>
          <w:sz w:val="32"/>
          <w:szCs w:val="32"/>
        </w:rPr>
        <w:t xml:space="preserve">3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อมพิวเตอร์ราคาเครื่องละ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อมพิวเตอร์ราคาเครื่องละ  ๑๓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๐๐ บาท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ร้างโจทย์ปัญหาให้สมบูรณ์และ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้านอาหารขายอาหารถุง ราคาถุงละเท่า ๆ กันได้ </w:t>
      </w:r>
      <w:r>
        <w:rPr>
          <w:rFonts w:cs="AngsanaUPC" w:ascii="AngsanaUPC" w:hAnsi="AngsanaUPC"/>
          <w:color w:val="000000"/>
          <w:sz w:val="32"/>
          <w:szCs w:val="32"/>
        </w:rPr>
        <w:t xml:space="preserve">1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ถุง ได้เง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72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ร้านอาหารขายอาหารถุง ราคาถุงละเท่าไ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ร้านอาหารขายอาหารถุง ราคาถุงละ  ๔๐ บาท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84480</wp:posOffset>
                </wp:positionV>
                <wp:extent cx="6431280" cy="3721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37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-22.4pt;width:506.35pt;height:292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้านอาหารรับจัดอาหารคิดเป็นรายคน คนละ </w:t>
      </w:r>
      <w:r>
        <w:rPr>
          <w:rFonts w:cs="AngsanaUPC" w:ascii="AngsanaUPC" w:hAnsi="AngsanaUPC"/>
          <w:sz w:val="32"/>
          <w:szCs w:val="32"/>
        </w:rPr>
        <w:t xml:space="preserve">75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เป็นเงิน </w:t>
      </w:r>
      <w:r>
        <w:rPr>
          <w:rFonts w:cs="AngsanaUPC" w:ascii="AngsanaUPC" w:hAnsi="AngsanaUPC"/>
          <w:sz w:val="32"/>
          <w:szCs w:val="32"/>
        </w:rPr>
        <w:t>4,50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าท ต่อมาได้รับเพิ่ม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ป็น 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,700 </w:t>
      </w:r>
      <w:r>
        <w:rPr>
          <w:rFonts w:ascii="AngsanaUPC" w:hAnsi="AngsanaUPC" w:cs="AngsanaUPC"/>
          <w:sz w:val="32"/>
          <w:sz w:val="32"/>
          <w:szCs w:val="32"/>
        </w:rPr>
        <w:t>บาท ร้านอาหารสามารถคิดค่าอาหารเพิ่มขึ้นได้เป็นคนละ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ร้านอาหารได้รับเงินตอนแรก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 xml:space="preserve">                      4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5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จัดอาหารคิดเป็นรายคน คนละ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  <w:t xml:space="preserve">75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จัดอาหารให้คนทั้งหมด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  <w:t xml:space="preserve">  4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,500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÷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75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=  6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ต่อมาได้รับเงินเพิ่มขึ้นเป็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 xml:space="preserve">                      4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5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นมีทั้งหมด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 xml:space="preserve">60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ร้านอาหารสามารถคิดค่าอาหารเป็นคนละ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5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,700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÷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60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=  95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ร้านอาหารสามารถคิดค่าอาหารเพิ่มได้เป็นคนละ   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๕  บา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3:00Z</dcterms:created>
  <dc:creator>SUBJECT01</dc:creator>
  <dc:description/>
  <cp:keywords/>
  <dc:language>en-US</dc:language>
  <cp:lastModifiedBy>SUBJECT01</cp:lastModifiedBy>
  <cp:lastPrinted>2018-08-24T08:51:00Z</cp:lastPrinted>
  <dcterms:modified xsi:type="dcterms:W3CDTF">2018-08-28T10:01:00Z</dcterms:modified>
  <cp:revision>6</cp:revision>
  <dc:subject/>
  <dc:title/>
</cp:coreProperties>
</file>