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534035</wp:posOffset>
                </wp:positionV>
                <wp:extent cx="219964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0.5pt;mso-wrap-distance-left:9.05pt;mso-wrap-distance-right:9.05pt;mso-wrap-distance-top:0pt;mso-wrap-distance-bottom:0pt;margin-top:42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5455</wp:posOffset>
                </wp:positionH>
                <wp:positionV relativeFrom="paragraph">
                  <wp:posOffset>125095</wp:posOffset>
                </wp:positionV>
                <wp:extent cx="1947545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พ้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40.5pt;mso-wrap-distance-left:9.05pt;mso-wrap-distance-right:9.05pt;mso-wrap-distance-top:0pt;mso-wrap-distance-bottom:0pt;margin-top:9.85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พ้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3255</wp:posOffset>
                </wp:positionH>
                <wp:positionV relativeFrom="paragraph">
                  <wp:posOffset>973455</wp:posOffset>
                </wp:positionV>
                <wp:extent cx="172529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พ้อง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40.5pt;mso-wrap-distance-left:9.05pt;mso-wrap-distance-right:9.05pt;mso-wrap-distance-top:0pt;mso-wrap-distance-bottom:0pt;margin-top:76.65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พ้อง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คำพ้องรู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คำพ้องรูป และบอกความหมายของคำ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พ้องรูปจะเขียน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ออกเสียง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หมายไม่เหมือน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พ้องรูป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ragraph">
                  <wp:posOffset>-1505585</wp:posOffset>
                </wp:positionV>
                <wp:extent cx="2581910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-118.55pt;width:203.3pt;height:57.75pt" coordorigin="241,-2371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-2371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-2222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3985</wp:posOffset>
                </wp:positionH>
                <wp:positionV relativeFrom="paragraph">
                  <wp:posOffset>16065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2.65pt;width:204.8pt;height:61.9pt" coordorigin="211,253" coordsize="4096,1238">
                <v:shape id="shape_0" stroked="f" o:allowincell="f" style="position:absolute;left:1172;top:253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486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เรื่องคำพ้องรูป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ทีละ ๒ คน เขียนคำบนกระดานคนละ ๑ คำ แล้วให้เพื่อนหาคำพ้องเสียงกับคำที่ตนเขียน แลกเปลี่ย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คนที่ ๑ เขียนว่า ดอกพุด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คนที่ ๒ เขียนว่า รังผึ้ง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คนที่ ๒ ต้องเติมคำว่า วันพุธ หรือ พระพุทธเจ้า  คนที่ ๑ เขียนคำว่า ที่พึ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รถ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ยนต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</w:t>
        <w:tab/>
      </w:r>
      <w:r>
        <w:rPr>
          <w:rFonts w:ascii="Angsana New" w:hAnsi="Angsana New"/>
          <w:sz w:val="32"/>
          <w:sz w:val="32"/>
          <w:szCs w:val="32"/>
        </w:rPr>
        <w:t>๏ โศก</w:t>
      </w:r>
      <w:r>
        <w:rPr>
          <w:rFonts w:ascii="Angsana New" w:hAnsi="Angsana New"/>
          <w:sz w:val="32"/>
          <w:sz w:val="32"/>
          <w:szCs w:val="32"/>
          <w:u w:val="single"/>
        </w:rPr>
        <w:t>ศัลย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พระ</w:t>
      </w:r>
      <w:r>
        <w:rPr>
          <w:rFonts w:ascii="Angsana New" w:hAnsi="Angsana New"/>
          <w:sz w:val="32"/>
          <w:sz w:val="32"/>
          <w:szCs w:val="32"/>
          <w:u w:val="single"/>
        </w:rPr>
        <w:t>สงฆ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พระ</w:t>
      </w:r>
      <w:r>
        <w:rPr>
          <w:rFonts w:ascii="Angsana New" w:hAnsi="Angsana New"/>
          <w:sz w:val="32"/>
          <w:sz w:val="32"/>
          <w:szCs w:val="32"/>
          <w:u w:val="single"/>
        </w:rPr>
        <w:t>ธ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</w:t>
        <w:tab/>
      </w:r>
      <w:r>
        <w:rPr>
          <w:rFonts w:ascii="Angsana New" w:hAnsi="Angsana New"/>
          <w:sz w:val="32"/>
          <w:sz w:val="32"/>
          <w:szCs w:val="32"/>
        </w:rPr>
        <w:t>๏ อนุ</w:t>
      </w:r>
      <w:r>
        <w:rPr>
          <w:rFonts w:ascii="Angsana New" w:hAnsi="Angsana New"/>
          <w:sz w:val="32"/>
          <w:sz w:val="32"/>
          <w:szCs w:val="32"/>
          <w:u w:val="single"/>
        </w:rPr>
        <w:t>ญา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  <w:u w:val="single"/>
        </w:rPr>
        <w:t>สัด</w:t>
      </w:r>
      <w:r>
        <w:rPr>
          <w:rFonts w:ascii="Angsana New" w:hAnsi="Angsana New"/>
          <w:sz w:val="32"/>
          <w:sz w:val="32"/>
          <w:szCs w:val="32"/>
        </w:rPr>
        <w:t xml:space="preserve">ส่วน    </w:t>
      </w:r>
      <w:r>
        <w:rPr>
          <w:rFonts w:cs="Angsana New" w:ascii="Angsana New" w:hAnsi="Angsana New"/>
          <w:sz w:val="32"/>
          <w:szCs w:val="32"/>
        </w:rPr>
        <w:t xml:space="preserve">..................... 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สังเกตข้อความ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อาสาสมัครออกมาเติมคำในช่องว่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อาจบอกใบ้ว่าเป็นคำที่เขียนเหมือนก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้องท่องบทร้อยกรองคำประสม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โอขณะกำลังอาบน้ำ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ผม</w:t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ิดชวนปอไปช้อน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 xml:space="preserve">ใบเขียวเล็ก ๆ ในสระน้ำ นิดชอบปอเพราะปอใจดีไม่เคยหวง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ว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เติม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ทั้ง ๒ ช่อง อ่านเหมือนกันหรือไม่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แรก อ่าน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489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5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ที่ ๒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อ่านว่า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ติมคำว่า  </w:t>
      </w:r>
      <w:r>
        <w:rPr>
          <w:rFonts w:ascii="Angsana New" w:hAnsi="Angsana New"/>
          <w:sz w:val="32"/>
          <w:sz w:val="32"/>
          <w:szCs w:val="32"/>
          <w:u w:val="single"/>
        </w:rPr>
        <w:t>แหน</w:t>
      </w:r>
      <w:r>
        <w:rPr>
          <w:rFonts w:ascii="Angsana New" w:hAnsi="Angsana New"/>
          <w:sz w:val="32"/>
          <w:sz w:val="32"/>
          <w:szCs w:val="32"/>
        </w:rPr>
        <w:t xml:space="preserve"> อ่านว่าอย่างไรบ้า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องแรกอ่านเป็นคำอักษรนำ ห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ห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ช่องที่ ๒  อ่านสะกดคำว่า  ห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น ม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ป็นตัวสะกด จึงอ่านต่างกัน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หมายไม่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  </w:t>
      </w:r>
      <w:r>
        <w:rPr>
          <w:rFonts w:ascii="Angsana New" w:hAnsi="Angsana New"/>
          <w:sz w:val="32"/>
          <w:sz w:val="32"/>
          <w:szCs w:val="32"/>
          <w:u w:val="single"/>
        </w:rPr>
        <w:t>แห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single"/>
        </w:rPr>
        <w:t>จอกแหน</w:t>
      </w:r>
      <w:r>
        <w:rPr>
          <w:rFonts w:ascii="Angsana New" w:hAnsi="Angsana New"/>
          <w:sz w:val="32"/>
          <w:sz w:val="32"/>
          <w:szCs w:val="32"/>
        </w:rPr>
        <w:t>ในสระให้นักเรียนดูประกอบ เพื่อให้เข้าใจความหมายของคำมากขึ้น และอธิบายคำว่า หวง</w:t>
      </w:r>
      <w:r>
        <w:rPr>
          <w:rFonts w:ascii="Angsana New" w:hAnsi="Angsana New"/>
          <w:sz w:val="32"/>
          <w:sz w:val="32"/>
          <w:szCs w:val="32"/>
          <w:u w:val="single"/>
        </w:rPr>
        <w:t>แห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ห่</w:t>
      </w:r>
      <w:r>
        <w:rPr>
          <w:rFonts w:ascii="Angsana New" w:hAnsi="Angsana New"/>
          <w:sz w:val="32"/>
          <w:sz w:val="32"/>
          <w:szCs w:val="32"/>
          <w:u w:val="single"/>
        </w:rPr>
        <w:t>แหน</w:t>
      </w:r>
      <w:r>
        <w:rPr>
          <w:rFonts w:ascii="Angsana New" w:hAnsi="Angsana New"/>
          <w:sz w:val="32"/>
          <w:sz w:val="32"/>
          <w:szCs w:val="32"/>
        </w:rPr>
        <w:t xml:space="preserve"> 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การเขียนคำที่เหมือนกัน แต่อ่านต่างกัน และมีความหมายต่างกัน เช่น  </w:t>
      </w:r>
      <w:r>
        <w:rPr>
          <w:rFonts w:ascii="Angsana New" w:hAnsi="Angsana New"/>
          <w:sz w:val="32"/>
          <w:sz w:val="32"/>
          <w:szCs w:val="32"/>
          <w:u w:val="single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เ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  <w:u w:val="single"/>
        </w:rPr>
        <w:br/>
      </w:r>
      <w:r>
        <w:rPr>
          <w:rFonts w:ascii="Angsana New" w:hAnsi="Angsana New"/>
          <w:sz w:val="32"/>
          <w:sz w:val="32"/>
          <w:szCs w:val="32"/>
          <w:u w:val="single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น้ำ  อ่านต่างกันอย่าง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งหวัด สระแก้ว อ่านว่า ส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ก้ว   จังหวัดสระบุรี   อ่านว่า  ส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ุ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ี ก็อ่านต่างกันแม้เป็นชื่อจังหวัดเช่นเดียวกัน นักเรียนต้องรู้จักสังเกตและจดจำให้ได้ แม้คำพ้องรูปจะมีจำนวนไม่มากเท่าคำพ้องเสีย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0150</wp:posOffset>
                </wp:positionH>
                <wp:positionV relativeFrom="paragraph">
                  <wp:posOffset>353695</wp:posOffset>
                </wp:positionV>
                <wp:extent cx="3429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85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  <w:u w:val="single"/>
        </w:rPr>
        <w:t>เพลา</w:t>
      </w:r>
      <w:r>
        <w:rPr>
          <w:rFonts w:ascii="Angsana New" w:hAnsi="Angsana New"/>
          <w:sz w:val="32"/>
          <w:sz w:val="32"/>
          <w:szCs w:val="32"/>
        </w:rPr>
        <w:t xml:space="preserve">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ะกดว่า  พ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อ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พลา  เป็นคำควบกล้ำ เป็นชื่ออุปกรณ์ในรถ คือ แกนสำหรับสอดในดุมรถ หรือดุมเกว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เพลา</w:t>
      </w:r>
      <w:r>
        <w:rPr>
          <w:rFonts w:ascii="Angsana New" w:hAnsi="Angsana New"/>
          <w:sz w:val="32"/>
          <w:sz w:val="32"/>
          <w:szCs w:val="32"/>
        </w:rPr>
        <w:t xml:space="preserve"> ยังหมายถึง </w:t>
      </w:r>
      <w:r>
        <w:rPr>
          <w:rFonts w:ascii="Angsana New" w:hAnsi="Angsana New"/>
          <w:sz w:val="32"/>
          <w:sz w:val="32"/>
          <w:szCs w:val="32"/>
          <w:u w:val="single"/>
        </w:rPr>
        <w:t>ต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ราชาศัพท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่วนคำที่พ้องรูปกันคือ </w:t>
      </w:r>
      <w:r>
        <w:rPr>
          <w:rFonts w:ascii="Angsana New" w:hAnsi="Angsana New"/>
          <w:sz w:val="32"/>
          <w:sz w:val="32"/>
          <w:szCs w:val="32"/>
          <w:u w:val="single"/>
        </w:rPr>
        <w:t>เพลา</w:t>
      </w:r>
      <w:r>
        <w:rPr>
          <w:rFonts w:ascii="Angsana New" w:hAnsi="Angsana New"/>
          <w:sz w:val="32"/>
          <w:sz w:val="32"/>
          <w:szCs w:val="32"/>
        </w:rPr>
        <w:t xml:space="preserve"> อ่านว่า  เพ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า หมายถึง กา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วลา มักใช้ในบทร้อยกรอง 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ทิตย์ไม่หันเห</w:t>
      </w:r>
      <w:r>
        <w:rPr>
          <w:rFonts w:ascii="Angsana New" w:hAnsi="Angsana New"/>
          <w:sz w:val="32"/>
          <w:sz w:val="32"/>
          <w:szCs w:val="32"/>
          <w:u w:val="single"/>
        </w:rPr>
        <w:t>เพลา</w:t>
      </w: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ascii="Angsana New" w:hAnsi="Angsana New"/>
          <w:sz w:val="32"/>
          <w:sz w:val="32"/>
          <w:szCs w:val="32"/>
        </w:rPr>
        <w:t>”   “</w:t>
      </w:r>
      <w:r>
        <w:rPr>
          <w:rFonts w:ascii="Angsana New" w:hAnsi="Angsana New"/>
          <w:sz w:val="32"/>
          <w:sz w:val="32"/>
          <w:szCs w:val="32"/>
        </w:rPr>
        <w:t>ครั้น</w:t>
      </w:r>
      <w:r>
        <w:rPr>
          <w:rFonts w:ascii="Angsana New" w:hAnsi="Angsana New"/>
          <w:sz w:val="32"/>
          <w:sz w:val="32"/>
          <w:szCs w:val="32"/>
          <w:u w:val="single"/>
        </w:rPr>
        <w:t>เพลา</w:t>
      </w:r>
      <w:r>
        <w:rPr>
          <w:rFonts w:ascii="Angsana New" w:hAnsi="Angsana New"/>
          <w:sz w:val="32"/>
          <w:sz w:val="32"/>
          <w:szCs w:val="32"/>
        </w:rPr>
        <w:t>พลบค่ำย่ำสุริย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1070</wp:posOffset>
                </wp:positionH>
                <wp:positionV relativeFrom="paragraph">
                  <wp:posOffset>73025</wp:posOffset>
                </wp:positionV>
                <wp:extent cx="3429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5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ครุ</w:t>
      </w:r>
      <w:r>
        <w:rPr>
          <w:rFonts w:ascii="Angsana New" w:hAnsi="Angsana New"/>
          <w:sz w:val="32"/>
          <w:sz w:val="32"/>
          <w:szCs w:val="32"/>
        </w:rPr>
        <w:t xml:space="preserve"> อ่านเป็นอักษรควบกล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รุ เป็นภาชนะสาน มีหูหิ้ว ใช้ตักน้ำ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ascii="Angsana New" w:hAnsi="Angsana New"/>
          <w:sz w:val="32"/>
          <w:sz w:val="32"/>
          <w:szCs w:val="32"/>
          <w:u w:val="single"/>
        </w:rPr>
        <w:t>คร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่านว่า ค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ปลว่า หนั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คัญ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่าสู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ณะครุ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่านว่า ค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ุ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ด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0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ายคำจากปริศนาคำ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อะไร เป็นเครื่องหมายบอกเขตโบสถ์ มีคำพ้องรูปหมายถึง หญ้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ม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สม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มาธรรมจัก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อะไร หมายถึง ภูเขา หรือ ห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ต็มไปด้วยหิ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ล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 xml:space="preserve">อะไร เป็นชื่อวัด หรือหมายถึงความสบายใจ ความพ้นภั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ม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เฉลย </w:t>
      </w:r>
      <w:r>
        <w:rPr>
          <w:rFonts w:ascii="Angsana New" w:hAnsi="Angsana New"/>
          <w:sz w:val="32"/>
          <w:sz w:val="32"/>
          <w:szCs w:val="32"/>
          <w:u w:val="single"/>
        </w:rPr>
        <w:t>เสมา</w:t>
      </w:r>
      <w:r>
        <w:rPr>
          <w:rFonts w:ascii="Angsana New" w:hAnsi="Angsana New"/>
          <w:sz w:val="32"/>
          <w:sz w:val="32"/>
          <w:szCs w:val="32"/>
        </w:rPr>
        <w:t xml:space="preserve"> ข้อแรก มีคำพ้องรูป ทราบไหมว่าอ่านอย่างไร หมายถึ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ส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่า ส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า หมายถึง หญ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370205</wp:posOffset>
                </wp:positionV>
                <wp:extent cx="3429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  <w:u w:val="single"/>
        </w:rPr>
        <w:t>เส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ส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ข้อ ๒ ก็มีคำพ้องรูป อ่านว่าอย่างไร หมายถึ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ส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่านว่า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า หมายถึง สวยงาม เกลี้ยงเกลา หรือเป็นชื่อต้นไม้ชนิดหนึ่ง ใบมีขน ดอกสีขาวออกเป็นช่อใหญ่ตามปลายก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175</wp:posOffset>
                </wp:positionH>
                <wp:positionV relativeFrom="paragraph">
                  <wp:posOffset>90805</wp:posOffset>
                </wp:positionV>
                <wp:extent cx="3429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เข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ข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มีคำพ้องรูปเช่นกัน อ่านอย่างไร หมายถึงอะ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ข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ี่อ่านว่า ข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ฺมา นั้นมักพูดรวม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กฐเข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่านว่า โก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ชื่อเครื่องยาสมุนไพรชนิดหนึ่ง เรียกเหง้า และรากแห้งของไม้ล้มลุกหลายชนิด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9645</wp:posOffset>
                </wp:positionH>
                <wp:positionV relativeFrom="paragraph">
                  <wp:posOffset>375920</wp:posOffset>
                </wp:positionV>
                <wp:extent cx="342900" cy="3238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29.6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คำพ้องรูปให้ถูกต้องคล่องแคล่วขึ้น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 ครั้ง จากบัตรค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นกระดาน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เส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ส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/>
          <w:sz w:val="32"/>
          <w:sz w:val="32"/>
          <w:szCs w:val="32"/>
        </w:rPr>
        <w:t xml:space="preserve">๏ หญ้าเสมา      ๏ ต้นเส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หลา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 xml:space="preserve">๏ หินเส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ส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า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8025</wp:posOffset>
                </wp:positionH>
                <wp:positionV relativeFrom="paragraph">
                  <wp:posOffset>84455</wp:posOffset>
                </wp:positionV>
                <wp:extent cx="342900" cy="3238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6.6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เพ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พ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ย็น    ๏ ดูเพลารถ      ๏ พระเพ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ราชาศัพท์ หมายถึง ต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ใน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้ำมีจอกแหน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๏ ไม่หวงแหน      ๏ กระบวนแห่แห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อาบน้ำสระผม     ๏ จังหวัด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ก้ว      ๏ จังหวัดส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ร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ุรี มีสระอ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8100</wp:posOffset>
                </wp:positionH>
                <wp:positionV relativeFrom="paragraph">
                  <wp:posOffset>90170</wp:posOffset>
                </wp:positionV>
                <wp:extent cx="342900" cy="3238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7.1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ระวังกรีกุ้งที่แหลม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ี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 xml:space="preserve">๏ มีช้างก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ี หมายถึง ช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ี่ห้า เช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</wp:posOffset>
                </wp:positionV>
                <wp:extent cx="342900" cy="3238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6.4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จูงโคลงเ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ค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ว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 xml:space="preserve">๏ ระวังเรือโคลงเคลง     ๏ ครุ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ุ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๏ ครุตักน้ำ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ครูมีภาพประกอบการอธิบายความหมายของคำบางคำ เช่น  กรีกุ้ง  เพลารถ   กระบวนแห่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อกแหน และใช้พจนานุกรมประกอบการอธิบายความหมายของคำบางคำ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พ้องรูป จะเขียนเหมือนกัน แต่ออกเสียงต่างกัน และมีความหมายไม่เหมือนกั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โยชน์ของคำพ้องรูป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รียนเรื่องคำพ้องรูป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ได้แสดงความคิดเห็น ร่วมในกิจกรรมอย่างอิสระ ครูเป็นผู้แนะนำและเสริมแรงบวก เพื่อให้นักเรียนเกิดความมั่นใจ และกระตือรือร้นในการร่วมกิจกรรมอย่างมีความสุขร่วมกับเพื่อน 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  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0595</wp:posOffset>
                </wp:positionH>
                <wp:positionV relativeFrom="paragraph">
                  <wp:posOffset>365125</wp:posOffset>
                </wp:positionV>
                <wp:extent cx="1371600" cy="4572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75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ใช้คำพ้องรูป แต่งประโยค อาจใช้ ๑ คำ หรือทั้ง ๒ คำ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คุณลุงซ่อมเพล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คำว่า สระน้ำ ประสม สระอะ กับ สระอำ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ัดคำกลอนคำพ้องรูปของพระยาศรีสุนทรโว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อย อาจารยางกู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าดภาพประกอบ แล้วฝึกอ่านให้คล่องและไพเราะหลาย ๆ ครั้ง หรือประกวดอ่านบทกลอนนี้ให้ถูกต้อง คล่องแคล่ว และ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42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825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31:00Z</dcterms:created>
  <dc:creator>sKzXP</dc:creator>
  <dc:description/>
  <cp:keywords/>
  <dc:language>en-US</dc:language>
  <cp:lastModifiedBy>Admin</cp:lastModifiedBy>
  <cp:lastPrinted>2012-10-17T08:56:00Z</cp:lastPrinted>
  <dcterms:modified xsi:type="dcterms:W3CDTF">2012-10-17T01:57:00Z</dcterms:modified>
  <cp:revision>6</cp:revision>
  <dc:subject/>
  <dc:title> </dc:title>
</cp:coreProperties>
</file>