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350</wp:posOffset>
                </wp:positionH>
                <wp:positionV relativeFrom="paragraph">
                  <wp:posOffset>137160</wp:posOffset>
                </wp:positionV>
                <wp:extent cx="20307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6pt;mso-wrap-distance-left:9.05pt;mso-wrap-distance-right:9.05pt;mso-wrap-distance-top:0pt;mso-wrap-distance-bottom:0pt;margin-top:10.8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1965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7305</wp:posOffset>
                </wp:positionH>
                <wp:positionV relativeFrom="paragraph">
                  <wp:posOffset>125095</wp:posOffset>
                </wp:positionV>
                <wp:extent cx="252857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อนสี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คละสี่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ได้ง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0.5pt;mso-wrap-distance-left:9.05pt;mso-wrap-distance-right:9.05pt;mso-wrap-distance-top:0pt;mso-wrap-distance-bottom:0pt;margin-top:9.8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อนสี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คละสี่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ได้ง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0670</wp:posOffset>
                </wp:positionH>
                <wp:positionV relativeFrom="paragraph">
                  <wp:posOffset>982980</wp:posOffset>
                </wp:positionV>
                <wp:extent cx="259461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แต่งกลอนส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0.5pt;mso-wrap-distance-left:9.05pt;mso-wrap-distance-right:9.05pt;mso-wrap-distance-top:0pt;mso-wrap-distance-bottom:0pt;margin-top:77.4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แต่งกลอนส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070" cy="686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บทร้อยกรองและคำขวัญ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ำสัมผัสบังคับของกลอนส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ำประพันธ์เป็นกลอนสี่แต่ละบทได้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ดจำคำสัมผัสบังคับในแต่ละ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หว่าง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รู้จักเลือกคำมาแต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การแต่งกลอนสี่มีความ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ใจความดี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คำสัมผัสบังคับในบทและระหว่างบทของกลอนส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-101219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79.7pt;width:205.55pt;height:57.75pt" coordorigin="211,-159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-1594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-144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อนสี่ต่างจากคำขวัญอย่างไ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ร่วมกั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นสี่ต่างจากคำขวัญอย่าง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ทบทวนบทร้อยกรองที่ได้เติมคำในช่องว่างของแต่ละวรรคถูกต้องมาแล้วในชั่วโมงก่อน โดยให้อ่านเป็นจังหวะ แบ่งช่วงวรรคละ ๒ จังหวะ จังหวะละ ๒ คำ ให้ไพเราะ และนึกถึงความหมายว่าให้ข้อคิดอะไร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6090" cy="12103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5570</wp:posOffset>
                </wp:positionH>
                <wp:positionV relativeFrom="paragraph">
                  <wp:posOffset>10795</wp:posOffset>
                </wp:positionV>
                <wp:extent cx="2971800" cy="11887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ไท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ชค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ภา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่วถิ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ด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ไท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พ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น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มเกลีย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องด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เมื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ม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6pt;mso-wrap-distance-left:9.05pt;mso-wrap-distance-right:9.05pt;mso-wrap-distance-top:0pt;mso-wrap-distance-bottom:0pt;margin-top:0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ไท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ชค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ที่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ก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ุกภาค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่วถิ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่นดิน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ท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ไท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พี่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น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มเกลียว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องด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เมือ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่ม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ครั้ง และให้อาสาสมัครที่คิดว่าจะอ่านได้ไพเราะถูกต้อง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ค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เดี่ยวบ้าง ครูและนักเรียนสนทนาใจความในบทร้อยกรอง เน้นความเป็นเมืองเกษตรกรรมมาตั้งแต่ดั้งเดิมที่สามารถทำที่ผลิตไร่นา  ผลิตทรัพยากรที่เลี้ยงชีวิตคนไทย และส่งออกขายต่างประเทศ เช่น ข้าว  ผลไม้  พืชผักต่าง ๆ  ข้อสำคัญที่สุด คนไทยต้องมีความรักสามัคคีกันไว้ บ้านเมืองจะได้มั่นคง ในอดีต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คนไทยแตกความสามัคคี หรือไม่รักชาติบ้านเมือง ประเทศจะคับขันตกอยู่ในอำนาจของประเทศอื่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เอกราช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เรียงคำประพันธ์ที่กำหนดบนกระดาน ให้เป็นกลอนสี่ที่ถูกต้องตามการบังคับสัมผัส และได้ใจความ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ให้ตัวแทน ๒ กลุ่ม กลุ่มละ ๑ คน ออกมาเรียง กลุ่มละ ๑ บ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3543300" cy="375285"/>
                <wp:effectExtent l="5080" t="5715" r="5715" b="2133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ิตใจกรุณา / เพราะมีเมตตา / ไม่เบียดเบียนใคร / เราเป็นเด็ก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.7pt;width:278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ิตใจกรุณา / เพราะมีเมตตา / ไม่เบียดเบียนใคร / เราเป็นเด็กดี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3886200" cy="375285"/>
                <wp:effectExtent l="5080" t="5715" r="5715" b="213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ทำเหลวไหล / คอยเตือนแนะนำ / ทำดีประจำ / ฉันรักเพื่อน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0.85pt;width:305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ทำเหลวไหล / คอยเตือนแนะนำ / ทำดีประจำ / ฉันรักเพื่อนเพื่อน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งแล้วจะ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0465</wp:posOffset>
                </wp:positionH>
                <wp:positionV relativeFrom="paragraph">
                  <wp:posOffset>229870</wp:posOffset>
                </wp:positionV>
                <wp:extent cx="2839720" cy="8413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54935" cy="74866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66.25pt;mso-wrap-distance-left:9.05pt;mso-wrap-distance-right:9.05pt;mso-wrap-distance-top:0pt;mso-wrap-distance-bottom:0pt;margin-top:18.1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54935" cy="74866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588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4135</wp:posOffset>
                </wp:positionH>
                <wp:positionV relativeFrom="paragraph">
                  <wp:posOffset>32385</wp:posOffset>
                </wp:positionV>
                <wp:extent cx="2552065" cy="685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เป็นเด็ก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มีเมต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ใจกรุณ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บียดเบียนใ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54pt;mso-wrap-distance-left:9.05pt;mso-wrap-distance-right:9.05pt;mso-wrap-distance-top:0pt;mso-wrap-distance-bottom:0pt;margin-top:2.5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เป็นเด็ก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มีเมตต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ใจกรุณ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บียดเบียนใ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567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4910</wp:posOffset>
                </wp:positionH>
                <wp:positionV relativeFrom="paragraph">
                  <wp:posOffset>8890</wp:posOffset>
                </wp:positionV>
                <wp:extent cx="2839720" cy="8413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54935" cy="74866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66.25pt;mso-wrap-distance-left:9.05pt;mso-wrap-distance-right:9.05pt;mso-wrap-distance-top:0pt;mso-wrap-distance-bottom:0pt;margin-top:0.7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54935" cy="74866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8580</wp:posOffset>
                </wp:positionH>
                <wp:positionV relativeFrom="paragraph">
                  <wp:posOffset>85725</wp:posOffset>
                </wp:positionV>
                <wp:extent cx="2552065" cy="685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รักเพื่อนเพื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อยเตือน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ดี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ทำเหลวไห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54pt;mso-wrap-distance-left:9.05pt;mso-wrap-distance-right:9.05pt;mso-wrap-distance-top:0pt;mso-wrap-distance-bottom:0pt;margin-top:6.7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รักเพื่อนเพื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อยเตือนแนะ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ดี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ทำเหลวไห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น้นว่า ถ้านักเรียนฝึกอ่าน และฝึกแต่งบทกลอนสี่เสมอ จะยิ่งแต่งได้ดีขึ้น โดยต้องจดจำสัมผัสบังคับ บทละ ๓ แห่งให้แม่นยำ อ่านหนังสือต่าง ๆ ให้รู้จักคำมากขึ้น จะได้เลือกนำมาแต่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ร้อยกรองได้คล่องแคล่ว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คำบางคำ เช่น ดวงอาทิตย์ สามารถเลือกใช้ได้หลายคำที่มีความหมายเดียวกันนี้ ได้แก่ ตะวัน  ทินกร  สุรีย์  สุริยา  รวี  เพื่อประโยชน์ในเรื่องสัมผัสบังคับ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ิ่มความไพเร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325</wp:posOffset>
                </wp:positionH>
                <wp:positionV relativeFrom="paragraph">
                  <wp:posOffset>542925</wp:posOffset>
                </wp:positionV>
                <wp:extent cx="3771900" cy="346710"/>
                <wp:effectExtent l="5080" t="5080" r="5715" b="2413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ิตใจปลอดโปร่ง / กำจัดคดโกง / ไม่ต้องหลบหนี / คนที่ซื่อสั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5pt;margin-top:42.75pt;width:296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ิตใจปลอดโปร่ง / กำจัดคดโกง / ไม่ต้องหลบหนี / คนที่ซื่อสัตย์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งคำประพันธ์เป็นกลอนสี่ คนละ ๒ บท จากข้อความบนกระดาน ในกระดาษที่ครู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ให้ เขียนคำสัมผัสบังคับทั้ง ๕ แห่งด้วย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ทที่ ๑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6310</wp:posOffset>
                </wp:positionH>
                <wp:positionV relativeFrom="paragraph">
                  <wp:posOffset>255905</wp:posOffset>
                </wp:positionV>
                <wp:extent cx="3844290" cy="381000"/>
                <wp:effectExtent l="5080" t="5080" r="5715" b="260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องเศร้าเต็มที่ / หากไปโกงเขา / โทษผิดติดตัว / ถูกจับแล้วม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pt;margin-top:20.15pt;width:302.6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องเศร้าเต็มที่ / หากไปโกงเขา / โทษผิดติดตัว / ถูกจับแล้วมี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บทที่ ๒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รียงแล้วจะ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3641090" cy="15462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56305" cy="145351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21.75pt;mso-wrap-distance-left:9.05pt;mso-wrap-distance-right:9.05pt;mso-wrap-distance-top:0pt;mso-wrap-distance-bottom:0pt;margin-top:0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456305" cy="145351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815</wp:posOffset>
                </wp:positionH>
                <wp:positionV relativeFrom="paragraph">
                  <wp:posOffset>142875</wp:posOffset>
                </wp:positionV>
                <wp:extent cx="3385185" cy="13354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ที่ซื่อสัตย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จัดคดโก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ใจปลอดโปร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ต้องหลบหน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กไปโกงเข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เศร้าเต็ม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จับแล้ว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ษผิดติด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05.15pt;mso-wrap-distance-left:9.05pt;mso-wrap-distance-right:9.05pt;mso-wrap-distance-top:0pt;mso-wrap-distance-bottom:0pt;margin-top:11.2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)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ที่ซื่อสัตย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จัดคดโก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ใจปลอดโปร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ต้องหลบหน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)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กไปโกงเข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เศร้าเต็ม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กจับแล้วม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ษผิดติดต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*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ำสัมผัสบังคับ คือ สัตย์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ำจัด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,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โก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ปร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,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น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,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ข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ศร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,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นั้นให้นักเรียนอาสาสมัครออกมานำเสนอผลงานหน้าชั้น โดยอ่านให้เพื่อนฟั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ีละคน คนละ ๑ บท ให้ทุกคนร่วมกันพิจารณาความถูกต้อง มีคำสัมผัสตรงตามที่กำหนดไว้ทุกที่หรือไม่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ั้งสัมผัสในบท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หว่างบ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ก้ไข ปรับปรุง แล้วรวบรวมผลงานนำส่งครูตรวจ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การจดจำคำสัมผัสบังคับในบท และระหว่างบทรวมทั้งการรู้จักเลือกคำมาแต่งได้เหมาะส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่วยให้การแต่งกลอนสี่มีความไพเราะ ได้ใจความดียิ่งขึ้น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ร่วมแสดงความคิดเห็นอย่างอิสระ ครูช่วยแนะนำและคอยเสริมแรงบว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เกิดความมั่นใจ มีความกระตือรือร้นร่วมกิจกรรม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อนส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790</wp:posOffset>
                </wp:positionH>
                <wp:positionV relativeFrom="paragraph">
                  <wp:posOffset>372745</wp:posOffset>
                </wp:positionV>
                <wp:extent cx="1371600" cy="38290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5pt;mso-wrap-distance-left:9.05pt;mso-wrap-distance-right:9.05pt;mso-wrap-distance-top:0pt;mso-wrap-distance-bottom:0pt;margin-top:29.3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 หรือแข่งขันกันต่อบทคำคล้องจอง ๒ พยา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เป็นพื้นฐานที่ดีในกา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บท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กล้าหาญ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าญชั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ส่บาต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ดน้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หั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ัวเงี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สียหาย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แต่งกลอนสี่ร่วมกันเป็น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ค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6585</wp:posOffset>
                </wp:positionH>
                <wp:positionV relativeFrom="paragraph">
                  <wp:posOffset>251460</wp:posOffset>
                </wp:positionV>
                <wp:extent cx="1600200" cy="5829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หัวข้อหรือวรรคแร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9pt;mso-wrap-distance-left:9.05pt;mso-wrap-distance-right:9.05pt;mso-wrap-distance-top:0pt;mso-wrap-distance-bottom:0pt;margin-top:19.8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ิดหัวข้อหรือวรรคแร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235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4.9pt" to="198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731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4.9pt" to="223.2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114300" cy="34290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8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ลูกนกตัวน้อย                มันค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1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.95pt" to="55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95pt" to="80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41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3.5pt" to="104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906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3.5pt" to="128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229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2.95pt" to="163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725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2.95pt" to="188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269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3.5pt" to="212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765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3.5pt" to="23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674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5.8pt" to="164.1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pt" to="188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7135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6.35pt" to="213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2095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6.35pt" to="237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รารัก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185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5.7pt" to="54.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9145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5.7pt" to="79.3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458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6.25pt" to="103.3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954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6.25pt" to="128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531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6.25pt" to="163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027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6.25pt" to="188.0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5705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6.8pt" to="212.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0665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6.8pt" to="236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23545</wp:posOffset>
                </wp:positionV>
                <wp:extent cx="2286000" cy="4572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1:00Z</dcterms:created>
  <dc:creator>sKzXP</dc:creator>
  <dc:description/>
  <cp:keywords/>
  <dc:language>en-US</dc:language>
  <cp:lastModifiedBy>User</cp:lastModifiedBy>
  <cp:lastPrinted>2015-12-18T15:58:00Z</cp:lastPrinted>
  <dcterms:modified xsi:type="dcterms:W3CDTF">2016-03-04T06:05:00Z</dcterms:modified>
  <cp:revision>9</cp:revision>
  <dc:subject/>
  <dc:title> </dc:title>
</cp:coreProperties>
</file>