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38100</wp:posOffset>
            </wp:positionV>
            <wp:extent cx="577215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8585</wp:posOffset>
                </wp:positionV>
                <wp:extent cx="5124450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๑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07.25pt;mso-wrap-distance-left:9.05pt;mso-wrap-distance-right:9.05pt;mso-wrap-distance-top:0pt;mso-wrap-distance-bottom:0pt;margin-top:8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๑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เอะ เป็นสระเสียงสั้น เขียน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ข้างห</w:t>
      </w:r>
      <w:r>
        <w:rPr>
          <w:rFonts w:ascii="Angsana New" w:hAnsi="Angsana New"/>
          <w:sz w:val="32"/>
          <w:sz w:val="32"/>
          <w:szCs w:val="32"/>
        </w:rPr>
        <w:t>น้า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้ข้างหลังพยัญชนะต้น คำที่ประสมด้วยเสียง เอะ ถ้ามีตัวสะกด จะใช้รูป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 คำที่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แล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4560</wp:posOffset>
                </wp:positionH>
                <wp:positionV relativeFrom="paragraph">
                  <wp:posOffset>99695</wp:posOffset>
                </wp:positionV>
                <wp:extent cx="1238885" cy="11607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16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.8pt;margin-top:7.85pt;width:97.5pt;height:9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4560</wp:posOffset>
            </wp:positionH>
            <wp:positionV relativeFrom="paragraph">
              <wp:posOffset>-38100</wp:posOffset>
            </wp:positionV>
            <wp:extent cx="5442585" cy="7569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18440</wp:posOffset>
            </wp:positionH>
            <wp:positionV relativeFrom="paragraph">
              <wp:posOffset>66675</wp:posOffset>
            </wp:positionV>
            <wp:extent cx="532765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เอะ เป็นสระเสียงสั้น เขียน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ว้ข้างห</w:t>
      </w:r>
      <w:r>
        <w:rPr>
          <w:rFonts w:ascii="Angsana New" w:hAnsi="Angsana New"/>
          <w:sz w:val="32"/>
          <w:sz w:val="32"/>
          <w:szCs w:val="32"/>
        </w:rPr>
        <w:t>น้า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ไว้ข้างหลังพยัญชนะต้น คำที่ประสมด้วยเสียง เอะ ถ้ามีตัวสะกด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ะใช้รูป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 คำที่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แล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0</wp:posOffset>
                </wp:positionH>
                <wp:positionV relativeFrom="paragraph">
                  <wp:posOffset>238760</wp:posOffset>
                </wp:positionV>
                <wp:extent cx="715645" cy="82677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5pt;margin-top:18.8pt;width:56.3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7335</wp:posOffset>
            </wp:positionH>
            <wp:positionV relativeFrom="paragraph">
              <wp:posOffset>235585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30480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070</wp:posOffset>
                </wp:positionH>
                <wp:positionV relativeFrom="paragraph">
                  <wp:posOffset>193675</wp:posOffset>
                </wp:positionV>
                <wp:extent cx="666115" cy="8585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1pt;margin-top:15.25pt;width:52.4pt;height:6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19075</wp:posOffset>
            </wp:positionH>
            <wp:positionV relativeFrom="paragraph">
              <wp:posOffset>298450</wp:posOffset>
            </wp:positionV>
            <wp:extent cx="706120" cy="706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9070</wp:posOffset>
            </wp:positionH>
            <wp:positionV relativeFrom="paragraph">
              <wp:posOffset>-27305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995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ทุกคำ และสามารถแก้ไขคำที่อ่านผิด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ส่วนใหญ่               และเมื่อมีผู้แนะนำคำที่อ่านผิด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                    จึงสามารถ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๓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                 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๔ 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เกือบทุกคำ             ส่วนคำที่ยัง  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          ต้องมีผู้แนะนำ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       และมีความ          เพียรพยายาม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้าร่วมกิจกรรม         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เด็กจับตั๊กแตน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ิธี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 ลองลากเสียงยาวแล้วบอกว่า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๔๓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น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๔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ออกเสียง เอะ เป็นสระเสียงสั้น เขียน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       ไว้ข้างหลังพยัญชนะต้น คำที่ประสมด้วยเสียง เอะ ถ้ามีตัวสะกด จะใช้รูป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 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แล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เด็กจับตั๊กแตน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>แล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เหลี่ยมสามม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8350</wp:posOffset>
            </wp:positionH>
            <wp:positionV relativeFrom="paragraph">
              <wp:posOffset>-464820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62623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9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446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2562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5.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2:00Z</dcterms:created>
  <dc:creator>iLLuSioN</dc:creator>
  <dc:description/>
  <cp:keywords/>
  <dc:language>en-US</dc:language>
  <cp:lastModifiedBy>Dell 620</cp:lastModifiedBy>
  <dcterms:modified xsi:type="dcterms:W3CDTF">2016-03-13T06:16:00Z</dcterms:modified>
  <cp:revision>4</cp:revision>
  <dc:subject/>
  <dc:title>                                   </dc:title>
</cp:coreProperties>
</file>